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70.35pt" filled="f" o:ole="">
            <v:imagedata r:id="rId3" o:title=""/>
          </v:shape>
          <o:OLEObject Type="Embed" ProgID="" ShapeID="ole_rId2" DrawAspect="Content" ObjectID="_1468179942" r:id="rId2"/>
        </w:objec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2"/>
        <w:spacing w:lineRule="auto" w:line="276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Style22"/>
        <w:spacing w:lineRule="auto" w:line="276"/>
        <w:rPr>
          <w:szCs w:val="28"/>
        </w:rPr>
      </w:pPr>
      <w:r>
        <w:rPr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тчёте по организации работы по патриотическому воспит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олодёжи в Шимском муниципальном районе за 2024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нято Думой муниципального района 05.03.20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государственной программой Новгородской области «Развитие молодежной политики на территории Новгородской области», утвержденной постановлением Правительства Новгородской области от 26.12.2023 № 60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Шимского муниципального района Дума Шимского муниципального района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тчё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яющего Делами - начальника управления Делам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тчёте по организации работы по патриотическому воспитанию молодёжи в Шимском муниципальном районе за 2024 год»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Л.В. Николаева</w:t>
            </w:r>
          </w:p>
        </w:tc>
      </w:tr>
    </w:tbl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3.2025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2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Об отчёте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рганизации работы по патриотическому воспитанию молодёжи в Шимском муниципальном районе за 2024 год</w:t>
      </w:r>
    </w:p>
    <w:p>
      <w:pPr>
        <w:pStyle w:val="Normal"/>
        <w:shd w:fill="FFFFFF" w:val="clear"/>
        <w:ind w:firstLine="709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24 год по подпрограмме «Патриотическое воспитание населения Шимского муниципального района» муниципальной программы «Развитие молодежной политики в Шимском муниципальном районе» освоено 10,0 тыс. руб. на проведение плановых мероприятий: Концерт «Цвета Доброты», в рамках которого чествовались объединения, которые активно занимаются добровольческой деятельностью, а также организуют гуманитарную помощь участникам СВО; Организация и проведение акции «Мы Граждане России!» «Движения Первых», в рамках которого состоялись торжественные церемонии вручения паспортов 14 –летним гражданам Российской Федерации, приуроченная ко дню России, ко дню Российского флага, ко дню Народного Единства. Патриотическая акция «День призывника», в которой призывная и допризывная молодёжь встречалась с участниками боевых действий, участвовала в мастер-классах по сборке/разборке оружия, также проведено соревнование по стрельбе, после чего состоялось награждение обучающихся с отличными результатами. Всероссийская акция «Беслан, помним» проведена лекция по ключевым событиям и организован просмотр тематического фильма. Международный исторический "Диктант Победы", на площадке проведения приняли участие Волонтёры Победы. Мероприятие проведено с целью привлечения широкой общественности к изучению истории Великой Отечественной войны и повышение исторической грамотност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Акция «Поздравление женщин на рабочих местах» в рамках объединения Волонтёров Победы состоялась с целью повышения имиджа профессий, кто в любое и сложное время реализуют свою деятельность на благо народа. В рамках Дня защитника Отечества и в рамках Дня освобождения п. Шимск от немецкого-фашистких захватчиков состоялась военно-патриотическая игра «Зарничка», где призывная и допризывная молодёжь смогла показать результаты физической и военной подготовки, лучшие результаты команд были отмечены памятными призами и грамотами. Мероприятие проведено и с целью дисциплинированности, способности проявить себя в укреплении и защите государства. В рамках мероприятий, посвященных Дню Победы, Дню освобождения п. Шимск от немецко-фашистских захватчиков, Дню Неизвестного солдата организовано возложение цветов молодёжью, что служит почтением памяти предков среди подрастающего поколения, с целью воспитания и формирования патриотизма, развития высокой социальной активности, гражданской ответственности, обеспечения жизненно важных интересов и устойчивого развития, в рамках мероприятий также проведены акции «Свеча Памяти», «Свеча Победы», «Красная гвоздик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работа по составлению заявочной документации для участия в областном грантовом конкурс «Росмолодёжь»: подано 2 заявки проекта патриотической направленности. Грантовые средства, к сожалению, не удалось выиграть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рганизовано </w:t>
      </w:r>
      <w:r>
        <w:rPr>
          <w:rFonts w:eastAsia="Calibri"/>
          <w:sz w:val="28"/>
          <w:szCs w:val="28"/>
        </w:rPr>
        <w:t>участие в областных мероприятиях:</w:t>
      </w:r>
      <w:r>
        <w:rPr>
          <w:sz w:val="28"/>
          <w:szCs w:val="28"/>
        </w:rPr>
        <w:t xml:space="preserve"> Региональное патриотическое мероприятие «МЫСЛЬТЕ»; Областной поход участников патриотических клубов и объединений», такие мероприятия для молодого поколения служат патриотическим воспитанием, а также позволяют набраться опыта среди практик других объединени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улучшения работы по патриотическому направлению специалист по молодёжной политике прошёл обучение (Повышение квалификации) по программе «Методические и нормативные основы деятельности по патриотическому воспитанию молодёжи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 целью повышения эффективности работы в направлении патриотического воспитания и координации деятельности в районе выстроена система ведомств между всеми участниками данного процесса: общеобразовательными учреждениями, культурно-досуговыми учреждениями, МО МВД России «Шимский», районным военным комиссариатом, объединением «Боевое братство» и молодёжными и общественными объединения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роведённых мероприятиях и акциях публикуется на официальном сайте Администрации муниципального района, в социальной сети ВКонтакте «Администрации муниципального района» и «Молодёжная политика в Шимском районе».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1A1A1A"/>
          <w:sz w:val="28"/>
          <w:szCs w:val="28"/>
        </w:rPr>
        <w:t>Систематически проводится информирование населения о мерах безопасности на водных объектах, путем размещения информационных материалов на официальном сайте Шимского муниципального района и на страничках в социальных сетях, раздача памяток патрульными группами, членами народной дружины и волонтерам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Style w:val="Style21"/>
          <w:i w:val="false"/>
          <w:i w:val="false"/>
          <w:iCs w:val="false"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В 2024 году на водных объектах Шимского городского поселения и муниципального района погибших не зарегистрировано. </w:t>
      </w:r>
    </w:p>
    <w:p>
      <w:pPr>
        <w:pStyle w:val="Normal"/>
        <w:jc w:val="both"/>
        <w:rPr>
          <w:rStyle w:val="Style21"/>
          <w:i w:val="false"/>
          <w:i w:val="false"/>
          <w:iCs w:val="false"/>
          <w:color w:val="1A1A1A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яющий Делами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управления Делами    Н.В. Чухненкова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rFonts w:ascii="Arial" w:hAnsi="Arial" w:cs="Arial"/>
      <w:color w:val="000000"/>
      <w:sz w:val="17"/>
      <w:szCs w:val="17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Normaltextrun">
    <w:name w:val="normaltextrun"/>
    <w:qFormat/>
    <w:rPr/>
  </w:style>
  <w:style w:type="character" w:styleId="21">
    <w:name w:val="Основной текст (2)_"/>
    <w:qFormat/>
    <w:rPr>
      <w:b/>
      <w:bCs/>
      <w:sz w:val="36"/>
      <w:szCs w:val="36"/>
      <w:shd w:fill="FFFFFF" w:val="clear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CC0000"/>
      <w:sz w:val="18"/>
      <w:szCs w:val="18"/>
      <w:u w:val="none"/>
    </w:rPr>
  </w:style>
  <w:style w:type="character" w:styleId="Style17">
    <w:name w:val="Основной текст с отступом Знак"/>
    <w:qFormat/>
    <w:rPr>
      <w:sz w:val="24"/>
      <w:szCs w:val="24"/>
      <w:lang w:val="en-US" w:eastAsia="zh-CN"/>
    </w:rPr>
  </w:style>
  <w:style w:type="character" w:styleId="FontStyle11">
    <w:name w:val="Font Style11"/>
    <w:qFormat/>
    <w:rPr>
      <w:rFonts w:ascii="Cambria" w:hAnsi="Cambria" w:cs="Cambria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Data">
    <w:name w:val="data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Style21">
    <w:name w:val="Слабое выделение"/>
    <w:basedOn w:val="Style10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60" w:after="30"/>
    </w:pPr>
    <w:rPr>
      <w:rFonts w:ascii="Arial" w:hAnsi="Arial" w:cs="Arial"/>
      <w:color w:val="000000"/>
      <w:sz w:val="17"/>
      <w:szCs w:val="17"/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1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624"/>
      <w:jc w:val="center"/>
    </w:pPr>
    <w:rPr>
      <w:b/>
      <w:bCs/>
      <w:sz w:val="36"/>
      <w:szCs w:val="36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lang w:val="en-US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Текст2"/>
    <w:basedOn w:val="Normal"/>
    <w:qFormat/>
    <w:pPr>
      <w:widowControl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spacing w:lineRule="exact" w:line="307"/>
      <w:ind w:firstLine="682"/>
      <w:jc w:val="both"/>
    </w:pPr>
    <w:rPr>
      <w:rFonts w:ascii="Cambria" w:hAnsi="Cambria" w:cs="Cambria"/>
    </w:rPr>
  </w:style>
  <w:style w:type="paragraph" w:styleId="A0">
    <w:name w:val="a0"/>
    <w:basedOn w:val="Normal"/>
    <w:qFormat/>
    <w:pPr>
      <w:autoSpaceDE w:val="true"/>
      <w:spacing w:before="100" w:after="100"/>
    </w:pPr>
    <w:rPr/>
  </w:style>
  <w:style w:type="paragraph" w:styleId="A4">
    <w:name w:val="a4"/>
    <w:basedOn w:val="Normal"/>
    <w:qFormat/>
    <w:pPr>
      <w:autoSpaceDE w:val="true"/>
      <w:spacing w:before="100" w:after="10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">
    <w:name w:val="a"/>
    <w:basedOn w:val="Normal"/>
    <w:qFormat/>
    <w:pPr>
      <w:autoSpaceDE w:val="true"/>
      <w:spacing w:before="100" w:after="100"/>
    </w:pPr>
    <w:rPr/>
  </w:style>
  <w:style w:type="paragraph" w:styleId="11">
    <w:name w:val="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6:00Z</dcterms:created>
  <dc:creator>Настя</dc:creator>
  <dc:description/>
  <dc:language>en-US</dc:language>
  <cp:lastModifiedBy>User4578</cp:lastModifiedBy>
  <cp:lastPrinted>2025-03-07T10:26:00Z</cp:lastPrinted>
  <dcterms:modified xsi:type="dcterms:W3CDTF">2025-03-07T07:28:00Z</dcterms:modified>
  <cp:revision>4</cp:revision>
  <dc:subject/>
  <dc:title>Проект</dc:title>
</cp:coreProperties>
</file>