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народной дружины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Сведения о финансировании и освоении средств муниципальной программы                                  </w:t>
      </w: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993"/>
        <w:gridCol w:w="708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отдела бухгалтерского учета и отчетности, главный бухгалтер                              А.М. Гур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народной дружины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560"/>
        <w:gridCol w:w="3260"/>
        <w:gridCol w:w="3118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b/>
              </w:rPr>
              <w:t>Предупреждение нарушений общественного порядка,</w:t>
            </w:r>
            <w:r>
              <w:rPr>
                <w:b/>
                <w:shd w:fill="FFFFFF" w:val="clear"/>
              </w:rPr>
              <w:t xml:space="preserve"> профилактика правонарушений в общественных местах, создание условий для обеспечения общественного 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уровня ведения  пропаганды прав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рейдов распространяются различные памятки (распространено более 600 шт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выплачено 435,5 тыс.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color w:val="000000"/>
              </w:rPr>
              <w:t>Увеличение численности привлеченных в ряды сотрудников народ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24 в реестр внесено 7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народной дружины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едупреждение нарушений общественного порядка,</w:t>
            </w:r>
            <w:r>
              <w:rPr>
                <w:b/>
                <w:shd w:fill="FFFFFF" w:val="clear"/>
              </w:rPr>
              <w:t xml:space="preserve"> профилактика правонарушений в общественных местах, создание условий для обеспечения общественного поряд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я населения, информируемого о разъяснениях действующего законодательства </w:t>
            </w:r>
            <w:r>
              <w:rPr>
                <w:color w:val="000000"/>
              </w:rPr>
              <w:t>(%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ктические часы дежурства народных дружинников, не менее (%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исленность привлеченных в ряды сотрудников народной дружины (чел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  <w:tab/>
        <w:tab/>
        <w:tab/>
        <w:tab/>
        <w:tab/>
        <w:tab/>
        <w:t>Ю.С. Рис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финансов</w:t>
        <w:tab/>
        <w:tab/>
        <w:tab/>
        <w:t xml:space="preserve"> </w:t>
        <w:tab/>
        <w:tab/>
        <w:tab/>
        <w:tab/>
        <w:t>А.Е. Симоня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8:00Z</dcterms:created>
  <dc:creator>User</dc:creator>
  <dc:description/>
  <dc:language>en-US</dc:language>
  <cp:lastModifiedBy>User</cp:lastModifiedBy>
  <cp:lastPrinted>2025-01-20T11:28:00Z</cp:lastPrinted>
  <dcterms:modified xsi:type="dcterms:W3CDTF">2025-03-24T11:28:00Z</dcterms:modified>
  <cp:revision>2</cp:revision>
  <dc:subject/>
  <dc:title>Приложение N 5</dc:title>
</cp:coreProperties>
</file>