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24 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 от  22.12.2023  № 10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      №131-ФЗ «Об общих принципах организации местного самоуправления                      в Российской Федерации» </w:t>
      </w: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276"/>
        <w:rPr/>
      </w:pPr>
      <w:r>
        <w:rPr/>
        <w:t xml:space="preserve">         </w:t>
      </w:r>
      <w:r>
        <w:rPr/>
        <w:t>1. Внести изменения в решение Совета депутатов Шимского городского поселения от 22.12.2023 № 104 «О бюджете Шимского городского поселения  на 2024 год и на плановый период 2025 и  2026 годов» ( далее -  решение):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>1.1 Изложить пункт 1 решения в редакции: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>«1. Утвердить основные характеристики бюджета Шимского городского поселения на 2024 год: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>1.1. прогнозируемый общий объем доходов бюджета Шимского городского поселения  в сумме  106299,0тыс.рублей;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 xml:space="preserve">1.2.  общий  объем  расходов  бюджета  Шимского городского поселения  в  сумме  116945,3тыс. рублей;      </w:t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/>
        <w:t xml:space="preserve">         </w:t>
      </w:r>
      <w:r>
        <w:rPr/>
        <w:t xml:space="preserve">1.3. прогнозируемый дефицит бюджета Шимского городского  поселения в сумме  10646,3тыс. рублей».      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>1.2. Изложить пункт 7 решения в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Утвердить объём  межбюджетных трансфертов, получаемых из других бюджетов бюджетной системы Российской Федерации на 2024 год в сумме 80906,8тыс. рублей, в том числе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а) с</w:t>
      </w:r>
      <w:r>
        <w:rPr>
          <w:iCs/>
          <w:color w:val="000000"/>
          <w:sz w:val="28"/>
          <w:szCs w:val="28"/>
        </w:rPr>
        <w:t>убсидии бюджетам городских (сельских) поселений на формирование  муниципальных дорожных  фондов</w:t>
      </w:r>
      <w:r>
        <w:rPr>
          <w:bCs/>
          <w:sz w:val="28"/>
          <w:szCs w:val="28"/>
        </w:rPr>
        <w:t xml:space="preserve"> - 2631,0  тыс.рубле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- 260,5тыс.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) с</w:t>
      </w:r>
      <w:r>
        <w:rPr>
          <w:iCs/>
          <w:color w:val="000000"/>
          <w:sz w:val="28"/>
          <w:szCs w:val="28"/>
        </w:rPr>
        <w:t>убсидии бюджетам муниципальных образований Новгородской                 области на реализацию приоритетного регионального  проекта «Народный бюджет</w:t>
      </w:r>
      <w:r>
        <w:rPr>
          <w:sz w:val="28"/>
          <w:szCs w:val="28"/>
        </w:rPr>
        <w:t xml:space="preserve"> -1000,0тыс.рубле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г) с</w:t>
      </w:r>
      <w:r>
        <w:rPr>
          <w:color w:val="000000"/>
          <w:sz w:val="28"/>
          <w:szCs w:val="28"/>
        </w:rPr>
        <w:t>убсидии бюджетам муниципальных образований Новгородской области</w:t>
      </w:r>
      <w:r>
        <w:rPr>
          <w:sz w:val="28"/>
          <w:szCs w:val="28"/>
        </w:rPr>
        <w:t xml:space="preserve">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- 1457,8тыс.рублей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</w:t>
      </w:r>
      <w:r>
        <w:rPr>
          <w:color w:val="000000"/>
          <w:sz w:val="28"/>
          <w:szCs w:val="28"/>
        </w:rPr>
        <w:t>убсидии бюджетам муниципальных районов, муниципальных округов, городского  округа, городских  поселений Новгородской области</w:t>
      </w:r>
      <w:r>
        <w:rPr>
          <w:sz w:val="28"/>
          <w:szCs w:val="28"/>
        </w:rPr>
        <w:t xml:space="preserve"> на софинансирование  расходных обязательств, возникающих при реализации региональной составляющей федерального проекта «Чистая вода» на строительство и  реконструкцию (модернизацию) объектов питьевого водоснабжения- 37354,5тыс.рублей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) </w:t>
      </w:r>
      <w:r>
        <w:rPr>
          <w:sz w:val="28"/>
          <w:szCs w:val="20"/>
        </w:rPr>
        <w:t>иные межбюджетные трансферты бюджетам  поселений   на повышение эффективности работы народных дружинников в сумме 505,0тыс.рублей;</w:t>
      </w:r>
    </w:p>
    <w:p>
      <w:pPr>
        <w:pStyle w:val="TextBody"/>
        <w:spacing w:lineRule="auto" w:line="276"/>
        <w:rPr/>
      </w:pPr>
      <w:r>
        <w:rPr/>
        <w:t xml:space="preserve">  </w:t>
      </w:r>
      <w:r>
        <w:rPr>
          <w:lang w:val="ru-RU"/>
        </w:rPr>
        <w:t xml:space="preserve"> </w:t>
      </w:r>
      <w:r>
        <w:rPr/>
        <w:t xml:space="preserve">     </w:t>
      </w:r>
      <w:r>
        <w:rPr/>
        <w:t>ж) иные межбюджетные трансферты бюджетам поселений на реконструкцию систем водоснабжения в сумме 37698,0тыс.рублей».</w:t>
      </w:r>
    </w:p>
    <w:p>
      <w:pPr>
        <w:pStyle w:val="TextBody"/>
        <w:spacing w:lineRule="auto" w:line="276"/>
        <w:rPr/>
      </w:pPr>
      <w:r>
        <w:rPr/>
        <w:t xml:space="preserve">       </w:t>
      </w:r>
      <w:r>
        <w:rPr/>
        <w:t>1.3. Изложить пункт 16 решения в редакци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«16. Установить объём бюджетных ассигнований резервного фонда                Администрации  Шимского  муниципального района  на 2024 год в сумме                103,0 тыс.рублей, на  2025 год в сумме  0,0 тыс. рублей  и на 2026 год в сумме  0,0 тыс.рублей».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>2. Изложить приложения 1,5,6,7,8 к решению в прилагаемой редакции.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>3. Опубликовать настоящее решение в газете «Шимские вести» и                         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 со дня, следующего за днем  его официального опубликования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076" w:hRule="atLeast"/>
        </w:trPr>
        <w:tc>
          <w:tcPr>
            <w:tcW w:w="96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left" w:pos="7655" w:leader="none"/>
              </w:tabs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Глава поселения                                                                      А.В.Харит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1:00Z</dcterms:created>
  <dc:creator>Таня</dc:creator>
  <dc:description/>
  <dc:language>en-US</dc:language>
  <cp:lastModifiedBy>User</cp:lastModifiedBy>
  <cp:lastPrinted>2024-08-30T09:09:00Z</cp:lastPrinted>
  <dcterms:modified xsi:type="dcterms:W3CDTF">2024-12-23T08:01:00Z</dcterms:modified>
  <cp:revision>2</cp:revision>
  <dc:subject/>
  <dc:title/>
</cp:coreProperties>
</file>