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120" w:after="0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right="-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ИМСКОГО МУНИЦИПАЛЬНОГО РАЙОНА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 Е Ш Е Н И Е</w:t>
      </w:r>
    </w:p>
    <w:p>
      <w:pPr>
        <w:pStyle w:val="Normal"/>
        <w:shd w:fill="FFFFFF" w:val="clear"/>
        <w:ind w:right="-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внесении изменений в положение о бюджетном процесс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 Шимском муниципальном районе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ято Думой муниципального район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ями 78, 78.1, 78.2, 79,184.2 Бюджетного кодекса Российской Федерации, с целью приведения муниципального правового акта в соответствие с действующим федеральным законодательством </w:t>
      </w:r>
      <w:r>
        <w:rPr>
          <w:sz w:val="28"/>
          <w:szCs w:val="28"/>
        </w:rPr>
        <w:t>Дума Шимского муниципального район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юджетном процессе в Шимском муниципальном районе, утвержденное решением Думы Шимского муниципального района от 05.12.2013 № 269: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абзаце первом пункта 1 статьи 4 исключить слова «</w:t>
      </w:r>
      <w:r>
        <w:rPr>
          <w:color w:val="000000"/>
          <w:spacing w:val="-2"/>
          <w:sz w:val="28"/>
          <w:szCs w:val="28"/>
        </w:rPr>
        <w:t xml:space="preserve">и утверждает» </w:t>
      </w:r>
      <w:r>
        <w:rPr>
          <w:sz w:val="28"/>
          <w:szCs w:val="28"/>
        </w:rPr>
        <w:t>;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2. Пункт 4 статьи 4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tLeast" w:line="360" w:before="5" w:after="0"/>
        <w:ind w:right="-7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итет финансов Администрации Шимского муниципального района ежемесячно составляет и представляет отчет о кассовом исполнении консолидированного бюджета Шимского муниципального района в порядке, установленном министерством финансов Нов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atLeast" w:line="360" w:before="5" w:after="0"/>
        <w:ind w:right="-79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 устанавливает методику планирования бюджетных ассигнований, порядок формирования и представления главными распорядителями средств бюджета муниципального района обоснований бюджетных ассигнований по расходам бюджета муниципального района, осуществляет ведение муниципальной долговой книги».</w:t>
      </w:r>
    </w:p>
    <w:p>
      <w:pPr>
        <w:pStyle w:val="Normal"/>
        <w:spacing w:lineRule="atLeast" w:line="360" w:before="0" w:after="12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______________________ А.Е. Симонян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начальник управления Делами Администрации Шимского муниципального район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                                                    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муниципального района                                  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С.А. Миронович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В. Архипков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 Чухненкова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И. Ульянов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Л.В.Николаева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зработчик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 Администрации Шим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имонян Алёна Евгеньевна</w:t>
      </w:r>
    </w:p>
    <w:p>
      <w:pPr>
        <w:pStyle w:val="Normal"/>
        <w:spacing w:lineRule="exact" w:line="240"/>
        <w:rPr/>
      </w:pPr>
      <w:r>
        <w:rPr/>
        <w:t>Направить:</w:t>
      </w:r>
    </w:p>
    <w:p>
      <w:pPr>
        <w:pStyle w:val="Normal"/>
        <w:spacing w:lineRule="exact" w:line="240"/>
        <w:rPr/>
      </w:pPr>
      <w:r>
        <w:rPr/>
        <w:t>Комитет финансов – 1 экз.</w:t>
      </w:r>
    </w:p>
    <w:p>
      <w:pPr>
        <w:pStyle w:val="Normal"/>
        <w:spacing w:lineRule="exact" w:line="240"/>
        <w:rPr/>
      </w:pPr>
      <w:r>
        <w:rPr/>
        <w:t>КСП-1 экз.</w:t>
      </w:r>
    </w:p>
    <w:p>
      <w:pPr>
        <w:pStyle w:val="Normal"/>
        <w:spacing w:lineRule="exact" w:line="240"/>
        <w:rPr/>
      </w:pPr>
      <w:r>
        <w:rPr/>
        <w:t>Думе в дело – 3 экз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Всего: 5 эк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проекту решения Думы Шимского муниципального района «</w:t>
      </w:r>
      <w:r>
        <w:rPr>
          <w:b/>
          <w:bCs/>
          <w:spacing w:val="-1"/>
          <w:sz w:val="28"/>
          <w:szCs w:val="28"/>
        </w:rPr>
        <w:t>О внесении изменений в положение о бюджетном процессе в Шимском муниципальном районе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ешения Думы Шимского муниципального района «О внесении изменений в Положение о бюджетном процессе в Шимском муниципальном районе» подготовлен с целью приведения муниципального правового акта в соответствие с Бюджетным кодексом Российской Федерации, а также наделяет полномочиями комитет финансов района устанавливать порядок формирования и представления главными распорядителями средств бюджета муниципального района обоснований бюджетных ассигнований по расходам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– ЭКОНОМИЧЕСКОЕ ОБОСН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установление приказом комитета финансов района порядок формирования и представления главными распорядителями средств бюджета муниципального района обоснований бюджетных ассигнований по расходам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Шим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  А.Е. Симон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sz w:val="2"/>
      <w:szCs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sz w:val="2"/>
      <w:szCs w:val="2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Style15"/>
    <w:next w:val="Style15"/>
    <w:qFormat/>
    <w:pPr>
      <w:ind w:left="1612" w:hanging="892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Дорофеева Л.В.</dc:creator>
  <dc:description/>
  <cp:keywords/>
  <dc:language>en-US</dc:language>
  <cp:lastModifiedBy>User4578</cp:lastModifiedBy>
  <cp:lastPrinted>2025-02-04T16:30:00Z</cp:lastPrinted>
  <dcterms:modified xsi:type="dcterms:W3CDTF">2025-02-04T13:33:00Z</dcterms:modified>
  <cp:revision>4</cp:revision>
  <dc:subject/>
  <dc:title>Проект</dc:title>
</cp:coreProperties>
</file>