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988589883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3"/>
        <w:spacing w:lineRule="auto" w:line="240"/>
        <w:rPr>
          <w:sz w:val="24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ма Шим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spacing w:lineRule="exact" w:line="225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 публичных слушаниях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о Думой Шимского муниципального района 08.04.2015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в Шимском муниципальном районе, утвержденным решением Думы Шимского муниципального района от 16.02.2006 № 43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им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илагаемый проект муниципального правового акта о внесении изменений в Устав Шим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роект муниципального правового акта о внесении изменений в Устав Шимского муниципального района в газете «Шимские вести» и на офи</w:t>
        <w:softHyphen/>
        <w:t>циальном сайте Администрации Шимского муниципального района в информационно-телекоммуникационной сети «Интернет» (шим</w:t>
        <w:softHyphen/>
        <w:t>ский.рф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убличные слушания по муниципальному правовому акту о внесении изменений в Устав Шимского муниципального района на 17.00 часов 29 апреля 2015 года по адресу р.п. Шимск, ул. Новгородская, д. 21 в малом зале Администрации Шим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ложения и замечания по муниципальному правовому акту о внесении изменений в Устав Шимского муниципального района гражданами представляются в Администрацию Шимского муниципального района по вышеуказанному адресу в кабинет № 237 с 9.30 до 17.30 кроме субботы и воскресения до 01 мая 2015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значить ответственным за проведение публичных слушаний управляющего Делами Администрации Шимского муниципального района Маматова Игоря Васильев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решение в газете «Шимские вести» и на офи</w:t>
        <w:softHyphen/>
        <w:t>циальном сайте Администрации Шимского муниципального района в информационно-телекоммуникационной сети «Интернет» (шим</w:t>
        <w:softHyphen/>
        <w:t>ский.рф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 Думы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муниципального района                              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Рыбка</w:t>
            </w:r>
          </w:p>
        </w:tc>
      </w:tr>
    </w:tbl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8:00Z</dcterms:created>
  <dc:creator>Настя</dc:creator>
  <dc:description/>
  <cp:keywords/>
  <dc:language>en-US</dc:language>
  <cp:lastModifiedBy>Татьяна</cp:lastModifiedBy>
  <cp:lastPrinted>2015-04-08T17:00:00Z</cp:lastPrinted>
  <dcterms:modified xsi:type="dcterms:W3CDTF">2015-04-08T13:00:00Z</dcterms:modified>
  <cp:revision>4</cp:revision>
  <dc:subject/>
  <dc:title>Проект</dc:title>
</cp:coreProperties>
</file>