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489342559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даты проведе</w:t>
              <w:softHyphen/>
              <w:t>ния конкур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тбору канди</w:t>
              <w:softHyphen/>
              <w:t xml:space="preserve">датур </w:t>
            </w:r>
            <w:r>
              <w:rPr>
                <w:b/>
                <w:sz w:val="28"/>
                <w:szCs w:val="28"/>
              </w:rPr>
              <w:t>на должность Главы Шимского муниципального района</w:t>
            </w:r>
          </w:p>
        </w:tc>
      </w:tr>
    </w:tbl>
    <w:p>
      <w:pPr>
        <w:pStyle w:val="Normal"/>
        <w:spacing w:lineRule="auto" w:line="276"/>
        <w:ind w:left="284"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436"/>
        <w:jc w:val="both"/>
        <w:rPr>
          <w:sz w:val="30"/>
          <w:szCs w:val="30"/>
        </w:rPr>
      </w:pPr>
      <w:r>
        <w:rPr>
          <w:sz w:val="28"/>
        </w:rPr>
        <w:t xml:space="preserve"> </w:t>
      </w:r>
      <w:r>
        <w:rPr>
          <w:sz w:val="28"/>
        </w:rPr>
        <w:t>принято Думой муниципального района 12.10.2015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276"/>
        <w:ind w:left="284" w:firstLine="4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частью 1-1 статьи 4 областного закона от 02.12.2014      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</w:t>
        <w:softHyphen/>
        <w:t>ниципальных районов Новгородской области, сроке полномочий и порядке из</w:t>
        <w:softHyphen/>
        <w:t xml:space="preserve">брания глав муниципальных образований Новгородской области», Уставом </w:t>
      </w:r>
      <w:r>
        <w:rPr>
          <w:bCs/>
          <w:sz w:val="28"/>
          <w:szCs w:val="28"/>
        </w:rPr>
        <w:t>Шимского муниципального района, решением Думы Шимского муниципаль</w:t>
        <w:softHyphen/>
        <w:t>ного района от 09.06.2015 № 42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оведения кон</w:t>
        <w:softHyphen/>
        <w:t>курса по отбору кандидатур на должность Главы Шимского муниципального района и избрания Главы Шимского муниципального района»</w:t>
      </w:r>
      <w:r>
        <w:rPr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</w:rPr>
        <w:t>Дума Шимского муниципального района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конкурса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жность Главы </w:t>
      </w:r>
      <w:r>
        <w:rPr>
          <w:bCs/>
          <w:sz w:val="28"/>
          <w:szCs w:val="28"/>
        </w:rPr>
        <w:t>Шимского</w:t>
      </w:r>
      <w:r>
        <w:rPr>
          <w:sz w:val="28"/>
          <w:szCs w:val="28"/>
        </w:rPr>
        <w:t xml:space="preserve"> муниципального района на 17 ноября 2015 год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иема документов для участия в конкурсе с 23 октября        2015 года по 02 ноября 2015 года включительно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сто и время приема доку</w:t>
        <w:softHyphen/>
        <w:t>ментов - Администрация Шимского муниципального района каб. 237а с 08.30 до 17.30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оценивает профессиональный уровень участ</w:t>
        <w:softHyphen/>
        <w:t>ников конкурса на основе информации представленной в документах участни</w:t>
        <w:softHyphen/>
        <w:t xml:space="preserve">ками конкурса и информации полученной в ходе собеседования, </w:t>
      </w:r>
      <w:r>
        <w:rPr>
          <w:rFonts w:cs="Times New Roman" w:ascii="Times New Roman" w:hAnsi="Times New Roman"/>
          <w:sz w:val="28"/>
          <w:szCs w:val="28"/>
        </w:rPr>
        <w:t>решение кон</w:t>
        <w:softHyphen/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ной комиссии по результатам конкурса принимается открытым голосова</w:t>
        <w:softHyphen/>
        <w:t>нием простым большинством голосов ее членов, присутствующих на засед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и объявление о проведении конкурса на офици</w:t>
        <w:softHyphen/>
        <w:t>альном сайте Администрации Шимского муниципального района в информа</w:t>
        <w:softHyphen/>
        <w:t>ционно-телекоммуникационной сети «Интернет» (шимский.рф) и в газете «Шимские вест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Думы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</w:t>
              <w:softHyphen/>
              <w:t xml:space="preserve">пального района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.И. Кондратьев             </w:t>
            </w:r>
          </w:p>
        </w:tc>
      </w:tr>
    </w:tbl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2015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1:00Z</dcterms:created>
  <dc:creator>Настя</dc:creator>
  <dc:description/>
  <dc:language>en-US</dc:language>
  <cp:lastModifiedBy>Serova</cp:lastModifiedBy>
  <cp:lastPrinted>2015-07-31T17:13:00Z</cp:lastPrinted>
  <dcterms:modified xsi:type="dcterms:W3CDTF">2015-10-13T14:21:00Z</dcterms:modified>
  <cp:revision>2</cp:revision>
  <dc:subject/>
  <dc:title>Проект</dc:title>
</cp:coreProperties>
</file>