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439262312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Об установлении пороговых размеров  дохода, приходяще</w:t>
              <w:softHyphen/>
              <w:t>гося на каждого члена семьи или оди</w:t>
              <w:softHyphen/>
              <w:t>ноко проживающего гражда</w:t>
              <w:softHyphen/>
              <w:t>нина, и стоимости иму</w:t>
              <w:softHyphen/>
              <w:t>щества, находящегося в соб</w:t>
              <w:softHyphen/>
              <w:t>ственности членов семьи или одиноко про</w:t>
              <w:softHyphen/>
              <w:t>живающего гражда</w:t>
              <w:softHyphen/>
              <w:t>нина и под</w:t>
              <w:softHyphen/>
              <w:t>лежащего налогооб</w:t>
              <w:softHyphen/>
              <w:t>ложению, для признания граж</w:t>
              <w:softHyphen/>
              <w:t>дан малоиму</w:t>
              <w:softHyphen/>
              <w:t>щими в целях по</w:t>
              <w:softHyphen/>
              <w:t>становки на учет в качестве нуждающихся  в жилых помеще</w:t>
              <w:softHyphen/>
              <w:t>ниях, предостав</w:t>
              <w:softHyphen/>
              <w:t>ляемых по дого</w:t>
              <w:softHyphen/>
              <w:t>ворам социаль</w:t>
              <w:softHyphen/>
              <w:t>ного найма на территории Шим</w:t>
              <w:softHyphen/>
              <w:t>ского муници</w:t>
              <w:softHyphen/>
              <w:t>пального района (за ис</w:t>
              <w:softHyphen/>
              <w:t>ключе</w:t>
              <w:softHyphen/>
              <w:t>нием территории Шим</w:t>
              <w:softHyphen/>
              <w:t>ского го</w:t>
              <w:softHyphen/>
              <w:t>родского поселе</w:t>
              <w:softHyphen/>
              <w:t>ния) на 2015- 2016 годы</w:t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о Думой Шимского муниципального района 24.12.2015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ab/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В соответствии с пунктом 2 части 4 статьи 14 Жилищного кодекса Россий</w:t>
        <w:softHyphen/>
        <w:t xml:space="preserve">ской Федерации, </w:t>
      </w:r>
      <w:hyperlink r:id="rId4">
        <w:r>
          <w:rPr>
            <w:rStyle w:val="InternetLink"/>
            <w:rFonts w:cs="Courier New"/>
            <w:sz w:val="28"/>
            <w:szCs w:val="28"/>
          </w:rPr>
          <w:t>Приказом</w:t>
        </w:r>
      </w:hyperlink>
      <w:r>
        <w:rPr>
          <w:rFonts w:cs="Courier New"/>
          <w:sz w:val="28"/>
          <w:szCs w:val="28"/>
        </w:rPr>
        <w:t xml:space="preserve"> Министерства регионального развития Российской Фе</w:t>
        <w:softHyphen/>
        <w:t>дерации от 25.02.2005 № 17 "Об утверждении методических рекомендаций для органов государственной власти субъектов Российской Федерации и орга</w:t>
        <w:softHyphen/>
        <w:t>нов местного самоуправления по установлению порядка признания граждан мало</w:t>
        <w:softHyphen/>
        <w:t>имущими в целях постановки на учет и предоставления малоимущим гражданам, признанным нуждающимися в жилых помещениях, жилых поме</w:t>
        <w:softHyphen/>
        <w:t>щений муници</w:t>
        <w:softHyphen/>
        <w:t xml:space="preserve">пального жилищного фонда по договорам социального найма", областным </w:t>
      </w:r>
      <w:hyperlink r:id="rId5">
        <w:r>
          <w:rPr>
            <w:rStyle w:val="InternetLink"/>
            <w:rFonts w:cs="Courier New"/>
            <w:sz w:val="28"/>
            <w:szCs w:val="28"/>
          </w:rPr>
          <w:t>законом</w:t>
        </w:r>
      </w:hyperlink>
      <w:r>
        <w:rPr>
          <w:rFonts w:cs="Courier New"/>
          <w:sz w:val="28"/>
          <w:szCs w:val="28"/>
        </w:rPr>
        <w:t xml:space="preserve"> Новгородской области от 06.06.2005 № 489-ОЗ "О порядке определения размера дохода, приходящегося на каждого члена семьи, и стои</w:t>
        <w:softHyphen/>
        <w:t>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</w:t>
        <w:softHyphen/>
        <w:t>ального найма жилых помещений муниципального жи</w:t>
        <w:softHyphen/>
        <w:t>лищного фонда и порядке признания граждан малоимущими в Новгородской области", Уставом Шимского муниципального района Новгородской области,</w:t>
      </w:r>
    </w:p>
    <w:p>
      <w:pPr>
        <w:pStyle w:val="Normal"/>
        <w:autoSpaceDE w:val="true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autoSpaceDE w:val="true"/>
        <w:spacing w:lineRule="auto" w:line="276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на 2015-2016 годы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роговый размер дохода, приходящегося на каждого члена семьи или одиноко проживающего гражданина, в размере двух кратной величины прожи</w:t>
        <w:softHyphen/>
        <w:t>точного минимума на душу населения, установленной Правительством Новгород</w:t>
        <w:softHyphen/>
        <w:t>ской области на момент подачи заявления о признании граждан мало</w:t>
        <w:softHyphen/>
        <w:t>имущими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роговый размер стоимости имущества, находящегося в собственно</w:t>
        <w:softHyphen/>
        <w:t>сти членов семьи или одиноко проживающего гражданина и подлежащего нало</w:t>
        <w:softHyphen/>
        <w:t>гооб</w:t>
        <w:softHyphen/>
        <w:t>ложению, для признания граждан малоимущими в целях постановки на учет в ка</w:t>
        <w:softHyphen/>
        <w:t>честве нуждающихся в жилых помещениях, предоставляемых по договорам соци</w:t>
        <w:softHyphen/>
        <w:t>ального найма на территории Шимского муниципального рай</w:t>
        <w:softHyphen/>
        <w:t>она (за исключе</w:t>
        <w:softHyphen/>
        <w:t>нием территории Шимского городского поселения), определя</w:t>
        <w:softHyphen/>
        <w:t>ющийся ис</w:t>
        <w:softHyphen/>
        <w:t>ходя из расчетного показателя рыночной стоимости приобретения жилого поме</w:t>
        <w:softHyphen/>
        <w:t>щения со</w:t>
        <w:softHyphen/>
        <w:t xml:space="preserve">гласно </w:t>
      </w:r>
      <w:hyperlink w:anchor="P41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спространяет свое действие на правоотношения, возникшие с 01 января 2015 года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3. Опубликовать настоящее решение на официальном сайте Администра</w:t>
        <w:softHyphen/>
        <w:t>ции муниципального района в информационно-телекоммуникационной сети «Интер</w:t>
        <w:softHyphen/>
        <w:t>нет» (шимский.рф).</w:t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Думы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</w:t>
              <w:softHyphen/>
              <w:t xml:space="preserve">пального района                    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.И. Кондратьев             </w:t>
            </w:r>
          </w:p>
        </w:tc>
      </w:tr>
    </w:tbl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5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Думы Шимского му</w:t>
              <w:softHyphen/>
              <w:t>ниципального района                        от 24.12.2015 № 3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рогового размера стоимости имущества, заходящегося в собственности членов семьи или одиноко проживающего гражданина и подлежащего нало</w:t>
        <w:softHyphen/>
        <w:t>гообложению, для признания граждан малоимущими в целях поста</w:t>
        <w:softHyphen/>
        <w:t>новки на учет в качестве нуждающихся в жилых помещениях, предоставля</w:t>
        <w:softHyphen/>
        <w:t>емых по договорам социального найма на территории Шим</w:t>
        <w:softHyphen/>
        <w:t>ского муници</w:t>
        <w:softHyphen/>
        <w:t>пального района (за исключением территории Шимского го</w:t>
        <w:softHyphen/>
        <w:t>родского посе</w:t>
        <w:softHyphen/>
        <w:t>ления) на 2015-2016 год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НП x РС x РЦ, где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- порог стоимости имущества, находящегося в собственности членов се</w:t>
        <w:softHyphen/>
        <w:t>мьи (одиноко проживающего гражданина) и подлежащего налогообложению, для признания граждан малоимущими в целях постановки на учет в качестве нужда</w:t>
        <w:softHyphen/>
        <w:t>ющихся в жилом помещении, предоставляемом по договору социального найма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 (количество членов семьи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Ц - средняя расчетная рыночная цена 1 кв. м общей площади жилья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предоставления жилого помещения на одного члена семьи малоиму</w:t>
        <w:softHyphen/>
        <w:t>щим гражданам по договору социального найма утверждена решением Думы Шимского муниципального района от 23.04.2015 № 410 "Об установле</w:t>
        <w:softHyphen/>
        <w:t>нии нормы предоставления площади жилого помещения по договору социаль</w:t>
        <w:softHyphen/>
        <w:t>ного найма и учетной нормы площади жилого помещения"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Средняя расчетная рыночная цена 1 кв. метра общей площади жилья утвержда</w:t>
        <w:softHyphen/>
        <w:t>ется ежеквартально Министерством строительства и жилищно-ком</w:t>
        <w:softHyphen/>
        <w:t>мунального хозяйства Российской Федерации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14D6021F228CA19A4F77CDB9CA2AA1AF99A25741291F5B679F451B2F7F70BAC8513F50D6F829gDlCN" TargetMode="External"/><Relationship Id="rId5" Type="http://schemas.openxmlformats.org/officeDocument/2006/relationships/hyperlink" Target="consultantplus://offline/ref=2E14D6021F228CA19A4F69C0AFA675A9AE96FB5B46274005369912447F7925FAg8l8N" TargetMode="External"/><Relationship Id="rId6" Type="http://schemas.openxmlformats.org/officeDocument/2006/relationships/hyperlink" Target="consultantplus://offline/ref=2E14D6021F228CA19A4F69C0AFA675A9AE96FB5B47214D03329912447F7925FA88576A1392F728D48AD1F7gDl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Настя</dc:creator>
  <dc:description/>
  <dc:language>en-US</dc:language>
  <cp:lastModifiedBy>Serova</cp:lastModifiedBy>
  <cp:lastPrinted>2015-12-25T12:10:00Z</cp:lastPrinted>
  <dcterms:modified xsi:type="dcterms:W3CDTF">2015-12-29T09:13:00Z</dcterms:modified>
  <cp:revision>2</cp:revision>
  <dc:subject/>
  <dc:title>Проект</dc:title>
</cp:coreProperties>
</file>