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м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Н.Р.Руса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1" декабря 201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,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общеобразователь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п.Шимск имени Героя Советского Союза А.И.Горев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 к оказ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услуг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, по которой устанавливается муниципальн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2"/>
        <w:gridCol w:w="690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</w:t>
              <w:br/>
              <w:t>муниципальной услуг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              </w:t>
              <w:br/>
              <w:t>муниципальной услуги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  <w:p>
            <w:pPr>
              <w:pStyle w:val="ConsPlusCel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.</w:t>
            </w:r>
          </w:p>
          <w:p>
            <w:pPr>
              <w:pStyle w:val="ConsPlusCel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559"/>
        <w:gridCol w:w="1134"/>
        <w:gridCol w:w="1276"/>
        <w:gridCol w:w="1276"/>
        <w:gridCol w:w="992"/>
        <w:gridCol w:w="1151"/>
        <w:gridCol w:w="1134"/>
        <w:gridCol w:w="1276"/>
        <w:gridCol w:w="992"/>
        <w:gridCol w:w="945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</w:t>
              <w:br/>
              <w:t xml:space="preserve">(безвоз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C%D1%83%D0%BD%D0%B8%D1%86%D0%B8%D0%BF%D0%B0%D0%BB%D1%8C%D0%BD%D1%8B%D0%B5%20%D0%B7%D0%B0%D0%B4%D0%B0%D0%BD%D0%B8%D1%8F%202014%5C%D0%9C%D0%97_2014_%D0%A1%D0%9E%D0%A8_%D0%A8%D0%B8%D0%BC%D1%81%D0%BA.docx" \l "Par3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                    </w:t>
              <w:br/>
              <w:t>(чел./ед.)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которым     </w:t>
              <w:br/>
              <w:t>возможно оказать муниципальную услугу</w:t>
              <w:br/>
              <w:t xml:space="preserve">(чел./ед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C%D1%83%D0%BD%D0%B8%D1%86%D0%B8%D0%BF%D0%B0%D0%BB%D1%8C%D0%BD%D1%8B%D0%B5%20%D0%B7%D0%B0%D0%B4%D0%B0%D0%BD%D0%B8%D1%8F%202014%5C%D0%9C%D0%97_2014_%D0%A1%D0%9E%D0%A8_%D0%A8%D0%B8%D0%BC%D1%81%D0%BA.docx" \l "Par3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-вый     2013 год</w:t>
              <w:br/>
              <w:t xml:space="preserve"> (фак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 2014 год       </w:t>
              <w:br/>
              <w:t>(планово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-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2015 год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,5 лет до 18 лет по программам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238"/>
        <w:gridCol w:w="2268"/>
        <w:gridCol w:w="1417"/>
        <w:gridCol w:w="1276"/>
        <w:gridCol w:w="142"/>
        <w:gridCol w:w="141"/>
        <w:gridCol w:w="1134"/>
        <w:gridCol w:w="165"/>
        <w:gridCol w:w="1111"/>
        <w:gridCol w:w="86"/>
        <w:gridCol w:w="1190"/>
        <w:gridCol w:w="2737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</w:t>
              <w:br/>
              <w:t xml:space="preserve">расчета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C%D1%83%D0%BD%D0%B8%D1%86%D0%B8%D0%BF%D0%B0%D0%BB%D1%8C%D0%BD%D1%8B%D0%B5%20%D0%B7%D0%B0%D0%B4%D0%B0%D0%BD%D0%B8%D1%8F%202014%5C%D0%9C%D0%97_2014_%D0%A1%D0%9E%D0%A8_%D0%A8%D0%B8%D0%BC%D1%81%D0%BA.docx" \l "Par3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       </w:t>
              <w:br/>
              <w:t>муниципальной услуг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>о значении показателя</w:t>
              <w:br/>
              <w:t xml:space="preserve">(исходные данные     </w:t>
              <w:br/>
              <w:t>для его расчет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>финансовый 2013</w:t>
              <w:br/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14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началь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25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началь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основно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основного образования от общего количества учащихся 5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четверти, результаты ГИ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начально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основно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при реализации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 83-РИК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 и получивших первую и высшую квалификационные катег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 прошедших аттестацию в новой форме и получивших первую и высшую квалификационные категории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департамента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ических работников, повысивших квалификацию к общему количеству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идетельства о повышении квалифик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(единой) системы оценки индивидуальных образовательных результа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подтверждающего общую (единую) систему оценки индивидуаль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к ресурсам сети Интер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окоскоростного доступа к сети Интернет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е среднего общего образования, охваченных горячим питанием в соответствии с санитарными нормами, от общего количества обучающихся по да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СН №ОШ-1, мониторинг питания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 соответствии с СанПином,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ниторинг, форма ФСН №ОШ-1, самоанализ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и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учебные планы, планы методических объединений, материалы аттестации педагогов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 (орган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обучающихся и их родителей (законных представителей) по реализац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журнал регистрации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успешно окончивших уровень среднего общего образования от общего количества учащихся 10 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ОУ по итогам полугодия, результаты ЕГЭ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календарно-тематического планирования, информационно- аналитические справки по реализации программы (1 раз в четверть), изучение деятельности администрации школы по итогам внутришкольного контроля за реализацией государственных программ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среднего общего образования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родителей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 (орган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с родительской общественностью детей, обучающихся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информационно-аналитические материалы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показатели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чества обучения по программе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амообследования деятельности по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статистического отчета по форме ФСН №О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бывших и выбывших учащихся (без учета детей, выбывших за пределы района)</w:t>
            </w:r>
          </w:p>
        </w:tc>
      </w:tr>
      <w:tr>
        <w:trPr>
          <w:trHeight w:val="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отоколы и решения за отчетн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услуги (в натуральных показате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1"/>
        <w:gridCol w:w="1701"/>
        <w:gridCol w:w="1559"/>
        <w:gridCol w:w="1560"/>
        <w:gridCol w:w="1134"/>
        <w:gridCol w:w="1030"/>
        <w:gridCol w:w="28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</w:t>
              <w:br/>
              <w:t>измерени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оказываемой муниципальной  </w:t>
              <w:br/>
              <w:t>услуг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</w:t>
              <w:br/>
              <w:t>о значении показа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</w:t>
              <w:br/>
              <w:t>финансовый  2013</w:t>
              <w:b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  <w:br/>
              <w:t>финансовый 2014</w:t>
              <w:b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2015</w:t>
              <w:br/>
              <w:t>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по основной общеобразовательной программ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, приказы ОУ</w:t>
            </w:r>
          </w:p>
        </w:tc>
      </w:tr>
      <w:tr>
        <w:trPr/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учающихся по основной общеобразовательной программе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СН №ОШ-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ормативный  правовой  акт,  регулирующий  оказание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, постановление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, Распоряжение Администрации Шимского муниципального района от 05.05.2011 №85-рг «Об утверждении административного регламента по предоставлению муниципальной услуги по организации предоставления общедоступного и бесплатного начального, основного общего, среднего (полного) общего образования по основным общеобразовательным программам», Положение о формировании муниципального задания муниципальным учреждениям и финансовом обеспечении выполнения этого задания, утвержденное постановлением Администрации Шимского муниципального района от 25.06.2013 года №9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2"/>
        <w:gridCol w:w="4641"/>
        <w:gridCol w:w="4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                       </w:t>
              <w:br/>
              <w:t>информ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              </w:t>
              <w:br/>
              <w:t>(доводимой) информ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              </w:t>
              <w:br/>
              <w:t>информ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«Интернет» на официальном сайте образовательного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29 Федерального закона Российской Федерации от 29 декабря 2012 №273-ФЗ «Об образовании в Российской Федерации»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омещениях учреждения (организации)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, графике работы, адресах электронной почты и номерах телефонов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я для приостановления исполнения муниципального зад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иостанов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контролирующих органов, решение суда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 гл.12 Закона РФ от 29.12.2012 №273-ФЗ «Об образовании в Российской Федерации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1 гл.12 Закона РФ от 29.12.2012 №273-ФЗ «Об образовании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 для досрочного прекращения исполнения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                      </w:t>
              <w:br/>
              <w:t>для прекра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         </w:t>
              <w:br/>
              <w:t>нормативного 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 (организации)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, 19 Федеральный закон от 03.11.2006 N 174-ФЗ "Об автономных учреждениях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Российской Федерации от 29.12.2012 №273-ФЗ «Об образовании в Российской Федерации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61 Гражданский кодекс РФ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C%D1%83%D0%BD%D0%B8%D1%86%D0%B8%D0%BF%D0%B0%D0%BB%D1%8C%D0%BD%D1%8B%D0%B5%20%D0%B7%D0%B0%D0%B4%D0%B0%D0%BD%D0%B8%D1%8F%202014%5C%D0%9C%D0%97_2014_%D0%A1%D0%9E%D0%A8_%D0%A8%D0%B8%D0%BC%D1%81%D0%BA.docx" \l "Par3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4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02"/>
        <w:gridCol w:w="6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                               </w:t>
              <w:br/>
              <w:t>единица измер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      </w:t>
              <w:br/>
              <w:t xml:space="preserve">устанавливающего цены (тарифы), либо порядок        </w:t>
              <w:br/>
              <w:t>их устано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рган  местного  самоуправления, устанавливающий цены (тарифы) на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975"/>
        <w:gridCol w:w="76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   </w:t>
              <w:br/>
              <w:t xml:space="preserve">            за исполнением муниципального  зад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го отчета № ОШ-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етевых показателе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04"/>
        <w:gridCol w:w="1666"/>
        <w:gridCol w:w="2975"/>
        <w:gridCol w:w="2023"/>
        <w:gridCol w:w="2618"/>
        <w:gridCol w:w="26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>в муниципальном задании</w:t>
              <w:br/>
              <w:t>на отчет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 xml:space="preserve">значение       </w:t>
              <w:br/>
              <w:t xml:space="preserve">за отчетный    </w:t>
              <w:br/>
              <w:t>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</w:t>
              <w:br/>
              <w:t>причин отклонения от</w:t>
              <w:br/>
              <w:t xml:space="preserve">запланированных     </w:t>
              <w:br/>
              <w:t>знач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 xml:space="preserve">о фактическом       </w:t>
              <w:br/>
              <w:t>значении показател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 Сроки  представления отчетов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июл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1 февраля года, следующего за отчетным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ные требования к отчетности об исполнении муниципального задания 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й подтвержда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328"/>
      <w:bookmarkEnd w:id="0"/>
      <w:r>
        <w:rPr>
          <w:rFonts w:cs="Times New Roman" w:ascii="Times New Roman" w:hAnsi="Times New Roman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услуги на частично платной или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9"/>
      <w:bookmarkEnd w:id="1"/>
      <w:r>
        <w:rPr>
          <w:rFonts w:cs="Times New Roman" w:ascii="Times New Roman" w:hAnsi="Times New Roman"/>
          <w:sz w:val="24"/>
          <w:szCs w:val="24"/>
        </w:rPr>
        <w:t>&lt;2&gt; Если возможно опреде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0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31"/>
      <w:bookmarkEnd w:id="3"/>
      <w:r>
        <w:rPr>
          <w:rFonts w:cs="Times New Roman" w:ascii="Times New Roman" w:hAnsi="Times New Roman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3:00Z</dcterms:created>
  <dc:creator>User</dc:creator>
  <dc:description/>
  <cp:keywords/>
  <dc:language>en-US</dc:language>
  <cp:lastModifiedBy>Admin</cp:lastModifiedBy>
  <cp:lastPrinted>2014-12-30T10:53:00Z</cp:lastPrinted>
  <dcterms:modified xsi:type="dcterms:W3CDTF">2015-02-03T11:58:00Z</dcterms:modified>
  <cp:revision>62</cp:revision>
  <dc:subject/>
  <dc:title/>
</cp:coreProperties>
</file>