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онтрольно-счё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Шимского муниципального района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 11 »сентября 2013г. № 24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ЁТНАЯ ПАЛАТА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МСКОГО МУНИЦИПАЛЬНОГО РАЙОНА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ИМСКОГО МУНИЦИПАЛЬНОГО РАЙО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Д  01 «ПОРЯДОК ОРГАНИЗАЦИИ МЕТОДОЛОГИЧЕСКОГО ОБЕСПЕЧЕНИЯ ДЕЯТЕЛЬНОСТИ КОНТРОЛЬНО-СЧЁТНОЙ ПАЛАТЫ ШИМСКОГО МУНИЦИПАЛЬНОГО РАЙОН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утвержден приказом Контрольно-счётной палаты Шимского муниципального района от 11.09.2013 № 24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.. Шимск</w:t>
      </w:r>
    </w:p>
    <w:p>
      <w:pPr>
        <w:pStyle w:val="Default"/>
        <w:jc w:val="center"/>
        <w:rPr/>
      </w:pPr>
      <w:r>
        <w:rPr>
          <w:b/>
          <w:bCs/>
        </w:rPr>
        <w:t>2013 г.</w:t>
      </w:r>
      <w:r>
        <w:br w:type="page"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одержание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Общие положения ..............................................................................................3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Методологическое обеспечение деятельности Контрольно-счётной палаты...................................................................................................................... 4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Требования к содержанию стандартов и методических документов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рольно-счётной палаты ..................................................................................6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Порядок разработки проектов стандартов и методических документов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рольно-счётной палаты.................................................................................. 7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Порядок согласования, рассмотрения и утверждения стандартов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 методических документов Контрольно-счётной палаты.................................7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Порядок введения в действие стандартов и методических документов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рольно-счётной палаты ..................................................................................8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I. Порядок внесения изменений в стандарты и методические документы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нтрольно-счётной палаты .................................................................................8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организации деятельности СОД 01 «Порядок организации методологического обеспечения деятельности Контрольно-счётной палаты Шимского муниципального района» (далее по тексту – Стандарт) разработан в соответств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статьей 1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Шимского муниципального района, утвержденного решением Думы Шимского муниципального района от 16.11.2011 № 90 (далее –Положение  о Контрольно-счётной палате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Регламентом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Шим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 (далее – Регламент </w:t>
      </w:r>
      <w:r>
        <w:rPr>
          <w:rFonts w:cs="Times New Roman" w:ascii="Times New Roman" w:hAnsi="Times New Roman"/>
          <w:sz w:val="28"/>
          <w:szCs w:val="28"/>
        </w:rPr>
        <w:t>Контрольно-счёт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латы)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3. При разработке настоящего Стандарта учтены положения Стандарта Счётной палаты Российской Федерации «Порядок организации методологического обеспечения деятельности Счётной палаты Российской Федерации», утверждённого Коллегией Счётной палаты Российской Федерации (протокол от 10.10.2008 № 41К (618)), а также Стандарта внешнего муниципального финансового контроля (типового) «Порядок организации методологического обеспечения деятельности муниципальных контрольно-счётных органов», утверждённого решением Президиума Союза МКСО (протокол от 19.05.2013 № 2 (33))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4. Целью настоящего Стандарта является установление общих принципов, правил и процедур методологического обеспечения деятельности Контрольно-счётной палаты Шимского муниципального района (далее по тексту – Контрольно-счётная палата), деятельность которой должна соответствовать своевременному и качественному исполнению возложенных на неё полномочий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5. Задачами разработки настоящего Стандарта являются формирование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ребований к содержанию стандартов и методических документов Контрольно-счётной палаты, обеспечивающих необходимый качественный уровень проведения мероприятий внешнего муниципального финансового контроля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рядка разработки проектов стандартов и методических документов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рядка согласования, рассмотрения и утверждения стандартов и методических документов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рядка введения в действие стандартов и методических документов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рядка внесения изменений в стандарты и методические документы Контрольно-счётной палаты.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 Методологическое обеспечение деятельности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. Методологическое обеспечение деятельности Контрольно-счётной палаты осуществляется в целях формирования и совершенствования системы внутреннего методического регулирования деятельности Контрольно-счётной палаты, способствующей качественному выполнению задач, возложенных на Контрольно-счётную палату, повышению уровня эффективности её контрольной и экспертно-аналитической деятель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2. Методологическое обеспечение деятельности Контрольно-счётной палаты заключается в создании единой системы взаимоувязанных стандартов и методических документов, обеспечивающих всесторонний контроль за исполнением бюджета Шимского муниципального района с учётом всех форм и видов деятельност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3. Задачами методологического обеспечения деятельности Контрольно-счётной палаты являются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еспечение стандартами и методическими документами процесса и процедур осуществления всех видов и форм контрольной и экспертно-аналитической деятельности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держание в актуальном состоянии, соответствующем законодательству Российской Федерации и законодательству Новгородской области, стандартов и методических документов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вершенствование и внедрение новых методов осуществления контрольной и экспертно-аналитической деятельности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учение и внедрение передового опыта Счётной палаты Российской Федерации и </w:t>
      </w:r>
      <w:r>
        <w:rPr>
          <w:rFonts w:eastAsia="Calibri"/>
          <w:spacing w:val="-2"/>
          <w:sz w:val="28"/>
          <w:szCs w:val="28"/>
        </w:rPr>
        <w:t>Счетной палаты Новгородской области</w:t>
      </w:r>
      <w:r>
        <w:rPr>
          <w:color w:val="auto"/>
          <w:sz w:val="28"/>
          <w:szCs w:val="28"/>
        </w:rPr>
        <w:t xml:space="preserve"> в области методологического обеспечени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4. Решение задач методологического обеспечения в Контрольно-счётной палате осуществляется путём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отки стандартов и методических документов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ведения мониторинга положений стандартов и методических документов Контрольно-счётной палаты на предмет их актуальности и соответствия действующему законодательству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анализа применения стандартов и методических документов Контрольно-счётной палаты в ходе осуществления контрольной и экспертно-аналитической деятельност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несения изменений в действующие стандарты и методические документы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5. Методологическое обеспечение деятельности Контрольно-счётной палаты осуществляет председатель Контрольно-счётной палаты, который разрабатывает стандарты и методические документы Контрольно-счётной палаты по проведению контрольных и экспертно-аналитических мероприятий с учётом специфики их содержания, в соответствии с задачами и функциями Контрольно-счётной палаты, определёнными Положением о Контрольно-счётной палат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6. Система методологического обеспечения деятельности Контрольно-счётной палаты состоит из стандартов и методических документов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7. Стандарты устанавливают правила, руководящие принципы и характеристики осуществления различных форм и видов деятельности Контрольно-счётной палаты для достижения оптимальной степени её упорядочен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Контрольно-счётной палате действуют стандарты организации деятельности Контрольно-счётной палаты и стандарты внешнего муниципального финансового контроля, осуществляемого Контрольно-счётной палатой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тандарты организации деятельности Контрольно-счётной палаты устанавливают принципы, правила и процедуры организации и осуществления в Контрольно-счётной палате методологического обеспечения, планирования работы Контрольно-счётной палаты и подготовки отчётов о её деятельности, осуществлению взаимодействия Контрольно-счётной палаты с другими контрольными органами, других видов деятель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тандарты внешнего муниципального финансового контроля устанавливают принципы и правила осуществления контрольной и экспертно-аналитической деятельност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тандарты являются обязательными к исполнению всеми должностными лицам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8. Методические документы содержат описание способов реализации положений стандартов Контрольно-счётной палаты при осуществлении мероприятий внешнего муниципального финансового контрол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Контрольно-счётной палате разрабатываются и применяются следующие виды методических документов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лассификатор – документ, устанавливающий систематизированный перечень наименований и кодов объектов классификации и (или) классификационных групп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етодика – документ, содержащий описание различных способов реализации положений стандартов при осуществлении отдельных видов деятельности в Контрольно-счётной палате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етодические указания – документ, содержащий описание обязательных для выполнения способов реализации положений стандартов при осуществлении отдельных видов деятельности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етодические рекомендации – документ, содержащий описание рекомендуемых для выполнения способов реализации положений стандартов при осуществлении отдельных видов деятельност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сполнение методических рекомендаций обязательно всеми сотрудниками Контрольно-счётной палаты.  </w:t>
      </w:r>
      <w:r>
        <w:br w:type="page"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3. Требования к содержанию стандартов и методических документов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. Стандарты и методические документы Контрольно-счётной палаты должны отвечать следующим основным требованиям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конности – не содержать положения, противоречащие законодательству Российской Федерации, Новгородской области и нормативным правовым актам Думы Шимского муниципального район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целесообразности – соответствовать поставленным целям их разработк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чёткости и ясности – обеспечивать однозначность понимания изложенных в них положени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логической стройности – обеспечивать последовательность и целостность изложения их положений, исключать внутренние противоречия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лноты (существенности) – максимально полно охватывать регламентиру-емый ими предмет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емственности и непротиворечивости – обеспечивать взаимосвязь и согласованность с ранее принятыми нормативными (методическими) документами Контрольно-счётной палаты, не допускать дублирование их положени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контрольности выполнения – содержать положения, обеспечивающие возможность объективного контроля выполнения их положени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единства терминологической базы – обеспечивать одинаковую трактовку применяемых в них терминов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2. Стандарты и методические документы должны иметь следующую структуру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титульный лист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держание, включающее номера разделов, их наименование и нумерацию страниц, на которых они размещен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гламентирующие параметры – ссылки на документы, использованные при разработке стандарта, методического докумен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е положения - обоснование необходимости разработки стандарта, методического документа, определение основных терминов и понятий, сферы применения, описание объекта стандартизац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цель и задачи стандарта, методического документа – назначение стандарта, методического документа и конкретные проблемы, решение которых обеспечивается их применением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заимосвязь с другими стандартами – ссылки на соответствующие положения других стандартов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пределение основных принципов и методик (характеристика разделов стандарта и методического документа в соответствии с содержанием документа) – описание подходов, методик и технических приёмов решения проблем, рассматриваемых стандартом, методическим документом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еречень законодательных и иных нормативных правовых актов, которыми необходимо руководствоваться при выполнении процедур, определённых стандартом, методическим документом (при необходимости)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я - таблицы, графические материалы, формы и т. п. (при необходимости)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3. Стандарты и методические документы должны иметь реквизиты, которые состоят из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омера - порядкового кода данного докумен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аты вступления в силу (при необходимости)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звания (краткое и чёткое изложение того, что регламентирует документ)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аты и указания, кем утверждён документ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 Порядок разработки проектов стандартов и методических документов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1. Разработка стандартов и методических документов Контрольно-счётной палаты осуществляется исходя из необходимости методического регулирования определённых форм и видов деятельност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2. Разработка стандартов и методических документов Контрольно-счётной палаты осуществляется в следующей последовательности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основание необходимости разработки стандарта, методического документа в установленном порядке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отка проекта стандарта, методического докумен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ссмотрение и согласование проекта стандарта, методического документа должностными лицами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оработка проекта документа с учётом замечаний и предложений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уществление лингвистической и правовой экспертизы проекта стандарта, методического докумен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тверждение стандарта, методического документа в установленном порядк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отке проектов стандартов и методических документов Контрольно-счётной палаты предшествует сбор необходимой информации, её изучение и обобщени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3. При разработке стандартов и методических документов Контрольно-счётной палаты могут использоваться международные и российские стандарты в области государственного контроля, аудита и финансовой отчёт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4. При необходимости к разработке проектов стандартов и методических документов Контрольно-счётной палаты могут быть привлечены эксперты и специалис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5. Порядок согласования, рассмотрения и утверждения стандартов и методических документов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. Проекты стандартов и методических документов Контрольно-счётной палаты направляются инспекторам Контрольно-счётной палаты для внесения предложений, замечаний. Предложения и замечания по содержанию проекта документа оформляются письменно и передаются председателю Контрольно-счётной палаты для их учёта при доработке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 После рассмотрения доработанного проекта документа председатель Контрольно-счётной палаты принимает решение об утверждении стандарта, методического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3. Согласованные проекты стандартов и методических документов утверждаются приказами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6. Порядок введения в действие стандартов и методических документов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1. Стандарты и методические документы Контрольно-счётной палаты вступают в силу с даты их утверждения председателем Контрольно-счётной палаты, если в тексте документа или приказе председателя Контрольно-счётной палаты о его утверждении не предусмотрено ино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рок действия стандартов и методических документов Контрольно-счётной палаты не ограничивается, за исключением случаев, когда это обусловлено временным характером действия документа, указанным в его наименовании или в текст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опрос о необходимости проведения апробации стандарта, методического документа может быть решён председателем Контрольно-счётной палаты на этапе утверждения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2. Копии утверждённых стандартов и методических документов Контрольно-счётной палаты на бумажных носителях передаются должностным лицам Контрольно-счётной палаты для использования в работе, а оригиналы – на хранение в архив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3. Утверждённые стандарты и методические документы Контрольно-счётной палаты в электронном виде размещаются на сайте Администрации Шимского муниципального района в информационно-телекоммуникационной сети “Интернет”</w:t>
      </w:r>
      <w:r>
        <w:rPr>
          <w:sz w:val="28"/>
          <w:szCs w:val="28"/>
        </w:rPr>
        <w:t>( http://Шимский.рф)</w:t>
      </w:r>
      <w:r>
        <w:rPr>
          <w:color w:val="auto"/>
          <w:sz w:val="28"/>
          <w:szCs w:val="28"/>
        </w:rPr>
        <w:t>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. Порядок внесения изменений в стандарты и методические документы Контрольно-счётной палаты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1. Внесение изменений в стандарты и методические документы Контрольно-счётной палаты осуществляется в целях поддержания соответствия методологического обеспечения деятельности Контрольно-счётной палаты потребностям внешнего муниципального финансового контрол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2. Председатель Контрольно-счётной палаты анализирует и обобщает предложения о внесении изменений в стандарт или методический документ, поступившие от инспекторов Контрольно-счётной палаты. В составе предложений может быть представлен проект пересматриваемого стандарта или методического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3. Внесение изменений в стандарт или методический документ Контрольно-счётной палаты осуществляется, если необходимо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более точно регламентировать или детализировать процессы осуществления различных форм и видов деятельности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Новгородской области и Думы Шимского муниципального район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странить дублирование или противоречия положений документа с новыми документами, утверждёнными в Контрольно-счётной палате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сключить ссылки на документы Контрольно-счётной палаты, которые признаны утратившими силу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справить опечатки, ошибки или иные неточности, обнаруженные в стандарте или методическом документе Контрольно-счётной палаты после его утверждени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4. Необходимость внесения изменений в стандарт или методический документ Контрольно-счё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ётной палаты, в компетенции которых находятся вопросы, регламентируемые документом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ходе проверки актуальности стандарта или методического документа Контрольно-счётной палаты определяется его соответствие законодательным и иным нормативным правовым актам Российской Федерации, Новгородской области и Думы Шимского муниципального района, а также документам Контрольно-счётной палаты, принятым после утверждения данного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ходе мониторинга применения стандарта или методического документа Контрольно-счё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5. Проверка актуальности стандарта или методического документа Контрольно-счётной палаты проводится по мере необходимости, связанной с изменением законодательства Российской Федерации, Новгородской области и нормативных правовых актов Думы Шимского муниципального района, а также нормативных документов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Если в ходе проверки актуальности стандарта или методического документа Контрольно-счётной палаты, установлена необходимость внесения изменений в стандарт или методический документ, сотрудником Контрольно-счётной палаты, установившим необходимость внесения изменений, на имя председателя Контрольно-счётной палаты готовится аргументированное предложение о внесении таких изменений. При принятии соответствующего решения им готовится проект предлагаемых изменений в стандарт или методический документ Контрольно-счётной палаты. При необходимости одновременно с внесением изменений в стандарт или методический документ Контрольно-счётной палаты вносятся изменения во взаимосвязанные с ним документы или принимается решение о признании этих документов утратившими силу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менения в стандарты и методические документы, утверждённые председателем Контрольно-счётной палаты, вносятся в установленном порядке на рассмотрение председателя Контрольно-счётной палаты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6. Стандарт или методический документ Контрольно-счётной палаты может быть признан утратившим силу в случаях, если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окумент не соответствует вновь принятым законодательным и иным нормативным правовым актам Российской Федерации, Новгородской области, Думы Шимского муниципального район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замен данного документа утверждён новый документ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ложения документа включены в другой утверждённый документ Контрольно-счётной пала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менились отдельные формы или виды деятельности Контрольно-счётной палаты, регламентируемые данным документом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стёк срок действия докумен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иных обоснованных случаях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7. Стандарт или методический документ Контрольно-счётной палаты подлежит признанию утратившим силу в случае, если объё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 взамен какого документа он разработан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работка нового стандарта или методического документа Контрольно-счётной палаты осуществляется в соответствии с процедурами, установленными в пункте 4.2 настоящего Стандар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8. Решение о внесении изменений в стандарт или методический документ Контрольно-счётной палаты или признании его утратившим силу принимается председателем Контрольно-счё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ённые в стандарт или методический документ Контрольно-счётной палаты, вступают в силу или документ признаётся утратившим силу с даты утверждения, если в приказе председателя Контрольно-счётной палаты не предусмотрено ино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17549453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e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c7e49"/>
    <w:rPr>
      <w:rFonts w:ascii="Calibri" w:hAnsi="Calibri" w:eastAsia="Calibri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707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076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42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28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c7e49"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707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07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4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0</Pages>
  <Words>3121</Words>
  <Characters>17790</Characters>
  <CharactersWithSpaces>208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8:00Z</dcterms:created>
  <dc:creator>2</dc:creator>
  <dc:description/>
  <dc:language>en-US</dc:language>
  <cp:lastModifiedBy>2</cp:lastModifiedBy>
  <cp:lastPrinted>2014-06-05T11:16:00Z</cp:lastPrinted>
  <dcterms:modified xsi:type="dcterms:W3CDTF">2014-06-0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