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контроля  качества питьевой воды  за   6 месяцев 2024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В   течение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6 месяцев 2024 года  Управление  Роспотребнадзора  осуществляло надзор за  качеством  питьевой воды, подаваемой потребителю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разводящей сети количество неудовлетворительных проб питьевой воды  по санитарно-химическим показателям составило 37,4% (2023г.-29,6%)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основном несоответствие обусловлено такими показателями, как цветность, мутность,  железо, марганец.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микробиологическим показателям не соответствовало гигиеническим нормативам 3,9% исследованных проб (2023г.-7,4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госсанэпиднадзора за допущенные нарушения по обеспечению населения доброкачественной питьевой водой за текущий период Управлением Роспотребнадзора </w:t>
      </w:r>
      <w:r>
        <w:rPr>
          <w:rFonts w:cs="Times New Roman" w:ascii="Times New Roman" w:hAnsi="Times New Roman"/>
          <w:sz w:val="28"/>
          <w:szCs w:val="28"/>
        </w:rPr>
        <w:t>в адрес хозяйствующих субъектов составлено 3 протокола, вынесено постановлений о привлечении лиц, допустивших правонарушения в области водоснабжения, на  сумму 3 тыс.руб.  выдано 22 предостережения, удовлетворены 2 иска, связанных с водоснабжением:  об обязании корректировки инвестиционной программы по улучшению качества питьевой воды в отношении Администрации Маловишерского района и ООО «Водолей»; об обязании обеззараживания сточных вод  к ООО «Водно-сбытовой компании» Админстрации Оку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: таблиц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val="en-US"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val="en-US"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val="en-US"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0:00Z</dcterms:created>
  <dc:creator>пользователь</dc:creator>
  <dc:description/>
  <cp:keywords/>
  <dc:language>en-US</dc:language>
  <cp:lastModifiedBy>user</cp:lastModifiedBy>
  <cp:lastPrinted>2024-07-30T14:10:00Z</cp:lastPrinted>
  <dcterms:modified xsi:type="dcterms:W3CDTF">2024-07-30T11:25:00Z</dcterms:modified>
  <cp:revision>6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