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440" w:hRule="atLeast"/>
        </w:trPr>
        <w:tc>
          <w:tcPr>
            <w:tcW w:w="10205" w:type="dxa"/>
            <w:tcBorders>
              <w:top w:val="thinThickMediumGap" w:sz="24" w:space="0" w:color="31849B"/>
              <w:left w:val="thinThick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ОО «ГрафИнфо»</w:t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 планировки и проект межевания территории в границах элемента планировочной структуры - кадастрового квартала 53:21:0021301 в целях определения местоположения границ образуемых и изменяемых земельных участков (земельный участок с кадастровым номером 53:21:0021301:10, площадью       97000 кв. м, расположенный по адресу: Российская Федерация, Новгородская область, Шимский район, Шимское городское поселение, д. Мстонь</w:t>
            </w:r>
            <w:r>
              <w:rPr>
                <w:i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 МЕЖЕВАНИЯ</w:t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обоснованию.</w:t>
            </w:r>
          </w:p>
          <w:p>
            <w:pPr>
              <w:pStyle w:val="Header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0205" w:type="dxa"/>
            <w:tcBorders>
              <w:left w:val="thinThick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left w:val="thinThick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left w:val="thinThick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Том 4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32"/>
              </w:rPr>
              <w:t>Постановление Администрации Шимского муниципального района №1359 от 23.10.2018г. (с изм. от 22.02.2019 №176)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28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.директор ООО «ГрафИнфо»                                                Л.В.Морякова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екта                                                                 Н.А.Румянцева 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left w:val="thinThick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  <w:t>2019 г.</w:t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ОО «ГрафИнфо»</w:t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left w:val="thinThick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440" w:hRule="atLeast"/>
        </w:trPr>
        <w:tc>
          <w:tcPr>
            <w:tcW w:w="10205" w:type="dxa"/>
            <w:tcBorders>
              <w:left w:val="thinThick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32"/>
                <w:szCs w:val="32"/>
              </w:rPr>
              <w:t>Проект планировки и проект межевания территории в границах элемента планировочной структуры - кадастрового квартала 53:21:0021301 в целях определения местоположения границ образуемых и изменяемых земельных участков (земельный участок с кадастровым номером 53:21:0021301:10, площадью       97000 кв. м, расположенный по адресу: Российская Федерация, Новгородская область, Шимский район, Шимское городское поселение, д. Мстонь</w:t>
            </w:r>
          </w:p>
          <w:p>
            <w:pPr>
              <w:pStyle w:val="Header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 МЕЖЕВАНИЯ</w:t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0205" w:type="dxa"/>
            <w:tcBorders>
              <w:left w:val="thinThick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left w:val="thinThick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left w:val="thinThick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ояснительная записка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Том 2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32"/>
              </w:rPr>
              <w:t>Постановление Администрации Шимского муниципального района №1359 от 23.10.2018г. (с изм. от 22.02.2019 №176)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left w:val="thinThickMediumGap" w:sz="24" w:space="0" w:color="31849B"/>
              <w:bottom w:val="thickThin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.директор ООО «ГрафИнфо»                                                Л.В.Морякова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екта                                                                 Н.А.Румянцева 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1"/>
              </w:numPr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2019 г.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440" w:hRule="atLeast"/>
        </w:trPr>
        <w:tc>
          <w:tcPr>
            <w:tcW w:w="10205" w:type="dxa"/>
            <w:tcBorders>
              <w:top w:val="thinThickMediumGap" w:sz="24" w:space="0" w:color="31849B"/>
              <w:left w:val="thinThick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ОО «ГрафИнфо»</w:t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 планировки и проект межевания территории в границах элемента планировочной структуры - кадастрового квартала 53:21:0021301 в целях определения местоположения границ образуемых и изменяемых земельных участков (земельный участок с кадастровым номером 53:21:0021301:10, площадью       97000 кв. м, расположенный по адресу: Российская Федерация, Новгородская область, Шимский район, Шимское городское поселение, д. Мстонь</w:t>
            </w:r>
            <w:r>
              <w:rPr>
                <w:i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 МЕЖЕВАНИЯ</w:t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  <w:p>
            <w:pPr>
              <w:pStyle w:val="Header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0205" w:type="dxa"/>
            <w:tcBorders>
              <w:left w:val="thinThick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left w:val="thinThick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left w:val="thinThick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ояснительная записка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Том 2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остановление Администрации Шимского муниципального района №1359 от 23.10.2018г. (с изм. от 22.02.2019 №176)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left w:val="thinThick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Heade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ОО «ГрафИнфо»</w:t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10205" w:type="dxa"/>
            <w:tcBorders>
              <w:left w:val="thinThick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>
                <w:sz w:val="32"/>
                <w:szCs w:val="32"/>
              </w:rPr>
              <w:t>Проект планировки и проект межевания территории в границах элемента планировочной структуры - кадастрового квартала 53:21:0021301 в целях определения местоположения границ образуемых и изменяемых земельных участков (земельный участок с кадастровым номером 53:21:0021301:10, площадью       97000 кв. м, расположенный по адресу: Российская Федерация, Новгородская область, Шимский район, Шимское городское поселение, д. Мстонь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 МЕЖЕВАНИЯ</w:t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0205" w:type="dxa"/>
            <w:tcBorders>
              <w:left w:val="thinThick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АТЕРИАЛЫ ПО ОБОСНОВАНИЮ</w:t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left w:val="thinThick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left w:val="thinThick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ояснительная записка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ind w:hanging="2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м 4</w:t>
            </w:r>
          </w:p>
          <w:p>
            <w:pPr>
              <w:pStyle w:val="Normal"/>
              <w:ind w:hanging="2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остановление Администрации Шимского муниципального района №1359 от 23.10.2018г. (с изм. от 22.02.2019 №176)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left w:val="thinThickMediumGap" w:sz="24" w:space="0" w:color="31849B"/>
              <w:bottom w:val="thickThin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1"/>
              </w:numPr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2019 г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center"/>
      <w:outlineLvl w:val="2"/>
    </w:pPr>
    <w:rPr>
      <w:rFonts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Arial"/>
      <w:b/>
      <w:bCs/>
      <w:color w:val="000000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color w:val="000000"/>
      <w:sz w:val="24"/>
      <w:szCs w:val="2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color w:val="000000"/>
      <w:sz w:val="24"/>
      <w:szCs w:val="26"/>
    </w:rPr>
  </w:style>
  <w:style w:type="character" w:styleId="Style16">
    <w:name w:val="Без интервала Знак"/>
    <w:basedOn w:val="Style13"/>
    <w:qFormat/>
    <w:rPr>
      <w:color w:val="202020"/>
      <w:sz w:val="22"/>
      <w:szCs w:val="22"/>
      <w:lang w:val="ru-RU" w:bidi="ar-SA"/>
    </w:rPr>
  </w:style>
  <w:style w:type="character" w:styleId="Style17">
    <w:name w:val="Стиль колонтикулов Знак"/>
    <w:basedOn w:val="Style15"/>
    <w:qFormat/>
    <w:rPr>
      <w:rFonts w:ascii="Arial" w:hAnsi="Arial" w:cs="Arial"/>
      <w:i/>
      <w:iCs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а-текст"/>
    <w:basedOn w:val="Normal"/>
    <w:qFormat/>
    <w:pPr>
      <w:spacing w:before="0" w:after="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202020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 колонтикулов"/>
    <w:basedOn w:val="Header"/>
    <w:qFormat/>
    <w:pPr>
      <w:ind w:hanging="0"/>
      <w:jc w:val="center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32:00Z</dcterms:created>
  <dc:creator>Шленская</dc:creator>
  <dc:description/>
  <cp:keywords/>
  <dc:language>en-US</dc:language>
  <cp:lastModifiedBy>Кира Малихова</cp:lastModifiedBy>
  <cp:lastPrinted>2016-10-13T10:48:00Z</cp:lastPrinted>
  <dcterms:modified xsi:type="dcterms:W3CDTF">2019-02-28T12:29:00Z</dcterms:modified>
  <cp:revision>9</cp:revision>
  <dc:subject/>
  <dc:title/>
</cp:coreProperties>
</file>