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-оператор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городская обл. р.п. Шимск комитет образования Администрации Шимского муниципального района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hko</w:t>
        </w:r>
        <w:r>
          <w:rPr>
            <w:rStyle w:val="InternetLink"/>
            <w:color w:val="0000FF"/>
            <w:sz w:val="20"/>
            <w:szCs w:val="20"/>
            <w:u w:val="single"/>
          </w:rPr>
          <w:t>2008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сполнител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С О СУДЬБЕ ВОЕННОСЛУЖАЩЕГО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Д РОЖДЕНИЯ________ ОБЛАСТЬ РОЖДЕНИЯ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ФИО БЛИЗКИХ (до призыва)_____________________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РИЗВАН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ИНСКОЕ ЗВАНИЕ_______________ДОЛЖНОСТЬ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ОД ВОЙСК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ИНСКАЯ ЧАСТЬ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ЛЕВАЯ ПОЧТА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ЛЕДНЕЕ ПИСЬМО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АНЕНИЯ, ЛЕЧЕНИЕ В ГОСПИТАЛЕ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ЧИНА ВЫБЫТИЯ, ДАТА (погиб, умер, пропал без вести, умер от ран)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КУМЕНТ О ВЫБЫТИИ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ВЫБЫТИЯ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ЗАХОРОНЕНИЯ_______________________________________________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ГРАДЫ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, степень родства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ДРЕС ДЛЯ ОТВЕТА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в целях реализации мероприятий в рамках проекта «Герои Великой Победы», даю согласие комитету образования Администрации Шимского муниципального района на автоматизированную, а также без использования средств автоматизации обработку моих персональных данных и моих родственников, а именно совершение действий, предусмотренным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ИСПОЛНИТЕЛЯ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2008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2:00Z</dcterms:created>
  <dc:creator>Юля</dc:creator>
  <dc:description/>
  <cp:keywords/>
  <dc:language>en-US</dc:language>
  <cp:lastModifiedBy>User</cp:lastModifiedBy>
  <cp:lastPrinted>2014-08-04T10:14:00Z</cp:lastPrinted>
  <dcterms:modified xsi:type="dcterms:W3CDTF">2015-01-29T06:50:00Z</dcterms:modified>
  <cp:revision>8</cp:revision>
  <dc:subject/>
  <dc:title>Государственное автономное учреждение Архангельской области</dc:title>
</cp:coreProperties>
</file>