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Подгощского сельского поселения Шимского район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кова Светлана Фед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Родион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Ольг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лена Валенти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иктор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ук Ни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кин Андрей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ова Ир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Ирин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Семе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амилия, имя и отчество зарегистрированного кандидата (зарегистрированных кандидатов), избранного (избранных) депутатом (депутатами) представительного органа муниципального образования: 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Зинакова Светлана Федоро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Колесников Родион Александрович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Кудинова Ольга Владимиро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Леонова Елена Валентино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Малинин Виктор Николаевич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Орлова Татьяна Владимиро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Радчук Нина Николае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Свиркин Андрей Юрьевич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Трудолюбова Ирина Александровна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Трушкина Ирина Викто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жи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щук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я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уш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м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яхметов Р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1 часов 51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9:00Z</dcterms:created>
  <dc:creator>Jigulska</dc:creator>
  <dc:description/>
  <dc:language>en-US</dc:language>
  <cp:lastModifiedBy>admin</cp:lastModifiedBy>
  <cp:lastPrinted>2015-09-14T03:37:00Z</cp:lastPrinted>
  <dcterms:modified xsi:type="dcterms:W3CDTF">2015-09-14T00:39:00Z</dcterms:modified>
  <cp:revision>2</cp:revision>
  <dc:subject/>
  <dc:title>Экземпляр №  ______</dc:title>
</cp:coreProperties>
</file>