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ция Шимского муниципального район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Комитет образования </w:t>
      </w:r>
    </w:p>
    <w:p>
      <w:pPr>
        <w:pStyle w:val="Heading3"/>
        <w:rPr/>
      </w:pPr>
      <w:r>
        <w:rPr/>
        <w:t>Администрации Ши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</w:rPr>
        <w:t>35</w:t>
        <w:tab/>
        <w:tab/>
        <w:tab/>
        <w:tab/>
        <w:tab/>
        <w:tab/>
        <w:t xml:space="preserve">          </w:t>
        <w:tab/>
        <w:t xml:space="preserve">  </w:t>
        <w:tab/>
        <w:t xml:space="preserve">     </w:t>
        <w:tab/>
        <w:t xml:space="preserve">    </w:t>
        <w:tab/>
        <w:t>от 23.03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Шим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тогах участия в районно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сторико-патриотическом конкурсе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Морской венок славы: моряк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на службе Отечеств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widowControl/>
        <w:tabs>
          <w:tab w:val="clear" w:pos="708"/>
          <w:tab w:val="left" w:pos="284" w:leader="none"/>
        </w:tabs>
        <w:ind w:left="0" w:right="-1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 целях </w:t>
      </w:r>
      <w:r>
        <w:rPr>
          <w:sz w:val="28"/>
          <w:szCs w:val="28"/>
        </w:rPr>
        <w:t>содействия формированию у обучающихся района чувства патриотизма и национального самосознания в личностном развитии на основе примеров и героических страниц истории Отечества и российского флота 20 марта 2015 года проведен районный историко-потриотический конкурс «Морской венок славы: моряки на службе Отечеству».</w:t>
      </w:r>
    </w:p>
    <w:p>
      <w:pPr>
        <w:pStyle w:val="Style18"/>
        <w:widowControl/>
        <w:tabs>
          <w:tab w:val="clear" w:pos="708"/>
          <w:tab w:val="left" w:pos="284" w:leader="none"/>
        </w:tabs>
        <w:ind w:left="0" w:right="-144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ab/>
        <w:t>В конкурсе приняли участие учащиеся из МАОУ «СОШ» п.Шимск имени Героя Советского Союза А. И. Горева, МАОУ «СОШ» с. Медведь,  МАОУ «СОШ» жд. ст. Уторгош.</w:t>
      </w:r>
      <w:r>
        <w:rPr>
          <w:sz w:val="28"/>
          <w:szCs w:val="28"/>
        </w:rPr>
        <w:t xml:space="preserve"> Общее количество участников конкурса -34 человека.</w:t>
      </w:r>
    </w:p>
    <w:p>
      <w:pPr>
        <w:pStyle w:val="Heading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На основании решения конкурсной комиссии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конкурса в номин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ческ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ы учащихся  и присудить: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Сергееву Владиславу, учащемуся муниципального автономного общеобразовательного учреждения «Средняя общеобразовательная школа» с.Медведь за работу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Рыцари морских глубин</w:t>
      </w:r>
      <w:r>
        <w:rPr>
          <w:color w:val="000000"/>
        </w:rPr>
        <w:t>»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Богатырёва Вера Геннадь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е присужд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бедителями конкурса в номинации «Литературн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ы учащихся  и присудить: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евастьяновой Анастасии, учащей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Последнее плавание».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Руководитель работы: Малышева Галина Ивано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узьминой Алёне, учащей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Биография мореплавателя М. П. Лазарев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Малышева Галина Ивано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3. Признать победителями конкурса в номинации «Художественно-изобразительн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ы учащихся  и присудить: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Кочанову Никите, учащемуся муниципального автономного общеобразовательного учреждения «Средняя общеобразовательная школа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 xml:space="preserve"> за работу «Гордость российского флот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работы: Кочанова Жанна Евгеньевна, учитель МАОУ «СОШ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арламовой Веронике, учащейся муниципального автономного общеобразовательного учреждения «Средняя общеобразовательная школа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 xml:space="preserve"> за работу «Гордость российского флот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работы: Кочанова Жанна Евгеньевна, учитель МАОУ «СОШ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Щёголеву Ефиму, учащему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Варяг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Малышева Галина Никола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Жуковой Анастасии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В дозоре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Ефимова Наталья Серге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Манурикову Якову, учащемуся муниципального автономного общеобразовательного учреждения «Средняя общеобразовательная школа» с.Медведь за работу «После дальнего поход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Анисимова Светлана Никола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Павловой Анне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Варяг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Малышева Галина Никола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Ховрико Эллине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Разведк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Ефимова Наталья Серге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Брамовской Валерии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Начало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Ефимова Наталья Серге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Холмогоровой Дарье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Подводная лодка «Пантер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Воронова Татьяна Александро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Лупкиной Светлане, учащейся муниципального автономного общеобразовательного учреждения «Средняя общеобразовательная школа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 xml:space="preserve"> за работу «Гордость российского флот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работы: Кочанова Жанна Евгеньевна, учитель МАОУ «СОШ» </w:t>
      </w:r>
      <w:r>
        <w:rPr>
          <w:bCs/>
          <w:sz w:val="28"/>
          <w:szCs w:val="28"/>
        </w:rPr>
        <w:t>жд. ст. Уторгош</w:t>
      </w:r>
      <w:r>
        <w:rPr>
          <w:sz w:val="28"/>
          <w:szCs w:val="28"/>
        </w:rPr>
        <w:t>.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4. Признать победителями конкурса в номинации «Прикладные работ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ы учащихся  и присудить: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Боченковой Полине, учащейся муниципального автономного общеобразовательного учреждения «Средняя общеобразовательная школа» с.Медведь за работу «Морское путешествие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Эшназаровой Арине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Грузовой парусник «Надежд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Анненкова Татьяна Алексе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Анисимову Андрею, учащемуся муниципального автономного общеобразовательного учреждения «Средняя общеобразовательная школа» с.Медведь за работу «На страже родины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Широкиной Глории, учащейся муниципального автономного общеобразовательного учреждения «Средняя общеобразовательная школа» с.Медведь за работу «К освоению новых земель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Боченковой Полине, учащейся муниципального автономного общеобразовательного учреждения «Средняя общеобразовательная школа» с.Медведь за работу «Дальневосточный рубеж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Коноплёву Максиму, учащемуся муниципального автономного общеобразовательного учреждения «Средняя общеобразовательная школа» с.Медведь за работу «Военный корабль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Коноплёвой Алине, учащейся муниципального автономного общеобразовательного учреждения «Средняя общеобразовательная школа» с.Медведь за работу «На боевом посту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Алексеевой Ирине, учащейся муниципального автономного общеобразовательного учреждения «Средняя общеобразовательная школа» с.Медведь за работу «Морское путешествие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вановой Снежане, учащейся муниципального автономного общеобразовательного учреждения «Средняя общеобразовательная школа» с.Медведь за работу «Слава морякам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Антоненко Кристине, учащейся муниципального автономного общеобразовательного учреждения «Средняя общеобразовательная школа» с.Медведь за работу «Лодочк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а Галина Дорофеевна, учитель МАОУ «СОШ» с. Медведь.</w:t>
      </w:r>
    </w:p>
    <w:p>
      <w:pPr>
        <w:pStyle w:val="2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5. Признать победителями конкурса в номинации «Электронные презент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ы учащихся  и присудить: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арлышеву Максиму, учащемуся муниципального автономного общеобразовательного учреждения «Средняя общеобразовательная школа» жд. ст. Уторгош за работу «Гордость российского флот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Карлышева Людмила Васильевна, учитель МАОУ «СОШ» жд. ст. Уторгош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Ефимовой Марии, учащейся муниципального автономного общеобразовательного учреждения «Средняя общеобразовательная школа» п.Шимск имени Героя Советского Союза А. И. Горева за работу «Щ – 412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Ефимова Наталья Сергеевна, учитель МАОУ «СОШ» п.Шимск имени Героя Советского Союза А. И. 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Смирновой Александре, учащей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Не сломленный адмирал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Логинова Ольга Евгенье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Полякову Илье, учащему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Лембит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Ефимова Наталья Сергее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Крючкову Александру, учащемуся муниципального автономного общеобразовательного учреждения «Средняя общеобразовательная школа» с.Медведь за работу «К – 186 «Омск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 Александр Павлович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Брага Оксане, учащейся муниципального автономного общеобразовательного учреждения «Средняя общеобразовательная школа» с.Медведь за работу «Подлинное путешествие к Северному полюсу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 Александр Павлович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Ивановой Софье, учащей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Всем смертям назло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Логинова Ольга Евгенье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Кузнецовой Ксении, учащейся муниципального автономного общеобразовательного учреждения «Средняя общеобразовательная школа» п.Шимск имени Героя Советского Союза А.И.Горева за работу «История Российского флота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Малышева Галина Ивановна, учитель МАОУ «СОШ» п.Шимск имени Героя Советского Союза А.И.Горева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Брага Татьяне, учащейся муниципального автономного общеобразовательного учреждения «Средняя общеобразовательная школа» с.Медведь за работу «Русский капитан «Немо»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ты: Николаев Александр Павлович, учитель МАОУ «СОШ» с.Медведь.</w:t>
      </w:r>
    </w:p>
    <w:p>
      <w:pPr>
        <w:pStyle w:val="2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градить победителей и призеров районного историко-потриотического конкурса «Морской венок славы: моряки на службе Отечеству» грамотами комитета образования Администрации Шимского муниципального района. 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7.Направить работы победителей для участия в областном этапе </w:t>
      </w:r>
      <w:r>
        <w:rPr>
          <w:bCs/>
          <w:sz w:val="28"/>
          <w:szCs w:val="28"/>
        </w:rPr>
        <w:t xml:space="preserve">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Контроль за выполнением приказа возложить на Богданову Е. С. служащего ведущей категории комитета образования Администрации Шим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191"/>
      </w:tblGrid>
      <w:tr>
        <w:trPr>
          <w:trHeight w:val="899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58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Р.Рус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данова Екате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6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.03.201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9:00Z</dcterms:created>
  <dc:creator>AdmiN</dc:creator>
  <dc:description/>
  <dc:language>en-US</dc:language>
  <cp:lastModifiedBy>Serova</cp:lastModifiedBy>
  <cp:lastPrinted>2016-03-24T14:04:00Z</cp:lastPrinted>
  <dcterms:modified xsi:type="dcterms:W3CDTF">2016-03-28T13:59:00Z</dcterms:modified>
  <cp:revision>2</cp:revision>
  <dc:subject/>
  <dc:title/>
</cp:coreProperties>
</file>