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ОЕКТ</w:t>
      </w:r>
    </w:p>
    <w:p>
      <w:pPr>
        <w:pStyle w:val="Normal"/>
        <w:jc w:val="right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overflowPunct w:val="true"/>
        <w:autoSpaceDE w:val="true"/>
        <w:jc w:val="center"/>
        <w:textAlignment w:val="auto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Шимского </w:t>
      </w:r>
    </w:p>
    <w:p>
      <w:pPr>
        <w:pStyle w:val="Normal"/>
        <w:tabs>
          <w:tab w:val="clear" w:pos="708"/>
          <w:tab w:val="left" w:pos="3060" w:leader="none"/>
        </w:tabs>
        <w:overflowPunct w:val="true"/>
        <w:autoSpaceDE w:val="true"/>
        <w:jc w:val="center"/>
        <w:textAlignment w:val="auto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униципального района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№ 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, физической культуры и спорта в Шимском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муниципальном районе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Шимского муниципального района, в целях их формирования и реализации»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Развитие образования, физической культуры и спорта в Шимском муниципальном районе</w:t>
      </w:r>
      <w:r>
        <w:rPr>
          <w:sz w:val="28"/>
          <w:szCs w:val="28"/>
        </w:rPr>
        <w:t>», утверждённую постановлением Администрации Шимского муниципального района от 06.12.2022 № 1441, изложив её в новой прилагаемой редак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подготовил и завизировал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019"/>
        <w:gridCol w:w="2800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М.М.Петренёв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39"/>
        <w:gridCol w:w="257"/>
        <w:gridCol w:w="1766"/>
        <w:gridCol w:w="484"/>
        <w:gridCol w:w="1305"/>
      </w:tblGrid>
      <w:tr>
        <w:trPr/>
        <w:tc>
          <w:tcPr>
            <w:tcW w:w="4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ект постанов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й изменений   в муниципальную программу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образования, физической культуры и спорта в Шимском муниципальном районе</w:t>
            </w:r>
            <w:r>
              <w:rPr>
                <w:sz w:val="28"/>
                <w:szCs w:val="28"/>
              </w:rPr>
              <w:t xml:space="preserve">»     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30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.В.Мам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финансов А.Е.Симоня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А.И.Ульян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Н.К.Василь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631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ид документа)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образования, физической культуры и спорта в Шимском муниципальном район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0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76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лужащий ведущей категории _______________________Т.Е.Штрей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707"/>
      </w:tblGrid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2 № 1441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АСПОРТ</w:t>
      </w:r>
    </w:p>
    <w:p>
      <w:pPr>
        <w:pStyle w:val="Normal"/>
        <w:spacing w:lineRule="atLeas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муниципальной программы Администрации Шимского муниципального района «Развитие образования, физической культуры и спорта в Шимском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6"/>
        </w:rPr>
        <w:t>муниципальном районе</w:t>
      </w:r>
      <w:r>
        <w:rPr>
          <w:bCs/>
          <w:szCs w:val="26"/>
        </w:rPr>
        <w:t>»</w:t>
      </w:r>
    </w:p>
    <w:p>
      <w:pPr>
        <w:pStyle w:val="Normal"/>
        <w:spacing w:lineRule="auto" w:line="276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Наименование муниципальной программы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«Развитие образования, физической культуры и спорта в Шимском муниципальном районе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Cs w:val="26"/>
        </w:rPr>
      </w:pPr>
      <w:r>
        <w:rPr>
          <w:b/>
          <w:szCs w:val="26"/>
          <w:lang w:eastAsia="en-US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комитет образования Администрации Шимского муниципального района (далее – комитет образован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pacing w:val="-12"/>
          <w:szCs w:val="26"/>
        </w:rPr>
      </w:pPr>
      <w:r>
        <w:rPr>
          <w:b/>
          <w:spacing w:val="-12"/>
          <w:szCs w:val="26"/>
        </w:rPr>
        <w:t>Соисполнители муниципальной программы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разовательные учреждения (организации)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ж.д. ст. Уторгош (далее - </w:t>
      </w:r>
      <w:r>
        <w:rPr>
          <w:szCs w:val="26"/>
          <w:lang w:eastAsia="en-US"/>
        </w:rPr>
        <w:t>МАОУ «СОШ» ж.д. ст. Уторгош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муниципальное автономное дошкольное образовательное учреждение </w:t>
        <w:br/>
        <w:t>«Детский сад № 6» п. Шимск (далее - МАДОУ «Детский сад № 6» п. Шимск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муниципальное автономное дошкольное образовательное учреждение </w:t>
        <w:br/>
        <w:t>«Детский сад № 7 «Звёздочка» (далее - МАДОУ «Детский сад № 7 «Звёздочка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  <w:lang w:eastAsia="en-US"/>
        </w:rPr>
        <w:t xml:space="preserve">муниципальное автономное дошкольное образовательное учреждение </w:t>
        <w:br/>
        <w:t>«Детский сад № 12» (далее - МАДОУ «Детский сад № 12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>муниципальное автономное учреждение дополнительного образования «Центр дополнительного образования детей» (далее - МАУДО «ЦДОД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тдел бухгалтерского учета и отчетности Администрации Шимского          муниципального района.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szCs w:val="26"/>
          <w:lang w:eastAsia="en-US"/>
        </w:rPr>
      </w:pPr>
      <w:r>
        <w:rPr>
          <w:b/>
          <w:spacing w:val="-12"/>
          <w:szCs w:val="26"/>
        </w:rPr>
        <w:t>4. Подпрограммы муниципальной программы:</w:t>
        <w:tab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pacing w:val="-12"/>
          <w:szCs w:val="26"/>
          <w:lang w:eastAsia="en-US"/>
        </w:rPr>
        <w:t>Подпрограмма 1</w:t>
      </w:r>
      <w:r>
        <w:rPr>
          <w:spacing w:val="-12"/>
          <w:szCs w:val="26"/>
          <w:lang w:eastAsia="en-US"/>
        </w:rPr>
        <w:t xml:space="preserve"> «Развитие дошкольного и общего образования Шимского          муниципального райо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pacing w:val="-12"/>
          <w:szCs w:val="26"/>
          <w:lang w:eastAsia="en-US"/>
        </w:rPr>
        <w:t>Подпрограмма 2</w:t>
      </w:r>
      <w:r>
        <w:rPr>
          <w:spacing w:val="-12"/>
          <w:szCs w:val="26"/>
          <w:lang w:eastAsia="en-US"/>
        </w:rPr>
        <w:t xml:space="preserve"> «Развитие дополнительного образования Шимского муниципального райо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pacing w:val="-12"/>
          <w:szCs w:val="26"/>
          <w:lang w:eastAsia="en-US"/>
        </w:rPr>
        <w:t>Подпрограмма 3</w:t>
      </w:r>
      <w:r>
        <w:rPr>
          <w:spacing w:val="-12"/>
          <w:szCs w:val="26"/>
          <w:lang w:eastAsia="en-US"/>
        </w:rPr>
        <w:t xml:space="preserve"> «Развитие физической культуры и массового спорта в Шимском муниципальном районе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12"/>
          <w:szCs w:val="26"/>
          <w:lang w:eastAsia="en-US"/>
        </w:rPr>
      </w:pPr>
      <w:r>
        <w:rPr>
          <w:b/>
          <w:spacing w:val="-12"/>
          <w:szCs w:val="26"/>
          <w:lang w:eastAsia="en-US"/>
        </w:rPr>
        <w:t xml:space="preserve">Подпрограмма 4 </w:t>
      </w:r>
      <w:r>
        <w:rPr>
          <w:szCs w:val="26"/>
        </w:rPr>
        <w:t>«Обеспечение реализации муниципальной программы и прочие мероприятия в области образования, физической культуры и спорта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12"/>
          <w:szCs w:val="26"/>
          <w:lang w:eastAsia="en-US"/>
        </w:rPr>
      </w:pPr>
      <w:r>
        <w:rPr>
          <w:b/>
          <w:spacing w:val="-12"/>
          <w:szCs w:val="26"/>
          <w:lang w:eastAsia="en-US"/>
        </w:rPr>
        <w:t xml:space="preserve">Подпрограмма 5 </w:t>
      </w:r>
      <w:r>
        <w:rPr>
          <w:szCs w:val="26"/>
        </w:rPr>
        <w:t>«</w:t>
      </w:r>
      <w:r>
        <w:rPr>
          <w:bCs/>
          <w:szCs w:val="26"/>
        </w:rPr>
        <w:t>Профилактика безнадзорности и правонарушений            несовершеннолетних на 2023-2024 годы</w:t>
      </w:r>
      <w:r>
        <w:rPr>
          <w:szCs w:val="26"/>
        </w:rPr>
        <w:t>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12"/>
          <w:szCs w:val="26"/>
          <w:lang w:eastAsia="en-US"/>
        </w:rPr>
      </w:pPr>
      <w:r>
        <w:rPr>
          <w:b/>
          <w:spacing w:val="-12"/>
          <w:szCs w:val="26"/>
          <w:lang w:eastAsia="en-US"/>
        </w:rPr>
        <w:t xml:space="preserve">Подпрограмма 6 </w:t>
      </w:r>
      <w:r>
        <w:rPr>
          <w:spacing w:val="-12"/>
          <w:szCs w:val="26"/>
          <w:lang w:eastAsia="en-US"/>
        </w:rPr>
        <w:t>«Привлечение квалифицированных педагогических кадров в сфере образования»</w:t>
      </w:r>
    </w:p>
    <w:p>
      <w:pPr>
        <w:pStyle w:val="Normal"/>
        <w:spacing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5. Цели, задачи и целевые показатели муниципальной программы:</w:t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51"/>
        <w:gridCol w:w="1374"/>
        <w:gridCol w:w="37"/>
        <w:gridCol w:w="50"/>
        <w:gridCol w:w="993"/>
        <w:gridCol w:w="91"/>
        <w:gridCol w:w="35"/>
        <w:gridCol w:w="249"/>
        <w:gridCol w:w="30"/>
        <w:gridCol w:w="20"/>
        <w:gridCol w:w="517"/>
        <w:gridCol w:w="35"/>
        <w:gridCol w:w="15"/>
        <w:gridCol w:w="132"/>
        <w:gridCol w:w="106"/>
        <w:gridCol w:w="60"/>
        <w:gridCol w:w="269"/>
        <w:gridCol w:w="233"/>
        <w:gridCol w:w="35"/>
        <w:gridCol w:w="147"/>
        <w:gridCol w:w="10"/>
        <w:gridCol w:w="239"/>
        <w:gridCol w:w="27"/>
        <w:gridCol w:w="292"/>
        <w:gridCol w:w="45"/>
        <w:gridCol w:w="15"/>
        <w:gridCol w:w="51"/>
        <w:gridCol w:w="14"/>
        <w:gridCol w:w="26"/>
        <w:gridCol w:w="10"/>
        <w:gridCol w:w="142"/>
        <w:gridCol w:w="83"/>
        <w:gridCol w:w="53"/>
        <w:gridCol w:w="7"/>
        <w:gridCol w:w="30"/>
        <w:gridCol w:w="15"/>
        <w:gridCol w:w="12"/>
        <w:gridCol w:w="367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5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и, задачи муниципальной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44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>
          <w:trHeight w:val="60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1:</w:t>
            </w:r>
            <w:r>
              <w:rPr>
                <w:szCs w:val="26"/>
              </w:rPr>
              <w:t xml:space="preserve"> Обеспечение на территории района доступного и качественного образования, </w:t>
              <w:br/>
              <w:t xml:space="preserve">соответствующего перспективным задачам развития экономики и потребностям </w:t>
              <w:br/>
              <w:t>населения райо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Развитие дошкольного и общего образования Шимского муниципального </w:t>
              <w:br/>
              <w:t>района, модернизация школьных систем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 xml:space="preserve">Обеспеченность детей дошкольного </w:t>
              <w:br/>
              <w:t>возраста местами в дошкольных образовательных учреждениях, количество мест на 1000 детей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от 1 года до 7 лет, охваченных услугами дошкольного </w:t>
              <w:br/>
              <w:t>образования, в общей численности детей указанного возраста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</w:t>
              <w:br/>
              <w:t xml:space="preserve">возрасте от 3 до 7 лет, получающих дошкольное образование в текущем году, к сумме численности детей в возрасте от 3 до 7 лет, получающих дошкольное </w:t>
              <w:br/>
              <w:t>образование в текущем году, и численности детей в возрасте от 3 до 7 лет, находящихся в очереди на получение в текущем году дошкольного образования) 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дошкольного образования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дошкольных образовательных учреждений, приведенных в состояние, отвечающее удовлетворительному, в течение отчетного периода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разовательных учреждений в сфере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реализации мероприятий по благоустройству игровых площадок </w:t>
              <w:br/>
              <w:t xml:space="preserve">образовательных организаций, </w:t>
              <w:br/>
              <w:t>реализующих программы дошкольного образования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зданий муниципальных дошкольных образовательных организаций обеспеченных физической </w:t>
              <w:br/>
              <w:t>охраной, осуществляемой охранными организациями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, в которых </w:t>
              <w:br/>
              <w:t>организован питьевой режим в соответствии с требованиями законодательства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</w:t>
              <w:br/>
              <w:t>которые не отвечают гигиеническим нормативам по санитарно-химическим показателям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общего </w:t>
            </w:r>
            <w:r>
              <w:rPr>
                <w:spacing w:val="-2"/>
                <w:szCs w:val="26"/>
              </w:rPr>
              <w:t xml:space="preserve">образования, обучающихся в 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выпускников муниципальных </w:t>
              <w:br/>
              <w:t>общеобразовательных организаций, не получивших аттестат о среднем общем образовании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1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ношение среднего балла единого </w:t>
              <w:br/>
              <w:t>государственного экзамена (в расчете на 2 обязательных предмета) у 10 процентов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етей-инвалидов, получающих </w:t>
              <w:br/>
              <w:t xml:space="preserve">общее образование на дому с использованием дистанционных образовательных технологий, от общей численности </w:t>
              <w:br/>
              <w:t>детей-инвалидов, которым это показано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, нарастающим итогом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ия бланками документов об образовании и (или) о квалификации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разовательных учреждений в сфере общего образования с надлежащим размещением оборудования и </w:t>
              <w:br/>
              <w:t>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%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2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базовых общеобразовательных </w:t>
              <w:br/>
              <w:t>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2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1.1.2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1.1.2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общем образовании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2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общеобразовательных учреждений, реализующих программы общего образования, здания которые требуют капитального ремонта, в общей численности муниципальных образовательных учреждений, реализующих программы общего образования (%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2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обеспечена возможность пользоваться широкополосным Интернетом не менее 2 Мб/с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еспечивших установку навигационной системы ГЛОНАСС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учающиеся которых обеспечены комплектом учебников в соответствии с Федеральным перечнем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внедренных целевых моделей цифровой образовательной среды в </w:t>
              <w:br/>
              <w:t>общеобразовательных организациях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1.1.3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сотрудников и педагогов </w:t>
              <w:br/>
              <w:t>общеобразовательной организации, прошедших дополнительное профессиональное образование по вопросам внедрения и функционирования целевой модели цифровой образовательной среды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организаций, являющихся в текущем финансовом году получателями субсидии на внедрение целевой модели цифровой образовательной среды в муниципальных общеобразовательных организациях области, в которых проведено обновление и техническое обслуживание (ремонт) средств (программного обеспечения и оборудования), приобретенных в рамках субсидий  бюджетам муниципальных районов и городского округа на внедрение целевой модели образовательной среды в общеобразовательных организациях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щеобразовательных </w:t>
              <w:br/>
              <w:t>организаций, расположенных в сельской местности, в которых обновлена материально-техническая база для занятий физической культурой и спортом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разовательных программ цифрового, естественно-научного и гуманитарного профилей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функционирования целевой модели цифровой образовательной среды в общеобразовательных муниципальных организациях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цифрового и гуманитарного профилей в общеобразовательных муниципальных организациях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финансового обеспечения деятельности центров образования естественнонаучной и технологической направленностей в муниципальных общеобразовательных организациях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мма кредиторской задолженности по оплате коммунальных услуг в пунктах временного размещения беженцев (рубл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.1.43 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зданий муниципальных образовательных организаций обеспеченных физической охраной, осуществляемой охранными организациями,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Количество обучающихся участвующих в проекте </w:t>
            </w:r>
            <w:r>
              <w:rPr>
                <w:szCs w:val="26"/>
              </w:rPr>
              <w:t>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Количество благоустроенных территорий общеобразовательных организаций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Cs w:val="26"/>
              </w:rPr>
              <w:t>Задача 2:</w:t>
            </w:r>
            <w:r>
              <w:rPr>
                <w:szCs w:val="26"/>
              </w:rPr>
              <w:t xml:space="preserve"> Развитие дополнительного образования Шимского муниципального райо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овлетворенность населения качеством услуг дополнительного образования </w:t>
              <w:br/>
              <w:t>детей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, участвующих в олимпиадах и конкурсах различного уровня, в общей численности учащихся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педагогических работников муниципальных организаций дополнительного образования детей, прошедших в </w:t>
              <w:br/>
              <w:t>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таршего школьного возраста, получающих услуги дополнительного образования детей, в общей численности детей старшего школьного возраста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  <w:lang w:val="en-US"/>
              </w:rPr>
              <w:t>10</w:t>
            </w:r>
            <w:r>
              <w:rPr>
                <w:szCs w:val="26"/>
              </w:rPr>
              <w:t>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, охваченных новыми формами досуга, отдыха и оздоровления, </w:t>
              <w:br/>
              <w:t>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5-18 лет охваченных современными программами каникулярного образовательного отдыха, в общей численности детей в возрасте </w:t>
              <w:br/>
              <w:t>5-18 лет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, регулярно занимающихся спортом в объединениях физкультурной направленности, от общего количества детей в районе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1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Уровень физической подготовленности детей (%) 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1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: (единиц) 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этап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ластной этап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изовых мест, занятых учащимися образовательных организаций района в областных мероприятиях (единиц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чающихся, принимающих участие в творческих мероприятиях (чел.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32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>
          <w:trHeight w:val="1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, региональном, всероссийском уровнях (чел.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2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2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ъектов в сфере </w:t>
              <w:br/>
              <w:t>дополните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2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оведенных капитальных ремонтов помещений, находящихся в неудовлетворительном техническом состоянии и требующих первоочередного вмешательства за счет средств местного бюджета, единиц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3:</w:t>
            </w:r>
            <w:r>
              <w:rPr>
                <w:szCs w:val="26"/>
              </w:rPr>
              <w:t xml:space="preserve"> Формирование доступной среды путем увеличения количества объектов </w:t>
              <w:br/>
              <w:t>социальной инфраструктуры, доступных для инвалид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7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2.</w:t>
            </w:r>
            <w:r>
              <w:rPr>
                <w:szCs w:val="26"/>
              </w:rPr>
              <w:t xml:space="preserve"> Повышение уровня пожарной, антитеррористической и антикриминальной безопасности в учреждениях образования муниципального района и снижение риска возникновения пожаров, материальных и человеческих потерь от них, создание условий энергетической эффективности, проведение мероприятий по энергосбережени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1.</w:t>
            </w:r>
            <w:r>
              <w:rPr>
                <w:szCs w:val="26"/>
              </w:rPr>
              <w:t xml:space="preserve"> Организация учебного процесса в учреждениях образования в соответствии с установленными требованиями пожарной, антитеррористической и антикриминальной безопасности, проведение мероприятий по энергосбережени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зданий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1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разовательных организаций, в которых в течение отчетного периода </w:t>
              <w:br/>
              <w:t>отсутствовали чрезвычайные ситуации, повлекшие вред здоровью обучающихся и воспитанников,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3.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,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  <w:shd w:fill="FFFFFF" w:val="clear"/>
              </w:rPr>
              <w:t>Цель</w:t>
            </w:r>
            <w:r>
              <w:rPr>
                <w:b/>
                <w:szCs w:val="26"/>
              </w:rPr>
              <w:t xml:space="preserve"> 3:</w:t>
            </w:r>
            <w:r>
              <w:rPr>
                <w:szCs w:val="26"/>
              </w:rPr>
              <w:t xml:space="preserve"> Обеспечение возможностей жителям района систематически заниматься физической культурой и массовым спортом, вести здоровый образ жизн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Приобщение населения района к регулярным занятиям физической культурой и спортом, развитие физической культуры и спорта среди лиц с ограниченными возможностями здоровья и инвалидов на территории район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граждан муниципального района, систематически занимающихся физической культурой и спортом, в общей численности населения муниципального района,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,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района, занимающихся физической культурой и спортом по месту работы, в общей численности населения района, занятого в экономике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и подростков области в </w:t>
              <w:br/>
              <w:t xml:space="preserve">возрасте от 6 до 15 лет, занимающихся в спортивных организациях, в общей </w:t>
              <w:br/>
              <w:t xml:space="preserve">численности лиц данной категории </w:t>
              <w:br/>
              <w:t>населения район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7,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1.1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1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учащихся и студентов, выполнивших нормативы Всероссийского </w:t>
              <w:br/>
              <w:t>физкультурно-спортивного комплекса «Готов к труду и обороне» (ГТО), в общей численности учащихся, принявших участие в сдаче нормативов Всероссийского физкультурно-спортивного комплекса «Готов к труду и обороне»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1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0,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ффективность использования  существующих объектов спорта район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обеспеченности граждан </w:t>
              <w:br/>
              <w:t>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Единовременная пропускная способность объектов спорта области, введенных в эксплуатацию в рамках государственной программы по направлению, касающемуся совершенствования </w:t>
              <w:br/>
              <w:t>условий для развития массового спорта (нарастающим итогом)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2:</w:t>
            </w:r>
            <w:r>
              <w:rPr>
                <w:szCs w:val="26"/>
              </w:rPr>
              <w:t xml:space="preserve"> «Повышение интереса населения района к занятиям физической культурой и спортом, развитие двигательной активности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Количество мероприятий, включенных в ежегодный календарный план физкультурно-оздоровительных и массовых мероприятий района, организованных и проведенных на территории района (единиц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</w:t>
            </w:r>
            <w:r>
              <w:rPr/>
              <w:t xml:space="preserve">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ПСД на строительство спортивных объектов, (единиц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оборудования для создания «умной» спортивной площадки, (единиц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«умных» спортивных площадок, (единиц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4:</w:t>
            </w:r>
            <w:r>
              <w:rPr>
                <w:szCs w:val="26"/>
              </w:rPr>
              <w:t xml:space="preserve"> Создание условий для реализации муниципальной программы развития образования, физической культуры и спорта в Шимском муниципальном район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Обеспечение реализации муниципальной программы и прочие мероприятия в области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Уровень финансирования реализации мероприятий Программы (%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рабочих мест, подключённых к региональной централизованной информа-ционной системе бухгалтерского и кадрового учёта, нарастающим итогом (единиц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Цель 5: </w:t>
            </w:r>
            <w:r>
              <w:rPr>
                <w:szCs w:val="26"/>
              </w:rPr>
              <w:t xml:space="preserve">Развитие системы </w:t>
            </w:r>
            <w:r>
              <w:rPr>
                <w:bCs/>
                <w:szCs w:val="26"/>
              </w:rPr>
              <w:t>профилактики безнадзорности и правонарушений несовершеннолетних в Шимском муниципальном районе на 2023-2024 год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color w:val="171717"/>
                <w:szCs w:val="26"/>
              </w:rPr>
              <w:t xml:space="preserve">Задача 1: </w:t>
            </w:r>
            <w:r>
              <w:rPr>
                <w:color w:val="171717"/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Вовлечение несовершеннолетних в систему дополнительного образования, (%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</w:t>
            </w:r>
          </w:p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% исключенных семей по исправлению, (%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,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,65</w:t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color w:val="171717"/>
                <w:szCs w:val="26"/>
              </w:rPr>
              <w:t>Задача 2:</w:t>
            </w:r>
            <w:r>
              <w:rPr>
                <w:color w:val="171717"/>
                <w:szCs w:val="26"/>
              </w:rPr>
              <w:t xml:space="preserve"> Снижений, числа преступлений, совершенных несовершеннолетними в том числ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Снижение, числа преступлений, совершенных несовершеннолетними, единиц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Снижение числа несовершеннолетних, совершивших преступления повторно, единиц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Цель 6. </w:t>
            </w:r>
            <w:r>
              <w:rPr>
                <w:bCs/>
                <w:szCs w:val="26"/>
              </w:rPr>
              <w:t>Привлечение квалифицированных педагогических кадров в сферу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Количество студентов педагогических специальностей, обучающихся на очной и заочной форме обучения в профессиональных учебных заведениях, заключивших договор на целевое обучение, (чел.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</w:t>
            </w:r>
          </w:p>
        </w:tc>
        <w:tc>
          <w:tcPr>
            <w:tcW w:w="9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Задача 2. </w:t>
            </w:r>
            <w:r>
              <w:rPr>
                <w:color w:val="1A1A1A"/>
                <w:shd w:fill="FFFFFF" w:val="clear"/>
              </w:rPr>
              <w:t>Дополнительные меры социальной поддержки  молодых специалистов, трудоустроившихся в муниципальные образовательные организ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6"/>
              </w:rPr>
              <w:t>Количество молодых специалистов педагогических специальностей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 (нарастающим итогом), (чел.)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  <w:highlight w:val="yellow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  <w:highlight w:val="yellow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Cs w:val="26"/>
        </w:rPr>
      </w:pPr>
      <w:r>
        <w:rPr>
          <w:szCs w:val="26"/>
        </w:rPr>
        <w:t>6. Сроки реализации муниципальной программы: 2022-2026 годы</w:t>
      </w:r>
    </w:p>
    <w:p>
      <w:pPr>
        <w:pStyle w:val="Normal"/>
        <w:spacing w:lineRule="atLeast" w:line="240" w:before="0" w:after="120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2126"/>
        <w:gridCol w:w="1276"/>
        <w:gridCol w:w="1418"/>
      </w:tblGrid>
      <w:tr>
        <w:trPr>
          <w:tblHeader w:val="true"/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blHeader w:val="true"/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муниципально</w:t>
              <w:br/>
              <w:t>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6"/>
              </w:rPr>
              <w:t xml:space="preserve">внебюджетные </w:t>
            </w:r>
            <w:r>
              <w:rPr>
                <w:b/>
                <w:szCs w:val="26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5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7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1882,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5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2210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57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525,2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4895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77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347,0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1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505,6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4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66317,8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26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315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07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6"/>
                <w:highlight w:val="yellow"/>
              </w:rPr>
            </w:pPr>
            <w:r>
              <w:rPr>
                <w:b/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1126578,1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Целевые показатели муниципальной программы определяются на основе ведомственной отчетности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8. Ожидаемые конечные результаты реализации муниципальной программы: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сохранность д</w:t>
      </w:r>
      <w:r>
        <w:rPr>
          <w:szCs w:val="26"/>
          <w:lang w:eastAsia="en-US"/>
        </w:rPr>
        <w:t>оступности качественного образования, соответствующего федеральному государственному образовательному стандарту дошкольного образования, для детей в возрасте от 3 до 7 лет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увеличение удельного веса обучающихся общеобразовательных организаций, обучающихся в соответствии с федеральными государственными образовательными стандартами общего образования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сохранность доли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сохранность отношения среднего балла единого государственного экзамена (в расчете на 2 обязательных предмета) в 10 процентах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выпускников с худшими результатами единого государственного экзамена – 1,5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удельного веса лиц, сдавших единый государственный экзамен, от числа выпускников, участвовавших в нем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увеличение доли учителей в возрасте до 35 лет в общей численности учителей общеобразовательных учреждений до 2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процента удовлетворенности населения качеством общего образования до 61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к 2025 году числа детей в возрасте от 5 до 18 лет, обучающихся по дополнительным образовательным программам, в общей численности детей этого возраста до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доли населения систематически занимающегося физической культурой и спортом от общей численности населения до 52,9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доли обучающихся района систематически занимающихся физической культурой и спортом, в общей численности лиц данной категории населения района до 66 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доли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увеличится         до 20 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  <w:u w:val="single"/>
        </w:rPr>
      </w:pPr>
      <w:r>
        <w:rPr>
          <w:szCs w:val="26"/>
        </w:rPr>
        <w:t>увеличение доли учащихся, выполнивших нормативы Всероссийского физкультурно-спортивного комплекса «Готов к труду и обороне» (ГТО), в общей численности учащихся, принявших участие в сдаче нормативов Всероссийского физкультурно-спортивного комплекса «Готов к труду и обороне» (ГТО) до 36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отношение среднемесячной заработной платы педагогических работников муниципальных образовательных учреждений (организаций) дошкольного образования к средней заработной платы в общем образовании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отношение средней заработной платы педагогических работников образовательных учреждений (организаций общего) образования к средней заработной платы в общем образовании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средняя заработная плата педагогических работников учреждений (организаций) дополнительного образования детей к средней заработной платы в области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/>
        <w:t>доля зданий образовательных организаций, в которых обеспечена противопожарная, антитеррористическая, антикриминальная защищённость обучающихся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 xml:space="preserve"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до 70 %. </w:t>
      </w:r>
    </w:p>
    <w:p>
      <w:pPr>
        <w:pStyle w:val="Normal"/>
        <w:spacing w:lineRule="atLeast" w:line="240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9. Характеристика текущего состояния, приоритеты и цели государственной политики в сфере образования и спорта Шимского муниципального района</w:t>
      </w:r>
    </w:p>
    <w:p>
      <w:pPr>
        <w:pStyle w:val="Normal"/>
        <w:spacing w:lineRule="atLeast" w:line="24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Дошкольное и общее образова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Созданная в районе сеть учреждений, реализующих программы дошкольного образования, включает в себя 460 мест для детей дошкольного возраста. Охват детей в возрасте от 1 года до 7 лет различными формами дошкольного образования составляет – 100%, обеспеченность детского населения местами в дошкольных образовательных учреждениях составляет 460 мест на 1000 детей. Доступность дошкольного образования для детей в возрасте от 3 до 7 лет – 100%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 учетом прогноза демографической ситуации для сохранности доступности дошкольного образования на территории района создание дополнительных мест для детей дошкольного возраста, инфраструктуры, обеспечивающей сопровождение раннего развития детей, не требуе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Однако в связи с имеющимся на территории района ОБУСО «Детский дом интернат для умственно-отсталых детей имени Ушинского», имеется проблема организации получения образования детьми-инвалидами дошкольного возраста. Для организации их обучения необходимо оказание услуг ассистентов и тьюторов.</w:t>
      </w:r>
    </w:p>
    <w:p>
      <w:pPr>
        <w:pStyle w:val="213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 xml:space="preserve">Для приведения всей инфраструктуры общего образования района к уровню, соответствующему современным стандартам, сформирована оптимальная структура сети учреждений общего образования. В результате реализации мероприятий по оптимизации сети в районе функционируют три базовые средние школы в                р.п. Шимск, с. Медведь и ж.д. ст. Уторгош, которые обеспечивают современное и качественное образование в условиях реализации федеральных государственных образовательных стандартов. </w:t>
      </w:r>
    </w:p>
    <w:p>
      <w:pPr>
        <w:pStyle w:val="213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В общеобразовательных организациях района обучается 877 детей. По общеобразовательным программам- 796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На базе школ района идет развитие форм дистанционного обучения школьников, в том числе с использованием электронных технологий. К 2024 году планируется обеспечить возможность выбора индивидуальной траектории освоения образовательных программ (в образовательных организациях всех форм собственности и их сетях, в формах семейного, дистанционного образования, самообразования)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Создание для детей-инвалидов, обучающихся на дому, доступного и качественного образования обеспечено использованием в их обучении технологий дистанционного образования. На сегодняшний день обучение с использованием дистанционных образовательных технологий организовано для всех нуждающихся в таком обучении детей-инвалидов. </w:t>
      </w:r>
    </w:p>
    <w:p>
      <w:pPr>
        <w:pStyle w:val="213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На базе МАОУ «СОШ» п. Шимск создано отделение для детей с тяжелой умственной отсталостью. По коррекционным программам в общеобразовательных организациях района обучается – 190 человека. Детей с ОВЗ в коррекционных классах – 146; детей с ОВЗ в общеобразовательных классах – 41, на дистанционном обучении-3 , обучаются на дому – 76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щественность (родители, работодатели, местное сообщество) будет непосредственно участвовать в управлении образовательными организациями. Повысится удовлетворенность населения качеством образовательных услуг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 настоящее время доля учителей до 35 лет составляет 18%. Процесс обновления педагогическими кадрами происходит значительно медленнее, чем процесс их старения.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 кадров.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Дополнительное образование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временное дополнительного образования детей реализуется в учреждениях дополнительного образования детей, общеобразовательных школах, дошкольных учреждениях, охватывае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озможность получения дополнительного образования детьми обеспечивается учреждениями в сфере образования и культуры как на территории района, так и за его пределами.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.</w:t>
      </w:r>
    </w:p>
    <w:p>
      <w:pPr>
        <w:pStyle w:val="Style27"/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 xml:space="preserve">Сфера дополнительного образования детей является одним из наиболее активно развивающихся сегментов рынка «образовательных услуг» с высоким уровнем инновационной активности, что позволяет рассматривать преобразование в сфере дополнительного образования детей в качестве приоритета инновационного развития. Особенностью существующей сферы дополнительного образования детей является ее интеграционный и межведомственный характер. В 2018 года году начата работа по персонификации финансирования дополнительного образования (ПФДО). </w:t>
      </w:r>
      <w:r>
        <w:rPr>
          <w:bCs/>
          <w:sz w:val="26"/>
          <w:szCs w:val="26"/>
        </w:rPr>
        <w:t>ПФДО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это </w:t>
      </w:r>
      <w:r>
        <w:rPr>
          <w:sz w:val="26"/>
          <w:szCs w:val="26"/>
        </w:rPr>
        <w:t xml:space="preserve">новая схема </w:t>
      </w:r>
      <w:r>
        <w:rPr>
          <w:bCs/>
          <w:sz w:val="26"/>
          <w:szCs w:val="26"/>
        </w:rPr>
        <w:t>финансирования дополнительного образования</w:t>
      </w:r>
      <w:r>
        <w:rPr>
          <w:sz w:val="26"/>
          <w:szCs w:val="26"/>
        </w:rPr>
        <w:t xml:space="preserve">. Система призвана предоставить </w:t>
      </w:r>
      <w:r>
        <w:rPr>
          <w:bCs/>
          <w:sz w:val="26"/>
          <w:szCs w:val="26"/>
        </w:rPr>
        <w:t xml:space="preserve">детям </w:t>
      </w:r>
      <w:r>
        <w:rPr>
          <w:sz w:val="26"/>
          <w:szCs w:val="26"/>
        </w:rPr>
        <w:t xml:space="preserve">возможность используя бюджетные средства обучаться бесплатно в любой организации, в том числе и частной. В целях реализации системы разработано Положение о персонифицированном дополнительном образовании детей, ведется реестр сертификатов дополнительного образования (база данных о детях, проживающих на территории Шимского муниципального района, которые имеют возможность получения дополнительного образования за счет средств местного бюджета Шимского муниципального района), реестр сертифицированных образовательных программ. Положение устанавливает: порядок ведения реестра сертификатов дополнительного образования; порядок формирования реестров образовательных программ; порядок использования сертификатов дополнительного образования. </w:t>
      </w:r>
    </w:p>
    <w:p>
      <w:pPr>
        <w:pStyle w:val="Style27"/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модернизации и устойчивого развития сферы дополнительного образования детей, обеспечивающих увеличение качества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Развитие сферы дополнительного образования детей будет построено на принципах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еспечения доступности и свободы выбора программ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ддержки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информационной прозрачности, обеспечения доступа к полной и объективной информации о содержании деятельности, качестве услуг и работ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Реализация Программы позволит добиться следующих показателей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повышение процента удовлетворенности населения качеством услуг дополнительного образования детей до 72 %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-сохранность контингента детей в возрасте от 5 до 18 лет, обучающихся по дополнительным образовательным программам, в общей численности детей этого возраста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расширение доступа к услугам дополнительного образования детей с ограниченными возможностями здоровья, детей из малоимущих семей, детей-сирот, детей мигрантов за счет использования инструментов адресной поддержк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предоставление возможностей детям для социальной практики, самоорганизации по месту жительства, участия в клубной деятельности, отдыхе и оздоровлении с учетом использования инновационных форм их организации в област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увеличение числа детей, включенных в инновационные образовательные программы, направленные на уменьшение рисков социализации, детей, систематически занимающихся физической культурой и спортом, туризмом, краеведением, техническим творчеством, школьников, участвующих в социальных проектах, общественной деятельности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увеличение числа детей, регулярно занимающихся спортом и готовых продолжить свое спортивное совершенствование в организациях, осуществляющих спортивную подготовку, рост физической подготовленности детей и снижение заболеваемости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циально-экономическая эффективность Программы в области дополнительного образования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формирование мотивации детей и молодежи к участию в реализации современных программ ДОД по приоритетным направлениям (исследовательская, проектно-конструкторская деятельность и др.) и получению дальнейшего профильного профессионального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вышение жизненных шансов детей из семей с низким социально-экономическим статусом на успешную социализацию и самореализацию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формирования элиты страны (научной, культурной) через выявление талантливых детей в самых разных областях и развитие их способностей;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Физическая культура и спорт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Физическая культура и массовый спорт становятся все более значимым социальным явлением, положительно влияющим на внедрение здорового образа жизни и спортивного стиля жизни среди населения, на образование и воспитание подрастающего поколения, активное проведение досуга и оздоровление различных социальных групп населения и реабилитацию инвалидов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сего на территории муниципального района функционируют 24 спортивных объекта, в том числе: 6 спортивных залов, 13 плоскостных сооружений и 6 других спортивных сооруж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Cs w:val="26"/>
        </w:rPr>
        <w:t>В муниципальном районе физической культурой и спортом занимаются       32,3 % от общей численности населения в возрасте от 3 до 79 лет, большинство занимающихся – обучающиеся общеобразовательных учреждений, взрослое население представлено энтузиастами – любителями спорта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рганизация и проведение комплексных физкультурных, спортивно-массовых и спортивных мероприятий, позволяет охватить практически все социальные и возрастные группы населения. Ежегодно более 3000 человек принимают участие в данных мероприятиях.</w:t>
      </w:r>
    </w:p>
    <w:p>
      <w:pPr>
        <w:pStyle w:val="Normal"/>
        <w:spacing w:lineRule="atLeast" w:line="240"/>
        <w:ind w:firstLine="709"/>
        <w:jc w:val="both"/>
        <w:rPr>
          <w:color w:val="171717"/>
          <w:szCs w:val="26"/>
        </w:rPr>
      </w:pPr>
      <w:r>
        <w:rPr>
          <w:color w:val="171717"/>
          <w:szCs w:val="26"/>
        </w:rPr>
        <w:t xml:space="preserve">Важную роль в развитии физической культуры и массового спорта должны сыграть учреждения системы образования муниципального района. Согласно действующему законодательству, образовательные учреждения с учетом местных условий и интересов обучающихся, самостоятельно определяют формы занятий физической культурой, виды спорта и двигательной активности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Определенные трудности наблюдаются в развитии адаптивной физической культуры. Всего в районе насчитывается 1052 лиц с ограниченными возможностями, из которых 121 дети-инвалиды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Занятиями физической культурой и спортом в районе охвачено 10 % лиц с ограниченными возможностями здоровья от общего количества лиц данной категории, которым не противопоказаны занятия спортом и физической культурой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Имеются проблемы, препятствующие для работы с данной категорией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отсутствие тренерско-преподавательского состава; недостаточная обеспеченность населения квалифицированными физкультурными и спортивными кадрам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низкая заинтересованность детей-инвалидов и их родителей в занятиях спорто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неприспособленность материально-технической базы учреждений дополнительного образования к работе с данной категорией, в том числе их доступность (отсутствие пандусов, кнопок вызовов, непреодолимые ступени, малые размеры дверных проемов и иные);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В недостаточной мере используются возможности средств массовой информации, информационно-пропагандистские технологии по вовлечению населения в систематические занятия физической культурой и спортом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сновой пропаганды здорового образа жизни должно стать комплексное продвижение положительного имиджа занятий физической культурой и спортом, подкрепленное примером ведущих спортсменов, проявивших себя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0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недостаточное финансирование (может привести к невыполнению конечных результатов программы): 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оциальные риски, связанные с сопротивлением населения, профессиональной общественности и политических партий, и движений целям в реализации муниципальной программы;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.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ормативные риски связаны с внесением изменений в федеральное и областное законодательство, что потребует внесения соответствующих изменений в муниципальную программу, повлияет на выполнение мероприятий и достижение целей программы.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муниципальной</w:t>
      </w:r>
      <w:r>
        <w:rPr>
          <w:color w:val="2D2D2D"/>
          <w:spacing w:val="2"/>
          <w:sz w:val="26"/>
          <w:szCs w:val="26"/>
        </w:rPr>
        <w:t xml:space="preserve"> программы результатов, с ошибками в реализации мероприятий программы. Минимизация названного риска возможна за счет публичного освещения хода и результатов реализации государственной программы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1. Механизм управления реализацией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Муниципальная программа реализуется в соответствии с прилагаемыми подпрограммами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нтроль за реализацией муниципальной программы осуществляет заместитель Главы администрации Шимского муниципального района, организующий взаимодействие комитета образования Администрации Шимского муниципального района, организаций по вопросам образования и спорта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митет образования осуществляет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еспечение эффективности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дготовку при необходимости предложений по уточнению мероприятий муниципальной программы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ставление отчетов о ходе реализации муниципальной программы в соответствии с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Администрации Шимского муниципального района, их формирования и реализации»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Отдел экономики Администрации Шимского муниципального района осуществляет общий мониторинг реализации муниципальной программы, результаты мониторинга и оценки выполнения целевых показателей ежегодно до 30 апреля года, следующего за отчетным, докладывает первому заместителю Главы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/>
        <w:t>12. Мероприятия муниципальной программы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589"/>
        <w:gridCol w:w="1246"/>
        <w:gridCol w:w="40"/>
        <w:gridCol w:w="1661"/>
        <w:gridCol w:w="1417"/>
        <w:gridCol w:w="284"/>
        <w:gridCol w:w="1134"/>
        <w:gridCol w:w="1417"/>
        <w:gridCol w:w="1035"/>
        <w:gridCol w:w="45"/>
        <w:gridCol w:w="15"/>
        <w:gridCol w:w="15"/>
        <w:gridCol w:w="30"/>
        <w:gridCol w:w="15"/>
        <w:gridCol w:w="11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ализ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Задача 1 Развитие дошкольного и общего образования Шимского муниципального района, </w:t>
            </w:r>
            <w:r>
              <w:rPr>
                <w:spacing w:val="-20"/>
                <w:szCs w:val="26"/>
              </w:rPr>
              <w:t>приведение зданий и помещений учреждений образования в соответствие с установленными требованиями пожарной, антитеррористической и антикриминаль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дошкольного и общего образования Шимского муниципального </w:t>
              <w:br/>
              <w:t>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1-1.1.1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17-1.1.20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1-2.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317,2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7353,0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8229,9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8430,2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8590,7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5450,3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2878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7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0035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5555,7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020,1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0034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5814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7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Задача 2. Развитие дополнительного образования Шимского муниципального района,</w:t>
            </w:r>
            <w:r>
              <w:rPr>
                <w:spacing w:val="-20"/>
                <w:szCs w:val="26"/>
              </w:rPr>
              <w:t xml:space="preserve"> приведение зданий и помещений учреждений </w:t>
              <w:br/>
              <w:t>образования в соответствие с установленными требованиями пожарной, антитеррористической и антикриминаль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</w:t>
              <w:br/>
              <w:t>дополнительного образования Ши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2.1-1.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867,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81,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54,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967,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45,7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30,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964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30,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96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3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3. Приобщение населения района к регулярным занятиям физической культурой и спортом, развитие физической культуры и спорта среди лиц с ограниченными возможностями здоровья и инвалидов на территории района</w:t>
            </w:r>
          </w:p>
          <w:p>
            <w:pPr>
              <w:pStyle w:val="Normal"/>
              <w:jc w:val="both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</w:t>
              <w:br/>
              <w:t xml:space="preserve">физической культуры и массового спорта в Шимском муниципальном </w:t>
              <w:br/>
              <w:t>район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1-3.1.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6-3.1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1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576,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286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6849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754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05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05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4 Повышение интереса населения района к занятиям физической культурой и спортом, развитие двигательной активности</w:t>
            </w:r>
          </w:p>
          <w:p>
            <w:pPr>
              <w:pStyle w:val="Normal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</w:t>
              <w:br/>
              <w:t xml:space="preserve">физической культуры и массового спорта в Шимском муниципальном </w:t>
              <w:br/>
              <w:t>район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5.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одпрограммы «Обеспечение реализации муниципальной программы и прочие мероприятия в области образования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отде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ухгалтерского учета 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-4.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25,3</w:t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6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6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248,9</w:t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дача 6. Профилактика безнадзорности и правонарушений несовершеннолетних на 2023-2024 годы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одпрограммы «Профилактика безнадзорности и правонарушений несовершеннолетних на 2023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Комитет образова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дача 7. </w:t>
            </w:r>
            <w:r>
              <w:rPr>
                <w:spacing w:val="-12"/>
                <w:szCs w:val="26"/>
                <w:lang w:eastAsia="en-US"/>
              </w:rPr>
              <w:t>Привлечение квалифицированных педагогических кадров в сфере образования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подпрограммы «</w:t>
            </w:r>
            <w:r>
              <w:rPr>
                <w:spacing w:val="-12"/>
                <w:szCs w:val="26"/>
                <w:lang w:eastAsia="en-US"/>
              </w:rPr>
              <w:t>Привлечение квалифицированных педагогических кадров в сфере образования</w:t>
            </w:r>
            <w:r>
              <w:rPr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1-6.2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Cs w:val="26"/>
              </w:rPr>
              <w:t>144,0</w:t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4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60" w:before="120" w:after="120"/>
        <w:rPr/>
      </w:pPr>
      <w:r>
        <w:rPr>
          <w:b/>
          <w:szCs w:val="26"/>
        </w:rPr>
        <w:t>13. Порядок расчета значений целевых показателей</w:t>
      </w:r>
      <w:r>
        <w:rPr/>
        <w:t xml:space="preserve"> муниципальной программы или источники получения информации</w:t>
      </w:r>
    </w:p>
    <w:tbl>
      <w:tblPr>
        <w:tblW w:w="1565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8"/>
        <w:gridCol w:w="5244"/>
        <w:gridCol w:w="5103"/>
        <w:gridCol w:w="3710"/>
      </w:tblGrid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/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 xml:space="preserve">целевого показателя в паспорте </w:t>
              <w:br/>
              <w:t>муници-паль ной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рядок расчета значе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го показ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получе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формации, необходимой для расчета целевого показател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Обеспеченность детей дошкольного возраста местами в дошкольных образовательных учреждениях, количество мест на 1000 детей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/ Ч x 100 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 – общее количество мест в организациях, реализующих образовательную программу дошко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 – общая численность детей в </w:t>
              <w:br/>
              <w:t>возрасте от 1 года до 7 ле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</w:t>
              <w:br/>
              <w:t>дошкольно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/ Ч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 – количество семей, чьи дети старшего дошкольного возраста от 5 до 7 лет имеют возможность </w:t>
              <w:br/>
              <w:t>получать дошкольное образование в организациях, имеющих лицензию на реализацию основной общеобразовательной программы дошко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 – общая численность семей, </w:t>
              <w:br/>
              <w:t>имеющих детей старшего дошкольного возра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1 года до 7 лет, охваченных услугами дошкольного образования, в общей численности детей указанно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енность детей в возрасте </w:t>
              <w:br/>
              <w:t xml:space="preserve">от 1 года до 7 лет, осваивающих </w:t>
              <w:br/>
              <w:t>программы дошкольного образования; Ч2 – общая численность детей в возрасте от 1 года до 7 лет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возрасте от 3 до 7 лет, получающих дошкольное </w:t>
              <w:br/>
              <w:t xml:space="preserve">образование в текущем году, к сумме численности детей в возрасте от 3 до 7 лет, получающих дошкольное образование в текущем году, и численности детей в </w:t>
              <w:br/>
              <w:t xml:space="preserve">возрасте от 3 до 7 лет, находящихся в </w:t>
              <w:br/>
              <w:t xml:space="preserve">очереди на получение в текущем году </w:t>
              <w:br/>
              <w:t>дошкольного образования)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(Ч1+Ч2) x 100, где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-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-численность детей от 3 до 7 лет, находящихся в очереди на получение в текущем году дошкольного </w:t>
              <w:br/>
              <w:t>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, автоматизированной информационной системы (АИС)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дошкольного образ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оказатель удовлетворенности </w:t>
              <w:br/>
              <w:t>населения области качеством дошкольного образования определяется по результатам социологического опро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Г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дошкольных образовательных учреждений, приведенных в состояние, отвечающее удовлетворительному, в течение отчетного периода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разовательных учреждений в сфере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реализации мероприятий по благоустройству игровых площадок </w:t>
              <w:br/>
              <w:t xml:space="preserve">образовательных организаций, </w:t>
              <w:br/>
              <w:t>реализующих программы дошкольного образ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зданий муниципальных дошкольных образовательных организаций обеспеченных физической </w:t>
              <w:br/>
              <w:t>охраной, осуществляемой охранными организациями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, в которых </w:t>
              <w:br/>
              <w:t>организован питьевой режим в соответствии с требованиями законодательств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6"/>
              </w:rPr>
              <w:t>1.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</w:t>
              <w:br/>
              <w:t>которые не отвечают гигиеническим нормативам по санитарно-химическим показателя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общего </w:t>
            </w:r>
            <w:r>
              <w:rPr>
                <w:spacing w:val="-2"/>
                <w:szCs w:val="26"/>
              </w:rPr>
              <w:t xml:space="preserve">образования, обучающихся в 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енность обучающихся </w:t>
              <w:br/>
              <w:t>образовательных организаций (включая филиалы), реализующих образовательные программы общего образования, осваивающих образовательные программы, соответствующие требованиям ФГОС общего образования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численность учащихся образовательных организаций (включая филиалы), реализующих образовательные программы общего образовани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МОУО, форма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</w:t>
              <w:br/>
              <w:t xml:space="preserve">общего и среднего общего образования» (далее – форма </w:t>
              <w:br/>
              <w:t>№ ОО-1)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выпускников 11 (12) классов, сдавших единый государственный экзамен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численность учащихся 11 (12) классов, допущенных к государственной итоговой аттестации по образовательным программам </w:t>
              <w:br/>
              <w:t>среднего общего 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муниципальных органов управления образованием </w:t>
            </w:r>
          </w:p>
        </w:tc>
      </w:tr>
      <w:tr>
        <w:trPr>
          <w:trHeight w:val="27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муниципальных общеобразовательных организаций, не получивших аттестат о среднем общем образован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выпускников 11 (12) классов, не получивших аттестат о среднем общем образовани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численность учащихся 11 (12) классов, допущенных к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ношение среднего балла единого государственного экзамена (в расчете на 2 </w:t>
              <w:br/>
              <w:t xml:space="preserve">обязательных предмета) у 10 процентов выпускников с лучшими результатами </w:t>
              <w:br/>
              <w:t xml:space="preserve">единого государственного экзамена к среднему баллу единого государственного </w:t>
              <w:br/>
              <w:t>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из федеральной информационной системы обеспечения проведения государственной </w:t>
              <w:br/>
              <w:t xml:space="preserve">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</w:t>
              <w:br/>
              <w:t>общего образ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детей-инвалидов, получающих общее образование на дому с использованием дистанционных образовательных технологий;Ч2 – общая численность детей-инвалидов, которым показано обучение с использованием дистанционных образовательных технолог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казы Министерства, 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казатель удовлетворенности </w:t>
              <w:br/>
              <w:t>населения области качеством общего образования определяется по результатам социологического опро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Г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, нарастающим итого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ия бланками документов об образовании и (или) о квалификац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разовательных учреждений в сфере общего образования с надлежащим размещением оборудования и </w:t>
              <w:br/>
              <w:t>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%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1 + Q2… + Q15) / 15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– значения показателей по городским поселениям и сельской местности, взятые из форм федерального статистического наблюдения № Д-4 «Сведения о материальной базе учреждений, реализующих программы общего образования» (далее – форма № Д-4) и № ОО-1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 № Д-4, № ОО-1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базовых общеобразовательных </w:t>
              <w:br/>
              <w:t>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енность обучающихся, </w:t>
              <w:br/>
              <w:t>занимающихся во вторую, третью смен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численность обучающихся в общеобразовательных организация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1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1 / К2 x 100 %, где:К1 – количество учителей в возрасте до 35 лет в общеобразовательных организациях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2 – общее количество учи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8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ПДОУ/СЗООх1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де ЗПДОУ – среднемесячная заработная плата педагогов ДОУ, СЗОО – средняя заработная плата в общем образован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отчетности «Сведения о среднемесячной заработной плате работников муниципальных учреждений образования»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общем образован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ПОО/ЗПСх100, где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ПОО – заработная плата педагогов образовательных организаций общего образования, ЗРС – средняя заработная плата в общем образован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отчетности «Сведения о среднемесячной заработной плате работников муниципальных </w:t>
              <w:br/>
              <w:t>учреждений образования»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учреждений, реализующих программы общего образования, здания которые требуют капитального ремонта, в общей численности муниципальных образовательных учреждений, реализующих программы общего образования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зданий общеобразовательных учреждений, которые требуют капитального ремонта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муниципальных образовательных учреждений, реализующих программы общего 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обеспечена возможность пользоваться широкополосным Интернетом не менее 2 Мб/с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еспечивших установку навигационной системы ГЛОНАСС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учающиеся которых обеспечены комплектом учебников в соответствии с Федеральным перечне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внедренных целевых моделей цифровой образовательной среды в </w:t>
              <w:br/>
              <w:t>общеобразовательных организациях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сотрудников и педагогов </w:t>
              <w:br/>
              <w:t>общеобразовательной организации, прошедших дополнительное профессиональное образование по вопросам внедрения и функционирования целевой модели цифровой образовательной среды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организаций, являющихся в текущем финансовом году получателями субсидии на внедрение целевой модели цифровой образовательной среды в муниципальных общеобразовательных организациях области, в которых проведено обновление и техническое обслуживание (ремонт) средств (программного обеспечения и оборудования), приобретенных в рамках субсидий  бюджетам муниципальных районов и городского округа на внедрение целевой модели образовательной среды в общеобразовате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щеобразовательных </w:t>
              <w:br/>
              <w:t>организаций, расположенных в сельской местности, в которых обновлена материально-техническая база для занятий физической культурой и спорто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разовательных программ цифрового, естественно-научного и гуманитарного профилей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функционирования целевой модели цифровой образовательной среды в общеобразовательных муниципа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цифрового и гуманитарного профилей в общеобразовательных муниципа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естественнонаучной и технологической направленностей в муниципальных общеобразовате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мма кредиторской задолженности по оплате коммунальных услуг в пунктах временного размещения беженцев (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зданий муниципальных образовательных организаций обеспеченных физической охраной, осуществляемой охранными организациями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Количество обучающихся участвующих в проекте </w:t>
            </w:r>
            <w:r>
              <w:rPr>
                <w:szCs w:val="26"/>
              </w:rPr>
              <w:t>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Количество благоустроенных территорий общеобразовательных организаций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овлетворенность населения качеством услуг дополнительного образования дете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казатель удовлетворенности </w:t>
              <w:br/>
              <w:t xml:space="preserve">населения области качеством общего образования определяется по результатам социологического опроса данные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обучающихся, участвующих в </w:t>
              <w:br/>
              <w:t xml:space="preserve">олимпиадах и конкурсах различного </w:t>
              <w:br/>
              <w:t>уровня, в общей численности учащихс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обучающихся, участвующих в олимпиадах и конкурсах различного уровн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обучающихся общеобразовательных организаций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26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педагогических работников муниципальных организаций дополнительного </w:t>
              <w:br/>
              <w:t>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Ч1 – число педагогических работников государственных (муниципальных) организаций дополнительного образования детей, прошедших в течение последних 3 лет повышение квалификации ли профессиональную переподготовку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педагогов организаций дополнительного </w:t>
              <w:br/>
              <w:t>образования детей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детей в возрасте от 5         до 18 лет, охваченных программами дополнительного образования детей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в </w:t>
              <w:br/>
              <w:t>возрасте от 5 до 18 ле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форм федерального статистического наблюдения </w:t>
              <w:br/>
              <w:t>№ 1-ДО, 1-ДОП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старшего школьного возраста, получающих услуги дополнительного </w:t>
              <w:br/>
              <w:t>образования детей, в общей численности детей старшего школьно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Ч1 / Ч2 x 100 %, где:Ч1 – число детей старшего школьного возраста, получающих услуги дополнительного образования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</w:t>
              <w:br/>
              <w:t xml:space="preserve">старшего школьного возраста </w:t>
              <w:br/>
              <w:t>(данные собеседования)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детей с ограниченными возможностями здоровья в возрасте от 5 до 18 лет, получающих услуги дополнительного образования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с ограниченными возможностями </w:t>
              <w:br/>
              <w:t>здоровья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, охваченных новыми формами досуга, отдыха и оздоровления, 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детей, охваченных новыми формами досуга, отдыха и оздоровления, социальными практиками, общественной деятельности детей, клубными формам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детей школьного возраста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в возрасте 5-18 лет охваченных современными программами каникулярного образовательного отдыха, в общей численности детей в возрасте 5-18 лет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т 5 до 18 лет, охваченных современными программами каникулярного образовательного отдыха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в </w:t>
              <w:br/>
              <w:t xml:space="preserve">возрасте от 5 до 18 лет (данные </w:t>
              <w:br/>
              <w:t>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, регулярно занимающихся спортом в объединениях физкультурной направленности, от общего количества </w:t>
              <w:br/>
              <w:t>детей в районе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1/Ч2*100, где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1 – число детей, регулярно занимающихся спортом в объединениях физкультурной направленности;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2 – общая численность детей в районе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физической подготовленности </w:t>
              <w:br/>
              <w:t xml:space="preserve">детей (%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ФП1+ ОФП2 + ОФП3…/К x К3,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ФП – сумма очков, набранные обучающимися общеобразовательных организаций района в тестировании физической подготовленности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 –общее количество, обучающихся в районе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3 – коэффициент 3,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ниторинга, проводимого НИР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: (единиц)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ый этап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ластной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риказы о проведении регионального этапа всероссийской олимпиады школьников общеобразовательных организаций Новгородской области в соответствующем учебном году приказы на отправку команд школьников на заключительные этапы всероссийской олимпиады школьников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призовых мест, занятых </w:t>
              <w:br/>
              <w:t>учащимися образовательных организаций района в областных мероприятиях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о количестве призовых мест, занятых учащимися образовательных организаций области во всероссийских мероприятиях, определяются по результатам </w:t>
              <w:br/>
              <w:t>собесед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бучающихся, принимающих участие в творческих мероприят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учащихся, принимающих участие в творческих мероприятиях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обучающихся образовательных организаций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23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, региональном, всероссийском уровнях (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анные о количестве одаренных </w:t>
              <w:br/>
              <w:t xml:space="preserve">детей и талантливой молодежи, </w:t>
              <w:br/>
              <w:t>получивших финансовую поддержку (награжденных премиями, стипендиями, другими видами поощрения) на муниципальном, региональном, всероссийском уровнях, определяются по результатам собесе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</w:t>
              <w:br/>
              <w:t>област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ПДО/ЗПОх100, где 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ЗПДО- среднемесячная заработная плата педагогов организаций дополнительного образования,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ЗПС – среднемесячная заработная плата в облас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отчетности «Сведения о среднемесячной заработной плате работников муниципальных </w:t>
              <w:br/>
              <w:t>учреждений образования»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</w:t>
              <w:br/>
              <w:t>образование за счет бюджетных средств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от 5 до 18 лет, получающих дополнительное образование с использованием сертификата дополнительного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в возрасте от 5 до 18 лет, получающих дополнительное образование за счет бюджетных средств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от 5 до 18 лет, </w:t>
              <w:br/>
              <w:t>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от 5 до 18 лет, получающих дополнительное образование с использованием сертификата дополнительного образования статусе</w:t>
              <w:br/>
              <w:t>сертификатов персонифицированного финансирования;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детей в возрасте от 5 до 18 лет, получающих дополнительное образование за счет бюджетных средст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ъектов в сфере </w:t>
              <w:br/>
              <w:t>дополните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оведенных капитальных ремонтов помещений, находящихся в неудовлетворительном техническом состоянии и требующих первоочередного вмешательства за счет средств местного бюджета,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О/ОКЗх100, где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О - количество зданий, в которых обеспечена надлежащее размещение оборудования и носителей информации, ОКЗ- общее количество зданий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ведения комитета образ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зданий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О/ЗОКх100, где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О - количество зданий, в которых обеспечена противопожарная, антитеррористическая, антикриминальная защищенность, ОКЗ- общее количество зданий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татистическая отчетность </w:t>
              <w:br/>
              <w:t>формы «ОО-2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разовательных организаций, в </w:t>
              <w:br/>
              <w:t xml:space="preserve">которых в течение отчетного периода </w:t>
              <w:br/>
              <w:t xml:space="preserve">отсутствовали чрезвычайные ситуации, </w:t>
              <w:br/>
              <w:t>повлекшие вред здоровью обучающихся и воспитанников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С/ООх100, где ЧС - количество образовательных организаций в которых в течение отчетного периода отсутствовали чрезвычайные ситуации,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О-общее количество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С/ООх100, где ЧС - количество образовательных организаций в которых установлены и эксплуатируются узлы учета тепловой энергии, ОО-общее количество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граждан муниципального района, систематически </w:t>
              <w:br/>
              <w:t>занимающихся физической культурой и спортом, в общей численности населения муниципального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x 100 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доля населения района, </w:t>
              <w:br/>
              <w:t xml:space="preserve">систематически занимающегося физической культурой и спортом, в общей численности населения </w:t>
              <w:br/>
              <w:t>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количество лиц, систематически занимающихся физической </w:t>
              <w:br/>
              <w:t>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общая численность населения района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ведения из формы федерального статистического наблюдения          № 1-ФК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доля обучающихся района, систематически занимающегося физической культурой и спортом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>– количество обучающихся района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>– общая численность обучающихся населения района согласно данным государственной статистики (чел.).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  <w:t>№ 1-ФК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граждан района, занимающихся </w:t>
              <w:br/>
              <w:t>физической культурой и спортом по месту работы, в общей численности населения района, занятого в экономике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 xml:space="preserve">доля граждан района, занимающихся физической культурой и спортом по месту работы, в общей численности населения района, </w:t>
              <w:br/>
              <w:t>занятого в экономике (%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 xml:space="preserve">численность граждан района, </w:t>
              <w:br/>
              <w:t>занимающихся физической культурой и спортом по месту работы (чел.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>общая численность населения района, занятого в экономике,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0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среднего возраста, систематически занимающихся физической </w:t>
              <w:br/>
              <w:t>культурой и спортом, в общей численности граждан средне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доля граждан среднего возраста, систематически занимающихся </w:t>
              <w:br/>
              <w:t>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численность граждан среднего возраста (от 30 до 54 (женщины) </w:t>
              <w:br/>
              <w:t>и 59 (мужчины) лет)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численность граждан среднего возраста (от 30 до 54 (женщины) и </w:t>
              <w:br/>
              <w:t>59 (мужчины) лет)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1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старшего возраста, систематически занимающихся физической </w:t>
              <w:br/>
              <w:t>культурой и спортом, в общей численности граждан старше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5 </w:t>
            </w:r>
            <w:r>
              <w:rPr>
                <w:szCs w:val="26"/>
              </w:rPr>
              <w:t>- 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5 - </w:t>
            </w:r>
            <w:r>
              <w:rPr>
                <w:szCs w:val="26"/>
              </w:rPr>
              <w:t xml:space="preserve">численность граждан старшего возраста (от 55 (женщины) и </w:t>
              <w:br/>
              <w:t>60 (мужчины) лет)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5 – </w:t>
            </w:r>
            <w:r>
              <w:rPr>
                <w:szCs w:val="26"/>
              </w:rPr>
              <w:t xml:space="preserve">общая численность граждан старшего возраста (от 55 (женщины) и 60 (мужчины) лет) согласно </w:t>
              <w:br/>
              <w:t>данным государственной статистики (чел.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2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лиц с ограниченными возможностями здоровья и инвалидов, систематически </w:t>
              <w:br/>
              <w:t xml:space="preserve">занимающихся физической культурой и спортом, в общей численности данной </w:t>
              <w:br/>
              <w:t>категории населе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– доля лиц с ограниченными </w:t>
              <w:br/>
              <w:t xml:space="preserve">возможностями здоровья и инвалидов, систематически занимающихся физической культурой и спортом, в общей численности данной </w:t>
              <w:br/>
              <w:t xml:space="preserve">категории населения района (%);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>– количество лиц с ограниченными возможностями здоровья и инвалидов, систематически занимающихся физической культурой и спортом, в районе (чел.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– общая численность лиц с </w:t>
              <w:br/>
              <w:t xml:space="preserve">ограниченными возможностями </w:t>
              <w:br/>
              <w:t>здоровья и инвалидов района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дения из формы федерального статистического наблюдения № 3 АФК «Сведения об адаптивной физической культуре и спорте»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Cs w:val="26"/>
                </w:rPr>
                <w:t>Приказ</w:t>
              </w:r>
            </w:hyperlink>
            <w:r>
              <w:rPr>
                <w:szCs w:val="26"/>
              </w:rPr>
              <w:t xml:space="preserve"> Росстата России </w:t>
              <w:br/>
              <w:t xml:space="preserve">от 25.12.2014 № 723 «Об утверждении статистического </w:t>
              <w:br/>
              <w:t>инструментария для организации Министерством здравоохранения Российской Федерации федерального статистического наблюдения в сфере здравоохранения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учающихся и студентов района, </w:t>
              <w:br/>
              <w:t>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7 - </w:t>
            </w:r>
            <w:r>
              <w:rPr>
                <w:szCs w:val="26"/>
              </w:rPr>
              <w:t>доля обучающихся и студентов района, систематически занимающегося физической культурой и спортом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7 - </w:t>
            </w:r>
            <w:r>
              <w:rPr>
                <w:szCs w:val="26"/>
              </w:rPr>
              <w:t>количество обучающихся и студентов района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7 - </w:t>
            </w:r>
            <w:r>
              <w:rPr>
                <w:szCs w:val="26"/>
              </w:rPr>
              <w:t>общая численность обучающихся и студентов района согласно данным государственной статистики (чел.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4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подростков области в возрасте от 6 до 15 лет, занимающихся в спортивных организациях, в общей численности лиц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8 - </w:t>
            </w:r>
            <w:r>
              <w:rPr>
                <w:szCs w:val="26"/>
              </w:rPr>
              <w:t>доля детей и подростков района в возрасте от 6 до 15 лет, занимающихся в спортивных организациях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8 -  </w:t>
            </w:r>
            <w:r>
              <w:rPr>
                <w:szCs w:val="26"/>
              </w:rPr>
              <w:t>количество детей и подростков района в возрасте от 6 до 15 лет, занимающихся в спортивных организациях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8 - </w:t>
            </w:r>
            <w:r>
              <w:rPr>
                <w:szCs w:val="26"/>
              </w:rPr>
              <w:t>общее количество детей и подростков в возрасте от 6 до 15 лет, проживающих на территории района,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5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9 - </w:t>
            </w: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9 - </w:t>
            </w:r>
            <w:r>
              <w:rPr>
                <w:szCs w:val="26"/>
              </w:rPr>
              <w:t>численность детей и молодежи в возрасте от 3 до 29 лет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9 - </w:t>
            </w:r>
            <w:r>
              <w:rPr>
                <w:szCs w:val="26"/>
              </w:rPr>
              <w:t>общая численность детей и молодежи в возрасте до 3 до 29 лет согласно данным государственной статистики (чел.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6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– 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района (%);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– количество лиц с ограниченными возможностями здоровья и инвалидов в возрасте от 6 до 18 лет, </w:t>
              <w:br/>
              <w:t>систематически занимающихся физической культурой и спортом, в районе (чел.)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>– общая численность лиц с ограниченными возможностями здоровья и инвалидов в возрасте от 6 до 18 лет района согласно данным государственной статистики (чел.)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ведения из формы федерального статистического наблюдения № 3 АФК «Сведения об адаптивной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 xml:space="preserve">– доля учащихся и студентов, выполнивших нормативы ВФСК ГТО, в общей численности учащихся и студентов, принявших участие в сдаче нормативов ВФСК ГТО;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>– численность учащихся и студентов, выполнивших нормативы ВФСК ГТ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>– численность учащихся и студентов, принявших участие в сдаче нормативов ВФСК ГТ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Регионального Центра </w:t>
              <w:br/>
              <w:t>тестир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района, выполнивших </w:t>
              <w:br/>
              <w:t xml:space="preserve">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</w:t>
              <w:br/>
              <w:t xml:space="preserve">физкультурно-спортивного комплекса </w:t>
              <w:br/>
              <w:t>«Готов к труду и обороне» (ГТО)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 xml:space="preserve">– доля граждан района, выполнивших нормативы Всероссийского физкультурно-спортивного комплекса «Готов к труду и обороне» (ГТО), в общей численности </w:t>
              <w:br/>
              <w:t xml:space="preserve">населения, принявшего участие в сдаче нормативов Всероссийского физкультурно-спортивного </w:t>
              <w:br/>
              <w:t>комплекса «Готов к труду и обороне» (ГТО)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>– численность граждан района, выполнивших нормативы Всероссийского физкультурно-спортивного комплекса «Готов к труду и обороне» (ГТО)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>– численность населения, принявшего участие в сдаче нормативов Всероссийского физкультурно-спортивного комплекса «Готов к труду и обороне» (ГТО)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Эффективность использования существующих объектов спорта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3 – </w:t>
            </w:r>
            <w:r>
              <w:rPr>
                <w:szCs w:val="26"/>
              </w:rPr>
              <w:t>эффективность использования существующих объектов спорта район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3 – </w:t>
            </w:r>
            <w:r>
              <w:rPr>
                <w:szCs w:val="26"/>
              </w:rPr>
              <w:t>загруженность существующих объектов спорта района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3 - </w:t>
            </w:r>
            <w:r>
              <w:rPr>
                <w:szCs w:val="26"/>
              </w:rPr>
              <w:t>мощность (пропускная способность) существующих объектов спорта района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</w:r>
            <w:hyperlink r:id="rId17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ности граждан 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уровень обеспеченности граждан спортивными сооружениями, исходя из единовременной пропускной способности объектов спорт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фактическая единовременная пропускная способность объектов спорта района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4 - </w:t>
            </w:r>
            <w:r>
              <w:rPr>
                <w:szCs w:val="26"/>
              </w:rPr>
              <w:t>нормативная единовременная пропускная способность объектов спорта (чел.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= Д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x 0,122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численность населения района согласно данным государственной статистики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</w:t>
            </w:r>
            <w:r>
              <w:rPr>
                <w:szCs w:val="26"/>
                <w:vertAlign w:val="subscript"/>
              </w:rPr>
              <w:t xml:space="preserve">14 - </w:t>
            </w:r>
            <w:r>
              <w:rPr>
                <w:szCs w:val="26"/>
              </w:rPr>
              <w:t>норматив единовременной пропускной способности 122 человека на 1000 человек насе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</w:r>
            <w:hyperlink r:id="rId18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  <w:p>
            <w:pPr>
              <w:pStyle w:val="Normal"/>
              <w:spacing w:lineRule="exact" w:line="260"/>
              <w:jc w:val="both"/>
              <w:rPr/>
            </w:pPr>
            <w:hyperlink r:id="rId19">
              <w:r>
                <w:rPr>
                  <w:rStyle w:val="InternetLink"/>
                  <w:szCs w:val="26"/>
                </w:rPr>
                <w:t>Приказ</w:t>
              </w:r>
            </w:hyperlink>
            <w:r>
              <w:rPr>
                <w:szCs w:val="26"/>
              </w:rPr>
              <w:t xml:space="preserve"> Министерства спорта </w:t>
              <w:br/>
              <w:t>Российской Федерации от 21 марта 2018 года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Единовременная пропускная способность объектов спорта области, введенных в </w:t>
              <w:br/>
              <w:t>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рассчитывается нарастающим </w:t>
              <w:br/>
              <w:t xml:space="preserve">итогом в соответствии с Методическими </w:t>
            </w:r>
            <w:hyperlink r:id="rId20">
              <w:r>
                <w:rPr>
                  <w:rStyle w:val="InternetLink"/>
                  <w:szCs w:val="26"/>
                </w:rPr>
                <w:t>рекомендациями</w:t>
              </w:r>
            </w:hyperlink>
            <w:r>
              <w:rPr>
                <w:szCs w:val="26"/>
              </w:rPr>
              <w:t xml:space="preserve"> о применении нормативов и норм при определении потребности субъектов Российской Федерации вобъектах физической культуры и спорта, утвержденными Приказом Министерства спорта Российской Федерации от 21 марта 2018 года № 244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Количество мероприятий, включенных в ежегодный календарный план физкультурно-оздоровительных и массовых </w:t>
              <w:br/>
              <w:t xml:space="preserve">мероприятий района, организованных и проведенных на территории района </w:t>
              <w:br/>
              <w:t>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оличество разработанных ПСД на строительство спортивных объектов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купка оборудования для создания «умной» спортивной площадки, (единиц)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созданных «умных» спортивных площадок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Уровень финансирования реализации </w:t>
              <w:br/>
              <w:t>мероприятий Программы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Ф/Пх100, где Ф-фактическое</w:t>
              <w:br/>
              <w:t xml:space="preserve">финансирование мероприятий </w:t>
              <w:br/>
              <w:t>программы, П-план бюджетных ассигнова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формация по исполнению </w:t>
              <w:br/>
              <w:t xml:space="preserve">бюджета ШМР 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 подключённых к региональной централизованной информационной системе бухгалтерского и кадрового учёта, нарастающим итого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несовершеннолетних в систему дополнительного образования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% исключенных семей по исправлению,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нижение, числа преступлений, совершенных несовершеннолетними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нижение числа несовершеннолетних, совершивших преступления повторно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студентов педагогических специальностей, обучающихся на очной и заочной форме обучения в профессиональных учебных заведениях, заключивших договор на целевое обучение, (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молодых специалистов педагогических специальностей, трудоустроившихся в муниципальные образовательные организации, реализующие образовательные программы  начального общего, основного общего, среднего общего образования, и осуществляющих трудовую деятельность на территории муниципального района, (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Развитие образования, физической культуры и спорта в Шимском </w:t>
            </w:r>
          </w:p>
          <w:p>
            <w:pPr>
              <w:pStyle w:val="Normal"/>
              <w:spacing w:lineRule="exact" w:line="260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дошкольного и общего образования Шимского муниципального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района» </w:t>
      </w:r>
      <w:r>
        <w:rPr>
          <w:b/>
          <w:bCs/>
          <w:szCs w:val="26"/>
        </w:rPr>
        <w:t xml:space="preserve">муниципальной программы «Развитие образования, физической </w:t>
      </w:r>
    </w:p>
    <w:p>
      <w:pPr>
        <w:pStyle w:val="Normal"/>
        <w:jc w:val="center"/>
        <w:rPr/>
      </w:pPr>
      <w:r>
        <w:rPr>
          <w:b/>
          <w:bCs/>
          <w:szCs w:val="26"/>
        </w:rPr>
        <w:t>культуры и спорта в Шимском муниципальном районе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 Исполнители подпрограмм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lang w:eastAsia="en-US"/>
        </w:rPr>
        <w:t xml:space="preserve">- образовательные учреждения: 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ж.д. ст. Уторгош (далее - </w:t>
      </w:r>
      <w:r>
        <w:rPr>
          <w:szCs w:val="26"/>
          <w:lang w:eastAsia="en-US"/>
        </w:rPr>
        <w:t xml:space="preserve">МАОУ «СОШ» ж.д. </w:t>
        <w:br/>
        <w:t>ст. Уторгош);</w:t>
      </w:r>
    </w:p>
    <w:p>
      <w:pPr>
        <w:pStyle w:val="Normal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6 п. Шимск» (далее - МАДОУ «Детский сад № 6»);</w:t>
      </w:r>
    </w:p>
    <w:p>
      <w:pPr>
        <w:pStyle w:val="Normal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7 «Звёздочка»» (далее - МАДОУ «Детский сад № 7»</w:t>
      </w:r>
    </w:p>
    <w:p>
      <w:pPr>
        <w:pStyle w:val="Normal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12» (далее - МАДОУ «Детский сад № 12»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- МАУДО «ЦДОД»);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отдел бухгалтерского учета и отчетности Администрации Шим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1007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258"/>
        <w:gridCol w:w="1134"/>
        <w:gridCol w:w="1276"/>
        <w:gridCol w:w="795"/>
        <w:gridCol w:w="15"/>
        <w:gridCol w:w="8"/>
        <w:gridCol w:w="7"/>
        <w:gridCol w:w="15"/>
        <w:gridCol w:w="30"/>
        <w:gridCol w:w="15"/>
        <w:gridCol w:w="15"/>
        <w:gridCol w:w="7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 наименование и единица измерения целевог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я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е целевого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                                     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дача 1: Модернизация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6"/>
              </w:rPr>
              <w:t xml:space="preserve">Обеспеченность детей дошкольного </w:t>
              <w:br/>
              <w:t>возраста местами в дошкольных образовательных учреждениях, количество мест на 1000 детей 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детей в возрасте от 1 года до 7 лет, охваченных услугами дошкольного </w:t>
              <w:br/>
              <w:t xml:space="preserve">образования, в общей численности </w:t>
              <w:br/>
              <w:t>детей указанного возраст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</w:t>
              <w:br/>
              <w:t>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зданий дошкольных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ошкольных образовательных организаций, в которых в течение отчетного периода отсутствовали чрезвычайные ситуации, повлекшие вред </w:t>
              <w:br/>
              <w:t>здоровью обучающихся и воспитанников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ошкольных образовательных </w:t>
              <w:br/>
              <w:t>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 </w:t>
              <w:br/>
              <w:t xml:space="preserve">дошкольного образования, в которых </w:t>
              <w:br/>
              <w:t>организован питьевой режим в соответствии с требованиями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</w:t>
              <w:br/>
              <w:t>которые не отвечают гигиеническим нормативам по санитарно-химическим 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</w:t>
              <w:br/>
              <w:t>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дошкольного образова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дошкольных образовательных учреждений, приведенных в состояние, отвечающее удовлетворительному, в течение отчетного периода </w:t>
              <w:br/>
              <w:t>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разовательных учреждений в сфере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ровень реализации мероприятий по благоустройству игровых площадок </w:t>
              <w:br/>
              <w:t xml:space="preserve">образовательных организаций, </w:t>
              <w:br/>
              <w:t>реализующих программы дошкольного образова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зданий муниципальных дошкольных образовательных организаций обеспеченных физической </w:t>
              <w:br/>
              <w:t>охраной, осуществляемой охранными организациями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умма кредиторской задолженности по оплате коммунальных услуг в пунктах временного размещения </w:t>
              <w:br/>
              <w:t>беженцев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дача 2: </w:t>
            </w:r>
            <w:r>
              <w:rPr>
                <w:bCs/>
                <w:spacing w:val="-11"/>
                <w:szCs w:val="26"/>
              </w:rPr>
              <w:t xml:space="preserve">Создание условий для получения доступного качественного образования, </w:t>
              <w:br/>
              <w:t xml:space="preserve">повышение эффективности и качества услуг в сфере общего </w:t>
            </w:r>
            <w:r>
              <w:rPr>
                <w:bCs/>
                <w:spacing w:val="-10"/>
                <w:szCs w:val="26"/>
              </w:rPr>
              <w:t>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</w:t>
              <w:br/>
              <w:t xml:space="preserve">общего </w:t>
            </w:r>
            <w:r>
              <w:rPr>
                <w:spacing w:val="-2"/>
                <w:szCs w:val="26"/>
              </w:rPr>
              <w:t xml:space="preserve">образования, обучающихся в </w:t>
              <w:br/>
              <w:t xml:space="preserve">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го балла единого государственного экзамена (в расчете на 2 обязательных предмета) у 10 процентов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етей-инвалидов, получающих </w:t>
              <w:br/>
              <w:t>общее образование на дому с использованием дистанционных образовательных технологий, от общей численности детей-инвалидов, которым это показано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 </w:t>
              <w:br/>
              <w:t>общего образования, в которых организован питьевой режим в соответствии с требованиями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, нарастающим итого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</w:t>
              <w:br/>
              <w:t>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ия бланками документов об образовании и (или) о квалификации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разовательных учреждений в сфере общего образования с надлежащим размещением оборудования и </w:t>
              <w:br/>
              <w:t>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ведение зданий, помещений и </w:t>
              <w:br/>
              <w:t>классов образовательных учреждений в соответствии с современными требованиями обуче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зданий муниципальных общеобразовательных организаций обеспеченных физической охраной, осуществляемой охранными организациями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выпускников муниципальных </w:t>
              <w:br/>
              <w:t>общеобразовательных организаций, не получивших аттестат о среднем общем образовании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базовых общеобразовательных </w:t>
              <w:br/>
              <w:t>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общем образовании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благоустроенных территорий общеобразовательных организаций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pacing w:val="-4"/>
                <w:szCs w:val="26"/>
              </w:rPr>
              <w:t>Задача 3: Создание условий для получения</w:t>
            </w:r>
            <w:r>
              <w:rPr>
                <w:bCs/>
                <w:spacing w:val="-4"/>
                <w:szCs w:val="26"/>
              </w:rPr>
              <w:t xml:space="preserve"> доступного качественного общего образования</w:t>
            </w:r>
          </w:p>
        </w:tc>
      </w:tr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</w:t>
              <w:br/>
              <w:t xml:space="preserve">общеобразовательных учреждений (%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общеобразовательных учреждений, реализующих программы общего образования, здания которые требуют капитального ремонта, в общей численности муниципальных образовательных учреждений, реализующих программы общего образования (%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обеспечена возможность пользоваться широкополосным Интернетом не менее 2 Мб/с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еспечивших установку навигационной системы ГЛОНАСС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общеобразовательных организаций, обучающиеся которых обеспечены комплектом учебников в соответствии с Федеральным </w:t>
              <w:br/>
              <w:t>перечне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зданий общеобразовательных </w:t>
              <w:br/>
              <w:t xml:space="preserve">организаций, в которых обеспечена </w:t>
              <w:br/>
              <w:t xml:space="preserve">противопожарная, антитеррористическая, антикриминальная защищенность </w:t>
              <w:br/>
              <w:t>обучающихся и воспитанников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в течение отчетного периода отсутствовали чрезвычайные ситуации, повлекшие вред здоровью обучающихся и воспитанников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внедренных целевых моделей цифровой образовательной среды в </w:t>
              <w:br/>
              <w:t>общеобразовательных организациях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сотрудников и педагогов </w:t>
              <w:br/>
              <w:t>общеобразовательной организации, прошедших дополнительное профессиональное образование по вопросам внедрения и функционирования целевой модели цифровой образовательной среды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организаций, являющихся в текущем финансовом году получателями субсидии на внедрение целевой модели цифровой образовательной среды в муниципальных общеобразовательных организациях области, в которых проведено обновление и техническое обслуживание (ремонт) средств (программного обеспечения и оборудования), приобретенных в рамках субсидий  бюджетам муниципальных районов и городского округа на внедрение целевой модели образовательной среды в общеобразовате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щеобразовательных </w:t>
              <w:br/>
              <w:t>организаций, расположенных в сельской местности, в которых обновлена материально-техническая база для занятий физической культурой и спорто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разовательных программ цифрового, естественно-научного и гуманитарного профилей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цифрового и гуманитарного профилей в общеобразовательных муниципа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</w:t>
              <w:br/>
              <w:t xml:space="preserve">общему количеству обучающихся, </w:t>
              <w:br/>
              <w:t>получающих начальное общее образование в муниципальных образовате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функционирования целевой модели цифровой образовательной среды в общеобразовательных муниципа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естественнонаучной и технологической направленностей в муниципальных общеобразовате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а 4: 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Задача 5: Модернизация школьных систем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Реализации кластерного проекта «Область возможностей. 53 «Код успех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участвующих в </w:t>
            </w:r>
            <w:r>
              <w:rPr>
                <w:szCs w:val="26"/>
              </w:rPr>
              <w:t>проекте 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: Реализация регионального проекта «Патриотическое воспитание граждан Российской Федерации» в рамках федерального проекта «Патриотическое воспитание граждан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b/>
          <w:szCs w:val="26"/>
        </w:rPr>
        <w:t>3.Сроки реализации подпрограммы:2022-2026годы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b/>
          <w:szCs w:val="26"/>
        </w:rPr>
        <w:t xml:space="preserve">4. Объемы и источники финансирования подпрограммы в целом и по </w:t>
        <w:br/>
      </w:r>
      <w:r>
        <w:rPr/>
        <w:t>годам реализации (тыс. рублей)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30"/>
        <w:gridCol w:w="1701"/>
        <w:gridCol w:w="1701"/>
        <w:gridCol w:w="1701"/>
        <w:gridCol w:w="1685"/>
        <w:gridCol w:w="17"/>
      </w:tblGrid>
      <w:tr>
        <w:trPr>
          <w:tblHeader w:val="true"/>
          <w:trHeight w:val="14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blHeader w:val="true"/>
          <w:trHeight w:val="14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7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3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7230,3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4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5250,8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28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54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8090,3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55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0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4611,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58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7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4567,4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00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6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50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9750,0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szCs w:val="26"/>
        </w:rPr>
      </w:pPr>
      <w:r>
        <w:rPr>
          <w:b/>
          <w:szCs w:val="26"/>
        </w:rPr>
        <w:t>5. Ожидаемые конечные результаты реализации подпрограммы</w:t>
      </w:r>
      <w:r>
        <w:rPr>
          <w:szCs w:val="26"/>
        </w:rPr>
        <w:t>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детей в возрасте от 1 года до 7 лет, охваченных услугами дошкольного образования, в общей численности детей указанного возраста-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и удельного веса лиц, сдавших единый государственный экзамен, от числа выпускников, участвовавших в нем – 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и доли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– 100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2"/>
          <w:szCs w:val="26"/>
        </w:rPr>
        <w:t xml:space="preserve">увеличения удельного веса численности учителей в </w:t>
      </w:r>
      <w:r>
        <w:rPr>
          <w:spacing w:val="-6"/>
          <w:szCs w:val="26"/>
        </w:rPr>
        <w:t xml:space="preserve">возрасте до 35 лет в общей численности </w:t>
      </w:r>
      <w:r>
        <w:rPr>
          <w:spacing w:val="-1"/>
          <w:szCs w:val="26"/>
        </w:rPr>
        <w:t>учителей общеобразовательных орга</w:t>
      </w:r>
      <w:r>
        <w:rPr>
          <w:szCs w:val="26"/>
        </w:rPr>
        <w:t>низаций – до 20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муниципальных образовательных учреждений, реализующих программы общего образования, здания которых требуют капитального ремонта, в общей численности муниципальных образовательных учреждений, реализующих программы общего образования – 0%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общеобразовательных организаций, в которых обеспечена возможность пользоваться широкополосным Интернетом не менее 2 Мб/с - 100 %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общеобразовательных организаций, обеспечивших установку навигационной системы ГЛОНАСС-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общеобразовательных организаций, обучающиеся которых обеспечены комплектом учебников в соответствии с Федеральным перечнем-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зданий образовательных организаций, в которых обеспечена противопожарная, антитеррористическая, антикриминальная защищенность обучающихся и воспитанников-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образовательных организаций, в которых в течение отчетного периода отсутствовали чрезвычайные ситуации, повлекшие вред здоровью обучающихся и воспитанников-100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-100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 - 1 рабочее место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количество внедренных целевых моделей цифровой образовательной среды в общеобразовательных организациях (шт.) -3</w:t>
      </w:r>
    </w:p>
    <w:p>
      <w:pPr>
        <w:sectPr>
          <w:headerReference w:type="default" r:id="rId2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>
          <w:szCs w:val="26"/>
        </w:rPr>
      </w:pPr>
      <w:r>
        <w:rPr>
          <w:spacing w:val="-2"/>
          <w:szCs w:val="26"/>
        </w:rPr>
        <w:t>количество образовательных учреждений, подключенных к региональной централизованной информационной системе бухгалтерского и кадрового учета (ед.) -18</w:t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  <w:t>«Развитие дошкольного и общего образования Шимского муниципального района»</w:t>
      </w:r>
    </w:p>
    <w:p>
      <w:pPr>
        <w:pStyle w:val="Normal"/>
        <w:spacing w:lineRule="exact" w:line="260" w:before="0" w:after="120"/>
        <w:jc w:val="center"/>
        <w:rPr/>
      </w:pPr>
      <w:r>
        <w:rPr/>
        <w:t>муниципальной программы «Развитие образования, физической культуры и спорта Шимского муниципального района»</w:t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116"/>
        <w:gridCol w:w="1435"/>
        <w:gridCol w:w="1418"/>
        <w:gridCol w:w="1134"/>
        <w:gridCol w:w="141"/>
        <w:gridCol w:w="1276"/>
        <w:gridCol w:w="1559"/>
        <w:gridCol w:w="1230"/>
        <w:gridCol w:w="15"/>
        <w:gridCol w:w="31"/>
        <w:gridCol w:w="29"/>
        <w:gridCol w:w="15"/>
        <w:gridCol w:w="30"/>
        <w:gridCol w:w="15"/>
        <w:gridCol w:w="15"/>
        <w:gridCol w:w="15"/>
        <w:gridCol w:w="15"/>
        <w:gridCol w:w="15"/>
        <w:gridCol w:w="15"/>
        <w:gridCol w:w="15"/>
        <w:gridCol w:w="1239"/>
        <w:gridCol w:w="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еализац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color w:val="000000"/>
                <w:szCs w:val="26"/>
              </w:rPr>
              <w:t>Источник финансирования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6"/>
              </w:rPr>
            </w:pPr>
            <w:r>
              <w:rPr>
                <w:b/>
                <w:color w:val="000000"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Задача 1: Модернизация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выполнение муниципальными автономными </w:t>
              <w:br/>
              <w:t xml:space="preserve">дошкольными образовательными учреждениями </w:t>
              <w:br/>
              <w:t xml:space="preserve">муниципальных </w:t>
              <w:br/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6»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7»;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.1.-1.4.,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769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53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68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6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014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237,4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70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959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70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95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содержание </w:t>
              <w:br/>
              <w:t xml:space="preserve">воспитанников (питание) из многодетных семей и воспитанников, </w:t>
              <w:br/>
              <w:t>освобожденных от платы за присмотр и уход</w:t>
            </w:r>
            <w:r>
              <w:rPr>
                <w:szCs w:val="26"/>
              </w:rPr>
              <w:t xml:space="preserve"> в дошкольных </w:t>
              <w:br/>
              <w:t xml:space="preserve">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6»;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;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5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7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42,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33,1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7,7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bCs/>
                <w:color w:val="000000"/>
                <w:spacing w:val="-20"/>
                <w:szCs w:val="26"/>
              </w:rPr>
              <w:t>933,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933,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существление отдельных государственных полномочий по оказанию социальной поддержки обучающимся</w:t>
              <w:br/>
              <w:t xml:space="preserve">муниципальных образовательных организаций (двухразовое питание детей с </w:t>
              <w:br/>
              <w:t>ограниченными возможностями здоров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6 »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;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2,2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bCs/>
                <w:color w:val="000000"/>
                <w:spacing w:val="-20"/>
                <w:szCs w:val="26"/>
              </w:rPr>
              <w:t>52,2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</w:t>
            </w:r>
            <w:r>
              <w:rPr>
                <w:szCs w:val="26"/>
              </w:rPr>
              <w:br/>
              <w:t xml:space="preserve">изготовление сметной </w:t>
              <w:br/>
              <w:t xml:space="preserve">документации, проведение государственной экспертизы сметной документации и осуществление капитальных и </w:t>
              <w:br/>
              <w:t xml:space="preserve">текущих ремонтов зданий организаций, </w:t>
              <w:br/>
              <w:t xml:space="preserve">осуществляющих образовательную деятельность по </w:t>
              <w:br/>
              <w:t xml:space="preserve">образовательным программам дошкольного образования, включая приобретение материалов для ремонта, приобретение материальных запасов, приобретение, установка оборудования зданий и территорий дошкольных 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6»;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№</w:t>
            </w:r>
            <w:r>
              <w:rPr>
                <w:color w:val="000000"/>
                <w:spacing w:val="-20"/>
                <w:szCs w:val="26"/>
              </w:rPr>
              <w:t>7»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 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.12, 1.14, 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6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40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питьевого режима в дошкольных </w:t>
              <w:br/>
              <w:t>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6»; 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, 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1.8</w:t>
            </w:r>
            <w:r>
              <w:rPr>
                <w:color w:val="000000"/>
                <w:szCs w:val="26"/>
              </w:rPr>
              <w:t>-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бюджет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6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 xml:space="preserve">беспечение пожарной, антитеррористической, </w:t>
              <w:br/>
              <w:t xml:space="preserve">антикриминальной безопасности учреждений, осуществляющих образовательную деятельность по образовательным </w:t>
              <w:br/>
              <w:t xml:space="preserve">программам </w:t>
              <w:br/>
              <w:t xml:space="preserve">дошкольного </w:t>
              <w:br/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  <w:br/>
              <w:t xml:space="preserve">№ 6»; МАДОУ «Детский сад </w:t>
              <w:br/>
              <w:t>№ 7»;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</w:t>
              <w:br/>
              <w:t>№ 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.5,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9,5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9,5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9,5</w:t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</w:t>
              <w:br/>
              <w:t>о</w:t>
            </w:r>
            <w:r>
              <w:rPr>
                <w:szCs w:val="26"/>
              </w:rPr>
              <w:t>рганизацию энергосбережения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</w:t>
              <w:br/>
              <w:t xml:space="preserve">№ 6»;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7»;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</w:t>
              <w:br/>
              <w:t>№ 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ф</w:t>
            </w:r>
            <w:r>
              <w:rPr>
                <w:szCs w:val="26"/>
              </w:rPr>
              <w:t xml:space="preserve">ормирование доступной среды путем увеличения количества объектов социальной инфраструктуры, </w:t>
              <w:br/>
              <w:t>доступных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 № 6»; МАДОУ «Детский сад № 7» ;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обеспечение физической охраны зданий муниципальных </w:t>
              <w:br/>
              <w:t>дошкольных образовательных организаций, осуществляемой охр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 №7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для оплаты коммунальных услуг по пунктам </w:t>
              <w:br/>
              <w:t xml:space="preserve">временного </w:t>
              <w:br/>
              <w:t xml:space="preserve">размещения </w:t>
              <w:br/>
              <w:t>беж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atLeas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  <w:br/>
              <w:t xml:space="preserve">№6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tLeas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tLeas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  <w:highlight w:val="red"/>
              </w:rPr>
            </w:pPr>
            <w:r>
              <w:rPr>
                <w:bCs/>
                <w:szCs w:val="26"/>
              </w:rPr>
              <w:t>41,0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Cs/>
                <w:szCs w:val="26"/>
                <w:highlight w:val="red"/>
              </w:rPr>
            </w:pPr>
            <w:r>
              <w:rPr>
                <w:bCs/>
                <w:szCs w:val="26"/>
                <w:highlight w:val="red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5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80"/>
              <w:jc w:val="both"/>
              <w:textAlignment w:val="auto"/>
              <w:rPr>
                <w:bCs/>
                <w:szCs w:val="26"/>
              </w:rPr>
            </w:pPr>
            <w:r>
              <w:rPr>
                <w:spacing w:val="-4"/>
                <w:szCs w:val="26"/>
              </w:rPr>
              <w:t>Задача 2: Создание условий для получения</w:t>
            </w:r>
            <w:r>
              <w:rPr>
                <w:bCs/>
                <w:spacing w:val="-4"/>
                <w:szCs w:val="26"/>
              </w:rPr>
              <w:t xml:space="preserve"> доступного качественного общего образования</w:t>
            </w:r>
            <w:r>
              <w:rPr>
                <w:bCs/>
                <w:spacing w:val="-11"/>
                <w:szCs w:val="26"/>
              </w:rPr>
              <w:t xml:space="preserve">, повышения эффективности и качества услуг в сфере общего </w:t>
            </w:r>
            <w:r>
              <w:rPr>
                <w:bCs/>
                <w:spacing w:val="-10"/>
                <w:szCs w:val="26"/>
              </w:rPr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в</w:t>
            </w:r>
            <w:r>
              <w:rPr>
                <w:szCs w:val="26"/>
              </w:rPr>
              <w:t xml:space="preserve">ыполнение муниципальными автономными общеобразовательными учреждениями </w:t>
              <w:br/>
              <w:t xml:space="preserve">муниципальных </w:t>
              <w:br/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 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-2.5,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tLeas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8564,1</w:t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618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32,9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67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1799,3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71335,2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89,7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58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89,7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584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е</w:t>
            </w:r>
            <w:r>
              <w:rPr>
                <w:szCs w:val="26"/>
              </w:rPr>
              <w:t>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 МАОУ «СОШ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-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792,3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510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60,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4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3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780,9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3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999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3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99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существление </w:t>
              <w:br/>
              <w:t>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ж.д. ст. Уторгош;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.1.-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6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51,8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441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44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>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</w:t>
              <w:br/>
              <w:t>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,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4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bCs/>
                <w:szCs w:val="26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Предоставление </w:t>
              <w:br/>
              <w:t>субсидий на о</w:t>
            </w:r>
            <w:r>
              <w:rPr>
                <w:sz w:val="25"/>
                <w:szCs w:val="25"/>
              </w:rPr>
              <w:t xml:space="preserve">снащение организаций, осуществляющих образовательную деятельность по </w:t>
              <w:br/>
              <w:t>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,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pacing w:val="-24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bCs/>
                <w:szCs w:val="26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Предоставление </w:t>
              <w:br/>
              <w:t>субсидий на о</w:t>
            </w:r>
            <w:r>
              <w:rPr>
                <w:sz w:val="25"/>
                <w:szCs w:val="25"/>
              </w:rPr>
              <w:t>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,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6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35,4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36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6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бслуживание навигационной системы </w:t>
              <w:br/>
              <w:t xml:space="preserve">ГЛОНАСС, установленной на транспортных средствах </w:t>
              <w:br/>
              <w:t xml:space="preserve">организаций, осуществляющих образовательную </w:t>
              <w:br/>
              <w:t xml:space="preserve">деятельность по образовательным программам начального </w:t>
              <w:br/>
              <w:t>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ж.д. ст. Уторгош; отдел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бухгалтерского учета 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тчет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</w:t>
              <w:br/>
              <w:t xml:space="preserve">питьевого </w:t>
              <w:br/>
              <w:t xml:space="preserve">режима в обще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Cs w:val="26"/>
              </w:rPr>
              <w:t>2022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6.,2.8.,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48,8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Предоставление</w:t>
              <w:br/>
              <w:t>субсидий на о</w:t>
            </w:r>
            <w:r>
              <w:rPr>
                <w:szCs w:val="26"/>
              </w:rPr>
              <w:t xml:space="preserve">плату изготовления сметной документации, проведение государственной экспертизы сметной </w:t>
              <w:br/>
              <w:t xml:space="preserve">документации, осуществление капитальных и текущих ремонтов зданий </w:t>
              <w:br/>
              <w:t xml:space="preserve">общеобразовательных организаций, включая приобретение материалов для ремонта, приобретение, установка оборудования зданий и территорий </w:t>
              <w:br/>
              <w:t>общеобразовательных организаций, благоустройство территорий общеобразовательных организаций, организация подключения ИСПДнк ФИС ФР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2.7, 2.12, 2.13, 2.20,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383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8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358,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обеспечения </w:t>
              <w:br/>
              <w:t xml:space="preserve">муниципальных образовательных учреждений, имеющих </w:t>
              <w:br/>
              <w:t xml:space="preserve">государственную аккредитацию, бланками </w:t>
              <w:br/>
              <w:t>документов государственного образца об уровн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образования;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тельные учреждения: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 </w:t>
            </w: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15,9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15,6</w:t>
            </w:r>
          </w:p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,1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 xml:space="preserve">рганизацию энергосбережения в 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 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 xml:space="preserve">беспечение пожарной, </w:t>
              <w:br/>
              <w:t xml:space="preserve">антитеррористической, антикриминальной безопасности учреждений </w:t>
              <w:br/>
              <w:t xml:space="preserve">(организаций), осуществляющих образовательную </w:t>
              <w:br/>
              <w:t xml:space="preserve">деятельность по </w:t>
              <w:br/>
              <w:t xml:space="preserve">образовательным программам начального </w:t>
              <w:br/>
              <w:t>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6, 3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1199,7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25,6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169,3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677,5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69,3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77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69,3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7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п</w:t>
            </w:r>
            <w:r>
              <w:rPr>
                <w:szCs w:val="26"/>
              </w:rPr>
              <w:t xml:space="preserve">роведение </w:t>
              <w:br/>
              <w:t xml:space="preserve">конкурсов </w:t>
              <w:br/>
              <w:t xml:space="preserve">профессионального масте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ния;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; МАОУ «СОШ»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ж.д. ст. Уторгош; МАДОУ «Детский сад № 6»;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;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-1.4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2.1-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п</w:t>
            </w:r>
            <w:r>
              <w:rPr>
                <w:szCs w:val="26"/>
              </w:rPr>
              <w:t xml:space="preserve">роведение независимой оценки качества условий </w:t>
              <w:br/>
              <w:t>осуществления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5.,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ф</w:t>
            </w:r>
            <w:r>
              <w:rPr>
                <w:szCs w:val="26"/>
              </w:rPr>
              <w:t xml:space="preserve">ормирование доступной среды путем увеличения количества объектов социальной инфраструктуры, </w:t>
              <w:br/>
              <w:t>доступных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бесплатного горячего питания </w:t>
              <w:br/>
              <w:t xml:space="preserve">обучающихся, получающих начальное общее образование 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2,6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7,9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4,3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8,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7,2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2,7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9,7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2,4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2,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организацию </w:t>
              <w:br/>
              <w:t>бесплатной перевозки обучающихся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-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36,8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08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82,8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1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122,9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1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122,9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1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12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2.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обеспечение </w:t>
              <w:br/>
              <w:t xml:space="preserve">физической охраны зданий муниципальных общеобразовательных организаций, </w:t>
              <w:br/>
              <w:t xml:space="preserve">осуществляемой охранными </w:t>
              <w:br/>
              <w:t>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Филиа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5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6"/>
              </w:rPr>
            </w:pPr>
            <w:r>
              <w:rPr>
                <w:szCs w:val="26"/>
              </w:rPr>
              <w:t>Задача 3: Реализация регионального проекта «Успех каждого ребенка» в рамках федерального проекта «Успех каждого ребе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с</w:t>
            </w:r>
            <w:r>
              <w:rPr>
                <w:szCs w:val="26"/>
              </w:rPr>
              <w:t xml:space="preserve">оздание в образовательных </w:t>
              <w:br/>
              <w:t xml:space="preserve">организациях, расположенных в сельской местности, условий для занятий </w:t>
              <w:br/>
              <w:t>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Филиал МАОУ «СОШ» п. Шим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15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>
                <w:bCs/>
                <w:szCs w:val="26"/>
              </w:rPr>
            </w:pPr>
            <w:r>
              <w:rPr>
                <w:szCs w:val="26"/>
              </w:rPr>
              <w:t xml:space="preserve">Задача 4: Реализация регионального проекта «Цифровая образовательная среда» в рамках федерального проекта «Цифровая </w:t>
              <w:br/>
              <w:t>образовательная среда»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иобретение компьютерного оборудования и оргтехники для в</w:t>
            </w:r>
            <w:r>
              <w:rPr>
                <w:szCs w:val="26"/>
              </w:rPr>
              <w:t xml:space="preserve">недрения и функционирования целевой </w:t>
              <w:br/>
              <w:t>модели цифровой образовательной среды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Администрация Шимског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9, 3.10, 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60" w:before="0" w:after="6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>
          <w:trHeight w:val="2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финансовое обеспечение в</w:t>
            </w:r>
            <w:r>
              <w:rPr>
                <w:szCs w:val="26"/>
              </w:rPr>
              <w:t xml:space="preserve">недрения и функционирования целевой модели цифровой образовательной среды в </w:t>
              <w:br/>
              <w:t>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9, 3.10, 3.11, 3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60" w:before="0" w:after="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 w:before="0" w:after="6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Cs w:val="26"/>
              </w:rPr>
              <w:t>Задача 5:</w:t>
            </w:r>
            <w:r>
              <w:rPr>
                <w:szCs w:val="26"/>
              </w:rPr>
              <w:t xml:space="preserve"> Реализация регионального </w:t>
            </w:r>
            <w:r>
              <w:rPr>
                <w:bCs/>
                <w:szCs w:val="26"/>
              </w:rPr>
              <w:t>проекта «Современная школа»</w:t>
            </w:r>
            <w:r>
              <w:rPr>
                <w:szCs w:val="26"/>
              </w:rPr>
              <w:t xml:space="preserve"> в рамках федерального проекта </w:t>
            </w:r>
            <w:r>
              <w:rPr>
                <w:bCs/>
                <w:szCs w:val="26"/>
              </w:rPr>
              <w:t>«Современ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субсидий на </w:t>
              <w:br/>
              <w:t>с</w:t>
            </w:r>
            <w:r>
              <w:rPr>
                <w:bCs/>
                <w:szCs w:val="26"/>
              </w:rPr>
              <w:t xml:space="preserve">оздание </w:t>
              <w:br/>
              <w:t xml:space="preserve">(обновление) материально-технической </w:t>
              <w:br/>
              <w:t xml:space="preserve">базы для реализации основных и дополнительных общеобразовательных программ </w:t>
              <w:br/>
              <w:t xml:space="preserve">цифрового и </w:t>
              <w:br/>
              <w:t xml:space="preserve">гуманитарного профилей, </w:t>
            </w:r>
            <w:r>
              <w:rPr>
                <w:szCs w:val="26"/>
              </w:rPr>
              <w:t xml:space="preserve">естественно-научной и технологической направленностей, </w:t>
            </w:r>
            <w:r>
              <w:rPr>
                <w:bCs/>
                <w:szCs w:val="26"/>
              </w:rPr>
              <w:t>общеобразовательных организаций, расположенных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Cs w:val="26"/>
              </w:rPr>
              <w:t>с. Медведь; МАОУ «СОШ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ж.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3, 3.14, 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ф</w:t>
            </w:r>
            <w:r>
              <w:rPr>
                <w:bCs/>
                <w:szCs w:val="26"/>
              </w:rPr>
              <w:t xml:space="preserve">инансовое обеспечение </w:t>
              <w:br/>
              <w:t>деятельности центров образования цифрового и гуманитарных проф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4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5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5,8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ф</w:t>
            </w:r>
            <w:r>
              <w:rPr>
                <w:bCs/>
                <w:szCs w:val="26"/>
              </w:rPr>
              <w:t xml:space="preserve">инансовое обеспечение деятельности центров </w:t>
            </w:r>
            <w:r>
              <w:rPr>
                <w:szCs w:val="26"/>
              </w:rPr>
              <w:t>естественно-научной и технологической направленностей</w:t>
            </w:r>
            <w:r>
              <w:rPr>
                <w:bCs/>
                <w:szCs w:val="26"/>
              </w:rPr>
              <w:t xml:space="preserve"> (Точка ро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с. Медведь; 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9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,0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,0</w:t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дача 6: Модернизация школьных систем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Предоставление субсидий на </w:t>
              <w:br/>
              <w:t xml:space="preserve">реализацию </w:t>
              <w:br/>
              <w:t xml:space="preserve">мероприятий по модернизации школьных </w:t>
              <w:br/>
              <w:t xml:space="preserve">систем </w:t>
              <w:br/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,</w:t>
            </w:r>
          </w:p>
          <w:p>
            <w:pPr>
              <w:pStyle w:val="Normal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6"/>
              </w:rPr>
              <w:t>федеральный бюджет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60,9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369,0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дача 7: Обеспечение реализации кластерного проекта «Область возможностей. 53 «Код успех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</w:t>
            </w:r>
            <w:r>
              <w:rPr>
                <w:szCs w:val="26"/>
              </w:rPr>
              <w:t xml:space="preserve"> реализацию кластерного проекта «Область возможностей. 53 «Код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26"/>
              </w:rPr>
            </w:pPr>
            <w:r>
              <w:rPr>
                <w:spacing w:val="-24"/>
                <w:szCs w:val="26"/>
              </w:rPr>
              <w:t>МАОУ «СОШ» п. Шимск,  МАОУ «СОШ» с. Медведь, МАОУ «СОШ» ж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дача 8: Реализация регионального проекта «Патриотическое воспитание граждан Российской Федерации» в рамках федерального проекта «Патриотическое воспитание граждан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 п. Шим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  <w:t>258,0</w:t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8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7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  <w:highlight w:val="red"/>
              </w:rPr>
            </w:pPr>
            <w:r>
              <w:rPr>
                <w:b/>
                <w:bCs/>
                <w:szCs w:val="26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7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5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809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Cs w:val="26"/>
              </w:rPr>
            </w:pPr>
            <w:r>
              <w:rPr>
                <w:b/>
                <w:bCs/>
                <w:spacing w:val="-20"/>
                <w:szCs w:val="26"/>
              </w:rPr>
              <w:t>144611,2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Cs w:val="26"/>
              </w:rPr>
            </w:pPr>
            <w:r>
              <w:rPr>
                <w:b/>
                <w:bCs/>
                <w:spacing w:val="-20"/>
                <w:szCs w:val="26"/>
              </w:rPr>
              <w:t>144567,4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Развитие образования, физической культуры и спорта в Шимском </w:t>
            </w:r>
          </w:p>
          <w:p>
            <w:pPr>
              <w:pStyle w:val="Normal"/>
              <w:spacing w:lineRule="exact" w:line="260"/>
              <w:rPr>
                <w:b/>
                <w:b/>
                <w:caps/>
                <w:szCs w:val="26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b/>
          <w:b/>
          <w:caps/>
          <w:szCs w:val="26"/>
        </w:rPr>
      </w:pPr>
      <w:r>
        <w:rPr>
          <w:b/>
          <w:caps/>
          <w:szCs w:val="26"/>
        </w:rPr>
        <w:tab/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дополнительного образования Шимского муниципального района» </w:t>
      </w:r>
      <w:r>
        <w:rPr>
          <w:b/>
          <w:bCs/>
          <w:szCs w:val="26"/>
        </w:rPr>
        <w:t>муниципальной программы «Развитие образования, физической культуры и спорта в Шимском муниципальном районе»</w:t>
      </w:r>
    </w:p>
    <w:p>
      <w:pPr>
        <w:pStyle w:val="Normal"/>
        <w:spacing w:lineRule="exact" w:line="28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Исполнители подпрограммы: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Комитет образования;</w:t>
      </w:r>
    </w:p>
    <w:p>
      <w:pPr>
        <w:pStyle w:val="Normal"/>
        <w:spacing w:lineRule="exact" w:line="28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образовательные учреждения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6"/>
          <w:lang w:eastAsia="en-US"/>
        </w:rPr>
        <w:t>-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ж.д. ст. Уторгош (далее - </w:t>
      </w:r>
      <w:r>
        <w:rPr>
          <w:szCs w:val="26"/>
          <w:lang w:eastAsia="en-US"/>
        </w:rPr>
        <w:t>МАОУ «СОШ» ж.д. ст. Уторгош)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- МАУДО «ЦДОД);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10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87"/>
        <w:gridCol w:w="916"/>
        <w:gridCol w:w="142"/>
        <w:gridCol w:w="850"/>
        <w:gridCol w:w="284"/>
        <w:gridCol w:w="708"/>
        <w:gridCol w:w="142"/>
        <w:gridCol w:w="992"/>
        <w:gridCol w:w="66"/>
        <w:gridCol w:w="7"/>
        <w:gridCol w:w="23"/>
        <w:gridCol w:w="15"/>
        <w:gridCol w:w="22"/>
        <w:gridCol w:w="15"/>
        <w:gridCol w:w="1204"/>
      </w:tblGrid>
      <w:tr>
        <w:trPr>
          <w:trHeight w:val="8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и подпрограммы,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 xml:space="preserve">наименование 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-6"/>
                <w:szCs w:val="26"/>
              </w:rPr>
              <w:t>единица</w:t>
            </w:r>
            <w:r>
              <w:rPr>
                <w:b/>
                <w:szCs w:val="26"/>
              </w:rPr>
              <w:t xml:space="preserve"> измерения целевого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я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50"/>
              <w:jc w:val="both"/>
              <w:textAlignment w:val="auto"/>
              <w:rPr/>
            </w:pPr>
            <w:r>
              <w:rPr>
                <w:b/>
                <w:szCs w:val="26"/>
              </w:rPr>
              <w:t xml:space="preserve">Задача 1: Создание условий для повышения качественного уровня оказания услуг дополнительного образования детей, проведения комплекса </w:t>
              <w:br/>
              <w:t>мероприятий по внедрению новых условий их ре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овлетворенность населения качеством услуг дополнительного образования </w:t>
              <w:br/>
              <w:t>детей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, участвующих в олимпиадах и конкурсах различного уровня, в общей численности учащихся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2: Развитие кадрового потенциала сферы дополнительного образования детей, приведение зданий и помещений учреждений дополнительного </w:t>
              <w:br/>
              <w:t xml:space="preserve">образования в соответствие с установленными требованиями пожарной, </w:t>
              <w:br/>
              <w:t xml:space="preserve">антитеррористической и антикриминальной безопасности, приведение </w:t>
              <w:br/>
              <w:t>мероприятий по энергосбережению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 муниципальных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разовательных организаций дополнительного образования детей, в которых в течение отчетного периода отсутствовали чрезвычайные ситуации, повлекшие вред здоровью обучающихся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зданий образовательных организаций дополнительного образования, в которых обеспечена противопожарная, антитеррористическая, антикриминальная защищенность обучающихся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образовательных организаций, в которых установлены и эксплуатируются узлы учета тепловой энергии в соответствии с требованиями действующего </w:t>
              <w:br/>
              <w:t>законодательства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Количество изготовленных сметных документаций и проведенных государственных экспертиз </w:t>
              <w:br/>
              <w:t>(единиц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: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.</w:t>
            </w:r>
            <w:r>
              <w:rPr>
                <w:b/>
                <w:bCs/>
                <w:szCs w:val="26"/>
              </w:rPr>
              <w:t xml:space="preserve"> Обеспечение персонифицированного дополнительного образования детей (далее ПФД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таршего школьного возраста, получающих услуги дополнительного образования детей, в общей численности детей старшего школьного возраста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4: Содействие в организации каникулярного образовательного отдыха, здорового образа жизн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современными программами каникулярного образовательного отдыха, в общей численности детей в возрасте 5-18 лет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, регулярно занимающихся спортом в объединениях физкультурной направленности, от общего количества детей в районе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физической подготовленности детей (%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, охваченных новыми формами досуга, отдыха и оздоровления, </w:t>
              <w:br/>
              <w:t>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: Формирование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 (штуки)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этап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ластной этап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изовых мест, занятых учащимися образовательных учреждений района в областных мероприятиях (ед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чающихся, принимающих участие в творческих мероприятиях (чел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 уровне (чел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: Формирование доступной среды путём увеличения количества </w:t>
              <w:br/>
              <w:t>объектов социальной инфраструктуры, доступных для инвалидов</w:t>
            </w:r>
          </w:p>
        </w:tc>
      </w:tr>
      <w:tr>
        <w:trPr>
          <w:trHeight w:val="2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ъектов в сфере </w:t>
              <w:br/>
              <w:t>дополните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b/>
                <w:szCs w:val="26"/>
              </w:rPr>
              <w:t>Задача 7: Модернизация дополнительного образования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оведенных капитальных ремонтов помещений, находящихся в неудовлетворительном техническом состоянии и требующих первоочередного вмешательства за счет средств местного бюджета, едини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/>
      </w:pPr>
      <w:r>
        <w:rPr>
          <w:b/>
          <w:szCs w:val="26"/>
        </w:rPr>
        <w:t>3. Сроки реализации подпрограммы: 2022-2026 годы</w:t>
      </w:r>
    </w:p>
    <w:p>
      <w:pPr>
        <w:pStyle w:val="Normal"/>
        <w:spacing w:lineRule="exact" w:line="26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6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7"/>
        <w:gridCol w:w="1903"/>
        <w:gridCol w:w="1790"/>
        <w:gridCol w:w="1606"/>
        <w:gridCol w:w="1812"/>
      </w:tblGrid>
      <w:tr>
        <w:trPr>
          <w:trHeight w:val="14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110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686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7971,5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4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8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235,6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1045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496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6013,2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9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03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994,7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9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03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994,7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33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97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209,7</w:t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Реализация подпрограммы позволит добиться следующих показателей: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повышение удовлетворенности населения качеством услуг дополнительного образования детей -7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увеличение к 2023 году числа детей в возрасте от 5 до 18 лет, обучающихся по дополнительным образовательным программам, в общей численности детей этого возраста до 100%,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сохранение доли образовательных организаций, в которых установлены и эксплуатируются узлы учета тепловой энергии-10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 -100%.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увеличение числа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- 10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 xml:space="preserve">- увеличение числа детей в возрасте от 5 до 18 лет, использующих сертификаты дополнительного образования в статусе сертификатов персонифицированного финансирования-10% 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повышение доли детей в возрасте 5-18 лет охваченных современными программами каникулярного образовательного отдыха, в общей численности детей в возрасте 5-18 лет -70%</w:t>
      </w:r>
    </w:p>
    <w:p>
      <w:pPr>
        <w:sectPr>
          <w:headerReference w:type="default" r:id="rId2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Cs w:val="26"/>
        </w:rPr>
        <w:t>-увеличение уровня физической подготовленности детей до 34,2%</w:t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  <w:t>«Развитие дополнительного образования Шимского муниципального района»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  <w:bCs/>
          <w:szCs w:val="26"/>
        </w:rPr>
        <w:t xml:space="preserve">муниципальной программы «Развитие образования, физической культуры и спорта в </w:t>
      </w:r>
      <w:r>
        <w:rPr/>
        <w:t>Шимском муниципальном районе»</w:t>
      </w:r>
    </w:p>
    <w:tbl>
      <w:tblPr>
        <w:tblW w:w="15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821"/>
        <w:gridCol w:w="1996"/>
        <w:gridCol w:w="24"/>
        <w:gridCol w:w="12"/>
        <w:gridCol w:w="10"/>
        <w:gridCol w:w="1233"/>
        <w:gridCol w:w="24"/>
        <w:gridCol w:w="17"/>
        <w:gridCol w:w="1215"/>
        <w:gridCol w:w="283"/>
        <w:gridCol w:w="18"/>
        <w:gridCol w:w="833"/>
        <w:gridCol w:w="441"/>
        <w:gridCol w:w="25"/>
        <w:gridCol w:w="25"/>
        <w:gridCol w:w="16"/>
        <w:gridCol w:w="769"/>
        <w:gridCol w:w="153"/>
        <w:gridCol w:w="272"/>
        <w:gridCol w:w="28"/>
        <w:gridCol w:w="834"/>
        <w:gridCol w:w="132"/>
        <w:gridCol w:w="14"/>
        <w:gridCol w:w="409"/>
        <w:gridCol w:w="28"/>
        <w:gridCol w:w="695"/>
        <w:gridCol w:w="130"/>
        <w:gridCol w:w="16"/>
        <w:gridCol w:w="10"/>
        <w:gridCol w:w="846"/>
        <w:gridCol w:w="29"/>
        <w:gridCol w:w="19"/>
        <w:gridCol w:w="11"/>
        <w:gridCol w:w="77"/>
        <w:gridCol w:w="42"/>
        <w:gridCol w:w="33"/>
        <w:gridCol w:w="786"/>
        <w:gridCol w:w="239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/>
                <w:szCs w:val="26"/>
              </w:rPr>
              <w:t>реализации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й показатель (номер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b/>
                <w:szCs w:val="26"/>
              </w:rPr>
              <w:t>целевого показателя из паспорта подпрограммы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5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ъем финансирования по годам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1: Создание условий для повышения качественного уровня оказания услуг дополнительного образования детей, </w:t>
              <w:br/>
              <w:t>проведения комплекса мероприятий по внедрению новых условий их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и проведение районного конкурса программ дополнительного образования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;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ж.д. ст. Уторгош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1.1 - 1..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 в</w:t>
            </w:r>
            <w:r>
              <w:rPr>
                <w:szCs w:val="26"/>
              </w:rPr>
              <w:t>озмещение педагогическим работникам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п. Шимск;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  <w:br/>
              <w:t>ж.д. ст. Уторгош,</w:t>
              <w:br/>
            </w: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1..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 2: Развитие кадрового потенциала сферы дополнительного образования детей, приведение зданий и помещений учреждений дополнительного образования в соответствие с установленными требованиями пожарной, антитеррористической и антикриминальной безопасности, приведение мероприятий по энергосбереж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и на кадровое, материально-техническое и </w:t>
              <w:br/>
              <w:t xml:space="preserve">хозяйственное обеспечение деятельности учреждений по внешкольной работе с детьми 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 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ж.д. ст. Уторгош,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-1.2.,2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789,6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99,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058,6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029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850,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48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834,8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767,6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834,8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76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энергосбережения в учреждениях дополнительного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беспечение пожарной, антитеррористической, антикриминальной безопасности учреждений дополнительного образования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2.-2.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,2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04,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,1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4,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9,2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96,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9,2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96,9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9,2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9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энергосбережения в образовательных учрежден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зготовление сметных </w:t>
              <w:br/>
              <w:t>документаций и проведение государственных экспертиз (единиц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Задача 3: Развитие механизмов вовлечения детей в сферу дополнительного образования и обеспечение доступности услуг </w:t>
              <w:br/>
              <w:t xml:space="preserve">дополнительного образования детей независимо от места жительства, социально-экономического статуса, состояния </w:t>
              <w:br/>
              <w:t>здоровья. Обеспечение персонифицированного дополнительного образования детей (далее ПФДО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3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мероприятий по предоставлению детям в возрасте от 5 до 18 лет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-3.5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м</w:t>
            </w:r>
            <w:r>
              <w:rPr>
                <w:szCs w:val="26"/>
              </w:rPr>
              <w:t>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5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Предоставление субсидий на обеспечение </w:t>
              <w:br/>
              <w:t>затрат, связанных с реализацией проекта по обеспечению системы персонифицированного финансирования дополнительного образования (ПФДО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Комитет образования, 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24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6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 4: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отдыха </w:t>
              <w:br/>
              <w:t>детей и трудоустройство несовершеннолетних граждан от 14 до 18 ле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  <w:r>
              <w:rPr>
                <w:spacing w:val="-24"/>
                <w:szCs w:val="26"/>
              </w:rPr>
              <w:t>образовани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.1,4.4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28,2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98,6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44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122,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12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 xml:space="preserve">рганизацию направления обучающихся образовательных учреждений района, ставших победителями областных и всероссийских олимпиад и иных конкурсов на мероприятия областного и всероссийского уровня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 xml:space="preserve">Комитет </w:t>
            </w:r>
            <w:r>
              <w:rPr>
                <w:spacing w:val="-24"/>
                <w:szCs w:val="26"/>
              </w:rPr>
              <w:t>образования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с. Медведь,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ж.д. ст. Уторгош,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1.-3.3.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4.1.-4.3.4.5;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1.-5.4.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5: Формирование системы выявления, продвижения и поддержки одаренных детей, инициативной и талантливой </w:t>
              <w:br/>
              <w:t>молодеж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олимпиады школьников младшего школьного возраст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 – 5.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муниципального района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и проведение районных конкурсных мероприятий спортивной направленности (соревнования, спартакиад, фестивали, игры, состязания, турниры, сборы)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  <w:br/>
              <w:t>с. Медведь,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ж.д. .ст. Уторгош,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.-3.3.,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1 –5.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Выплата стипендий </w:t>
              <w:br/>
              <w:t xml:space="preserve">Главы муниципального района «О дополнительных мерах социальной поддержки обучающихся, проявивших способности в учебной и научно-исследовательской </w:t>
              <w:br/>
              <w:t xml:space="preserve">деятельности»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1 –5.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,8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4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8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8,0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обретение наградной атрибутики для поощрения одаренных и талантливых детей, инициативной и талантливой молодеж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,2024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-5.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6: Формирование доступной среды путём увеличения количества объектов социальной инфраструктуры, доступных для инвали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борудование прилегающей территории, входа в здание, путей передвижения в здании, зон обслуживания муниципальных учреждений приспособлениями, обеспечивающими беспрепятственный доступ к услугам и перемещение внутри помещений (пандусные съезды, перила, поручни, кнопки вызова сотрудника учреждения для помощи гражданам с ограниченными возможностями, визуальные, акустические, тактильные средства, дорожные знаки и нанесение разметки и прочие технические средства реабилитации) для инвалидов и маломобильных групп населени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4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Задача 7: Модернизация дополните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осуществление капитальных и </w:t>
              <w:br/>
              <w:t xml:space="preserve">текущих ремонтов </w:t>
              <w:br/>
              <w:t xml:space="preserve">зданий организаций, осуществляющих образовательную деятельность по образовательным программам дополнительного образования, включая приобретение материалов для ремонта, приобретение, установка оборудования зданий и территорий организаций дополнительного </w:t>
              <w:br/>
              <w:t>образовани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82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7971,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8" w:hanging="0"/>
              <w:jc w:val="center"/>
              <w:rPr>
                <w:b/>
                <w:b/>
                <w:spacing w:val="-20"/>
                <w:szCs w:val="26"/>
                <w:highlight w:val="red"/>
              </w:rPr>
            </w:pPr>
            <w:r>
              <w:rPr>
                <w:b/>
                <w:spacing w:val="-20"/>
                <w:szCs w:val="26"/>
              </w:rPr>
              <w:t>5235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601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5994,7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599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ультуры и спорта в Шимском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 w:before="0" w:after="120"/>
        <w:ind w:firstLine="709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«Развитие физической культуры и массового спорта в Шимском </w:t>
      </w:r>
    </w:p>
    <w:p>
      <w:pPr>
        <w:pStyle w:val="Normal"/>
        <w:spacing w:lineRule="exact" w:line="2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м районе» </w:t>
      </w:r>
      <w:r>
        <w:rPr>
          <w:b/>
          <w:bCs/>
          <w:szCs w:val="26"/>
        </w:rPr>
        <w:t xml:space="preserve">муниципальной программы </w:t>
      </w:r>
      <w:r>
        <w:rPr>
          <w:b/>
          <w:szCs w:val="26"/>
        </w:rPr>
        <w:t>«</w:t>
      </w:r>
      <w:r>
        <w:rPr>
          <w:b/>
          <w:bCs/>
          <w:szCs w:val="26"/>
        </w:rPr>
        <w:t>Развитие образования физической культуры и спорта в Шимском муниципальном районе</w:t>
      </w:r>
      <w:r>
        <w:rPr>
          <w:b/>
          <w:szCs w:val="26"/>
        </w:rPr>
        <w:t>»</w:t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Cs w:val="26"/>
        </w:rPr>
        <w:t>1.Исполнители подпрограммы</w:t>
      </w:r>
      <w:r>
        <w:rPr>
          <w:szCs w:val="26"/>
        </w:rPr>
        <w:t>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комитет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  <w:lang w:eastAsia="en-US"/>
        </w:rPr>
        <w:t xml:space="preserve">- образовательные учреждения: 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муниципальное автономное общеобразовательное учреждение «Средняя </w:t>
        <w:br/>
        <w:t xml:space="preserve">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</w:t>
        <w:br/>
        <w:t xml:space="preserve">общеобразовательная школа» ж.д. ст. Уторгош (далее - </w:t>
      </w:r>
      <w:r>
        <w:rPr>
          <w:szCs w:val="26"/>
          <w:lang w:eastAsia="en-US"/>
        </w:rPr>
        <w:t>МАОУ «СОШ» жд. ст. Уторгош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- МАУДО «ЦДОД»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Районный Совет ветеран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8"/>
        <w:gridCol w:w="1254"/>
        <w:gridCol w:w="283"/>
        <w:gridCol w:w="1134"/>
        <w:gridCol w:w="284"/>
        <w:gridCol w:w="1134"/>
        <w:gridCol w:w="283"/>
        <w:gridCol w:w="782"/>
        <w:gridCol w:w="30"/>
        <w:gridCol w:w="45"/>
        <w:gridCol w:w="58"/>
        <w:gridCol w:w="45"/>
        <w:gridCol w:w="8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Задачи подпрограммы, </w:t>
            </w:r>
            <w:r>
              <w:rPr>
                <w:b/>
                <w:spacing w:val="-6"/>
                <w:szCs w:val="26"/>
              </w:rPr>
              <w:t>наименование и единица</w:t>
            </w:r>
            <w:r>
              <w:rPr>
                <w:b/>
                <w:szCs w:val="26"/>
              </w:rPr>
              <w:t xml:space="preserve"> измерения целевого показателя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>Задача «Приобщение населения муниципального района к систематическим занятиям физической культурой и спорт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муниципального района, систематически занимающегося физической культурой и спортом, в общей численности населения муниципального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района, занимающихся физической культурой и спортом по месту работы, в общей численности населения, занятого в экономике (%)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</w:tr>
      <w:tr>
        <w:trPr>
          <w:trHeight w:val="1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подростков района в возрасте от 6 до 15 лет, занимающихся в спортивных организациях, а общей численности лиц данной категории населения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лиц с ограниченными возможностями здоровья и инвалидов в возрасте от 6 лет </w:t>
              <w:br/>
              <w:t>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ффективность использования существующих объектов спорта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ровень обеспеченности граждан спортивными сооружениями, исходя из единовременной пропускной способности объектов </w:t>
              <w:br/>
              <w:t>спорт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9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Единовременная пропускная способность объектов спорта области, введенных в 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: «Повышение интереса населения муниципального района к занятиям физической культурой и спортом, развитие двигательной активности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Количество мероприятий, включенных в календарный план официальных физкультурных мероприятий и спортивных мероприятий муниципального района, организованных и проведенных на территории района (единиц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171717"/>
                <w:szCs w:val="26"/>
              </w:rPr>
              <w:t>Количество разработанных ПСД на строительство спортивных объектов, (единиц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оборудования для создания «умной» спортивной площадки, (единиц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созданных «умных» спортивных площадок, (единиц)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Cs w:val="26"/>
        </w:rPr>
        <w:t>3. Сроки реализации подпрограммы: 2022-2026 годы</w:t>
      </w:r>
    </w:p>
    <w:p>
      <w:pPr>
        <w:pStyle w:val="Normal"/>
        <w:spacing w:before="0" w:after="120"/>
        <w:ind w:firstLine="709"/>
        <w:jc w:val="both"/>
        <w:rPr/>
      </w:pPr>
      <w:r>
        <w:rPr/>
        <w:t>4.Объемы и источники финансирования подпрограммы в целом и по годам реализации (тыс. рублей)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17"/>
        <w:gridCol w:w="1985"/>
        <w:gridCol w:w="1843"/>
        <w:gridCol w:w="1417"/>
        <w:gridCol w:w="1624"/>
      </w:tblGrid>
      <w:tr>
        <w:trPr>
          <w:trHeight w:val="14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ебюджетные сред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,7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28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862,5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614,6</w:t>
            </w:r>
          </w:p>
        </w:tc>
      </w:tr>
      <w:tr>
        <w:trPr>
          <w:trHeight w:val="3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79,7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79,7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30"/>
                <w:sz w:val="25"/>
                <w:szCs w:val="25"/>
              </w:rPr>
            </w:pPr>
            <w:r>
              <w:rPr>
                <w:b/>
                <w:spacing w:val="-30"/>
                <w:sz w:val="25"/>
                <w:szCs w:val="25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678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9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3770,2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szCs w:val="26"/>
        </w:rPr>
      </w:pPr>
      <w:r>
        <w:rPr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увеличение доли граждан, систематически занимающихся физической культурой и спортом, в общей численности населения 53,5 %;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граждан, занимающихся физической культурой и спортом по месту работы, в общей численности населения, занятого в экономике 36,5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45,3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7,3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89,6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детей и подростков района в возрасте от 6 до 15 лет, занимающихся в спортивных организациях, а общей численности лиц данной категории населения района 78,5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детей и молодежи, систематически занимающихся физической культурой и спортом, в общей численности детей и молодежи 92,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60,9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Эффективность использования существующих объектов спорта района 74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уровня обеспеченности граждан спортивными сооружениями, исходя из единовременной пропускной способности объектов спорта 90,5 (%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от общего числа инвалидов до 10 %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обучающихся района систематически занимающихся физической культурой и спортом, в общей численности лиц данной категории населения района до 66 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увеличение доли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до 1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6"/>
        </w:rPr>
        <w:t>- 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- до 35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</w:rPr>
        <w:t xml:space="preserve">«Развитие физической культуры и массового спорта в Шимском муниципальном районе» </w:t>
      </w:r>
      <w:r>
        <w:rPr>
          <w:b/>
          <w:bCs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</w:rPr>
        <w:t>Развитие образования, физической культуры и спорта в Шимском муниципальном районе</w:t>
      </w:r>
      <w:r>
        <w:rPr/>
        <w:t>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84"/>
        <w:gridCol w:w="1417"/>
        <w:gridCol w:w="425"/>
        <w:gridCol w:w="851"/>
        <w:gridCol w:w="567"/>
        <w:gridCol w:w="850"/>
        <w:gridCol w:w="426"/>
        <w:gridCol w:w="992"/>
        <w:gridCol w:w="283"/>
        <w:gridCol w:w="709"/>
        <w:gridCol w:w="142"/>
        <w:gridCol w:w="992"/>
        <w:gridCol w:w="851"/>
        <w:gridCol w:w="141"/>
        <w:gridCol w:w="851"/>
        <w:gridCol w:w="142"/>
        <w:gridCol w:w="70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Исполнитель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Сроки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 финансирования по годам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(тыс. руб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Задача: Приобщение населения муниципального района к регулярным занятиям физической культурой и спортом, развитие физической культуры и спорта</w:t>
            </w:r>
          </w:p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</w:t>
            </w:r>
            <w:r>
              <w:rPr>
                <w:szCs w:val="26"/>
              </w:rPr>
              <w:t xml:space="preserve">выплаты персоналу муниципального автономного учреждения дополнительного </w:t>
              <w:br/>
              <w:t>образования «Центр дополнительного образования детей» по обеспечению тренер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 1.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21,7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3,5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47,9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7,9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7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р</w:t>
            </w:r>
            <w:r>
              <w:rPr>
                <w:szCs w:val="26"/>
              </w:rPr>
              <w:t xml:space="preserve">еализацию переданных полномочий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, а так же полномочий по оценке выполнения государственных требований </w:t>
              <w:br/>
              <w:t>комплекса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1.2., 1.11-1.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Обеспечение деятельности учреждений в сфере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,1.3-1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10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457,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457,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адача: Повышение интереса населения муниципального района к занятиям физической культурой и спортом, развитие двигательной активности</w:t>
            </w:r>
          </w:p>
        </w:tc>
      </w:tr>
      <w:tr>
        <w:trPr>
          <w:trHeight w:val="1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148590</wp:posOffset>
                      </wp:positionV>
                      <wp:extent cx="0" cy="13970"/>
                      <wp:effectExtent l="5080" t="0" r="5080" b="0"/>
                      <wp:wrapNone/>
                      <wp:docPr id="7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pt,11.7pt" to="-78pt,12.75pt" ID="Прямая соединительная линия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171717"/>
                <w:szCs w:val="26"/>
              </w:rPr>
              <w:t xml:space="preserve">Организация и проведение: </w:t>
              <w:br/>
              <w:t>- церемоний награждения победителей среди команд и спортсменов муниципального района по итогам соревнований;</w:t>
            </w:r>
          </w:p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- профессионального праздника День физкультурника (приобретение грамот, кубков, медалей и канцелярских товар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обретение спортивного инвентаря, спортивной формы и оборудования для организации проведения физкультурно-массовых и спортивных мероприятий, проводимых на территории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устройство объектов инфраструктуры муниципального района плоскостными сооружениями, уличными тренажёрами, площадками ГТО и поддержание в надлежащем состоянии спортивных объектов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участия во Всероссийских, межрайонных, областных спортивно-массовых и спортивных мероприятиях по различным видам спорта с различными группами населения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образовательные учреждения: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 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6"/>
              </w:rPr>
              <w:t>ж..д. ст. Уторгош,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-1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color w:val="171717"/>
                <w:szCs w:val="26"/>
              </w:rPr>
              <w:t>рганизацию и проведение спортивных соревнований согласно ежегодному календарному плану (Всероссийские соревнования, спартакиады, межрайонные, районные спортивно-массовые и спортивные мероприятия по различным видам спорта с различными возрастами группами насел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</w:tr>
      <w:tr>
        <w:trPr>
          <w:trHeight w:val="1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Организация и проведение мероприятий, акций, фестивалей среди лиц с ограниченными возможностями здоровья и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5,1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О</w:t>
            </w:r>
            <w:r>
              <w:rPr>
                <w:color w:val="171717"/>
                <w:szCs w:val="26"/>
              </w:rPr>
              <w:t>рганизация и проведение зимнего и летнего фестивалей по внедрению Всероссийского физкультурно-спортивного комплекса ГТО, День здоровья – День ГТО! Дружит со спортом вся наша семья – сдадим ГТО папа, мама и я!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Образования;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,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6"/>
              </w:rPr>
              <w:t>ж.д. ст. Уторгош,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Организационное обеспечение подготовки и проведения мероприятий среди ветеранов спорта и граждан пожилого возраста на территории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районный совет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,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Подготовка земельного участка и основания фундамента для размещения спортивного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3.Задача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 xml:space="preserve">Разработка ПСД на строительство объекта «Физкультурно-спортивный комплекс» в </w:t>
              <w:br/>
              <w:t>п. Шим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здание «умной» спортивной площадки, включая закупку и монтаж оборудования, проектно-изыскательские работы, вынос и подключение сетей, хранение иму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, 3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tLeast" w:line="240" w:before="0" w:after="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972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286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591,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</w:rPr>
              <w:t>2739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highlight w:val="green"/>
              </w:rPr>
            </w:pPr>
            <w:r>
              <w:rPr>
                <w:b/>
                <w:szCs w:val="26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88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61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79,7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 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«Обеспечение реализации муниципальной программы и прочие мероприятия в области образования, физической культуры и спорта» </w:t>
      </w:r>
      <w:r>
        <w:rPr>
          <w:b/>
          <w:bCs/>
          <w:szCs w:val="26"/>
        </w:rPr>
        <w:t xml:space="preserve">муниципальной 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bCs/>
          <w:szCs w:val="26"/>
        </w:rPr>
        <w:t>программы «Развитие образования, физической культуры и спорта вШимс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 Исполнители подпрограмм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комитет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образовательные учреждения (организации): </w:t>
      </w:r>
    </w:p>
    <w:p>
      <w:pPr>
        <w:pStyle w:val="Normal"/>
        <w:spacing w:lineRule="atLeast" w:line="24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с. Медведь (далее - </w:t>
      </w:r>
      <w:r>
        <w:rPr>
          <w:szCs w:val="26"/>
          <w:lang w:eastAsia="en-US"/>
        </w:rPr>
        <w:t>МАОУ «СОШ» с.Медведь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ж.д. ст. Уторгош (далее - </w:t>
      </w:r>
      <w:r>
        <w:rPr>
          <w:szCs w:val="26"/>
          <w:lang w:eastAsia="en-US"/>
        </w:rPr>
        <w:t>МАОУ «СОШ» ж.д. ст. Уторгош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6 п. Шимск» (далее - МАДОУ «Детский сад № 6 п. Шимск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7 «Звёздочка» (далее - МАДОУ «Детский сад № 7 «Звёздочка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12» (далее - МАДОУ «Детский сад № 12»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- МАУДО «ЦДОД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отдел бухгалтерского учета и отчетности </w:t>
      </w:r>
      <w:r>
        <w:rPr>
          <w:szCs w:val="26"/>
          <w:lang w:eastAsia="en-US"/>
        </w:rPr>
        <w:t>Администрации Шимского муниципального района</w:t>
      </w:r>
      <w:r>
        <w:rPr>
          <w:szCs w:val="26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</w:t>
      </w:r>
      <w:r>
        <w:rPr>
          <w:szCs w:val="26"/>
          <w:lang w:eastAsia="en-US"/>
        </w:rPr>
        <w:t>Администрация Шимского муниципального района;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2. Задачи и целевые показатели подпрограммы муниципальной программы: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250"/>
        <w:gridCol w:w="1138"/>
        <w:gridCol w:w="1134"/>
        <w:gridCol w:w="1134"/>
        <w:gridCol w:w="930"/>
        <w:gridCol w:w="30"/>
        <w:gridCol w:w="30"/>
        <w:gridCol w:w="994"/>
      </w:tblGrid>
      <w:tr>
        <w:trPr>
          <w:trHeight w:val="1048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и единиц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змерения целевого показателя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4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1: Обеспечение выполнения государственных полномочи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вень финансирования реализации мероприятий подпрограммы 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2</w:t>
            </w:r>
            <w:r>
              <w:rPr>
                <w:szCs w:val="26"/>
              </w:rPr>
              <w:t xml:space="preserve">. Подключение муниципальных образовательных организаций и муниципальных учреждений, осуществляющих бухгалтерское сопровождение органов </w:t>
              <w:br/>
              <w:t xml:space="preserve">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6"/>
              </w:rPr>
              <w:t>Количество рабочих мест, подключенных к региональной централизованной информационной системе бухгалтерского и кадрового учета, нарастающим итогом (единиц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/>
      </w:pPr>
      <w:r>
        <w:rPr/>
        <w:t>3. Сроки реализации подпрограммы: 2022-2026 годы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02"/>
        <w:gridCol w:w="1871"/>
        <w:gridCol w:w="1843"/>
        <w:gridCol w:w="1417"/>
        <w:gridCol w:w="1701"/>
      </w:tblGrid>
      <w:tr>
        <w:trPr>
          <w:trHeight w:val="1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Год 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121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347,0</w:t>
            </w:r>
          </w:p>
        </w:tc>
      </w:tr>
      <w:tr>
        <w:trPr>
          <w:trHeight w:val="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15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155,3</w:t>
            </w:r>
          </w:p>
        </w:tc>
      </w:tr>
      <w:tr>
        <w:trPr>
          <w:trHeight w:val="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2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484,9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98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459,2</w:t>
            </w:r>
          </w:p>
        </w:tc>
      </w:tr>
    </w:tbl>
    <w:p>
      <w:pPr>
        <w:pStyle w:val="Normal"/>
        <w:spacing w:lineRule="atLeast" w:line="240" w:before="120" w:after="120"/>
        <w:ind w:firstLine="709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еднемесячная заработная плата педагогических работников муниципальных образовательных учреждений (организаций) дошкольного образования не ниже средней заработной платы в общем образовании 100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едняя заработная плата педагогических работников образовательных учреждений (организаций) общего образования не ниже средней заработной платы в области 100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едняя заработная плата педагогических работников учреждений (организаций) дополнительного образования детей не ниже средней заработной платы в области 100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финансирование мероприятий Программы 100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подключение рабочих мест </w:t>
      </w:r>
      <w:r>
        <w:rPr>
          <w:spacing w:val="-2"/>
          <w:szCs w:val="26"/>
        </w:rPr>
        <w:t>к региональной централизованной информационной системе бухгалтерского и кадрового учета 18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/>
      </w:pPr>
      <w:r>
        <w:rPr>
          <w:b/>
          <w:szCs w:val="26"/>
        </w:rPr>
        <w:t xml:space="preserve">«Обеспечение реализации муниципальной программы и прочие мероприятия в области образования и спорта» </w:t>
      </w:r>
      <w:r>
        <w:rPr>
          <w:b/>
          <w:bCs/>
          <w:szCs w:val="26"/>
        </w:rPr>
        <w:t xml:space="preserve">муниципальной 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  <w:bCs/>
          <w:szCs w:val="26"/>
        </w:rPr>
        <w:t xml:space="preserve">программы «Развитие образования, молодежной политики и спорта в </w:t>
      </w:r>
      <w:r>
        <w:rPr/>
        <w:t>Шимском муниципальном районе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993"/>
        <w:gridCol w:w="1417"/>
        <w:gridCol w:w="1842"/>
        <w:gridCol w:w="993"/>
        <w:gridCol w:w="141"/>
        <w:gridCol w:w="851"/>
        <w:gridCol w:w="142"/>
        <w:gridCol w:w="850"/>
        <w:gridCol w:w="142"/>
        <w:gridCol w:w="758"/>
        <w:gridCol w:w="15"/>
        <w:gridCol w:w="30"/>
        <w:gridCol w:w="74"/>
        <w:gridCol w:w="6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точник финансирования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 финансирования по года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6"/>
              </w:rPr>
            </w:pPr>
            <w:r>
              <w:rPr>
                <w:b/>
                <w:szCs w:val="26"/>
              </w:rPr>
              <w:t>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szCs w:val="26"/>
              </w:rPr>
              <w:t>Задача: Обеспечение выполнения государственных полномо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Возмещение затрат по содержанию штатной единицы, осуществляющей переданные отдельные государственные полномочия области в виде частичной компенсации родителям (законным представителям) родительской платы на первого ребёнка в размере 30% (для детей из малоимущих сем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отдельных государственных полномочий по представлению мер социальной поддержки педагогическим работникам образовательных учреждений (организаций), расположенных в сельской местности, поселках городск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Компенсация родительской платы родителям </w:t>
              <w:br/>
              <w:t>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ухгалтерского учета и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6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02,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2,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держание ребенка в </w:t>
              <w:br/>
              <w:t>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образования, отдел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бухгалтерского учета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8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58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73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733,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733,6</w:t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bCs/>
                <w:szCs w:val="26"/>
              </w:rPr>
            </w:pPr>
            <w:r>
              <w:rPr>
                <w:spacing w:val="-2"/>
                <w:szCs w:val="26"/>
              </w:rPr>
              <w:t xml:space="preserve">Задача 2. Подключение образовательных учреждений и муниципальных учреждений, осуществляющих бухгалтерское сопровождение органов местного самоуправления </w:t>
            </w:r>
            <w:r>
              <w:rPr>
                <w:szCs w:val="26"/>
              </w:rPr>
              <w:t>Новгородской области сферы образования и подведомственных им учреждений</w:t>
            </w:r>
            <w:r>
              <w:rPr>
                <w:spacing w:val="-2"/>
                <w:szCs w:val="26"/>
              </w:rPr>
              <w:br/>
              <w:t xml:space="preserve">к региональной централизованной информационной системе бухгалтерского и кадрового учета, </w:t>
            </w:r>
            <w:r>
              <w:rPr>
                <w:szCs w:val="26"/>
              </w:rPr>
              <w:t>лицензионное сопровождение программных проду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м</w:t>
            </w:r>
            <w:r>
              <w:rPr>
                <w:szCs w:val="26"/>
              </w:rPr>
              <w:t>ероприятия по подключению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, лицензионное сопровождение программных 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ния, МКУ «ЦБ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 МАОУ «СОШ»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 МАДОУ «Детский сад № 6»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№ 7»;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 «Детский сад № 1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60"/>
              <w:rPr>
                <w:spacing w:val="-24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2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48,9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Cs w:val="26"/>
              </w:rPr>
            </w:pPr>
            <w:r>
              <w:rPr>
                <w:b/>
                <w:bCs/>
                <w:color w:val="000000"/>
                <w:spacing w:val="-2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3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1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484,9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23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50" w:hanging="0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236,0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а 2023-2024 годы» муниципальной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bCs/>
          <w:szCs w:val="26"/>
        </w:rPr>
        <w:t>программы «Развитие образования, физической культуры и спорта вШимском муниципальном районе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0"/>
        <w:ind w:left="709" w:hanging="0"/>
        <w:contextualSpacing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 Исполнитель подпрограммы: </w:t>
      </w:r>
    </w:p>
    <w:p>
      <w:pPr>
        <w:pStyle w:val="Normal"/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bCs/>
          <w:szCs w:val="26"/>
        </w:rPr>
      </w:pPr>
      <w:r>
        <w:rPr>
          <w:bCs/>
          <w:szCs w:val="26"/>
        </w:rPr>
        <w:t>Комитет образования Администрации Шимского муниципальн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2410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и подпрограммы, наименование и единица измерения целевого показател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>
                <w:szCs w:val="26"/>
              </w:rPr>
            </w:pPr>
            <w:r>
              <w:rPr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несовершеннолетних в систему дополнительного образования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% исключенных семей по ис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6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3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Снижений, числа преступлений, совершенных несовершеннолетними в том чис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нижение, числа преступлений, совершенных несовершеннолетни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Снижение числа несовершеннолетних, совершивших преступления повто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spacing w:lineRule="atLeast" w:line="240" w:before="120" w:after="0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Сроки реализации подпрограммы: </w:t>
      </w:r>
      <w:r>
        <w:rPr>
          <w:szCs w:val="26"/>
        </w:rPr>
        <w:t>2023 – 2024 годы.</w:t>
      </w:r>
    </w:p>
    <w:p>
      <w:pPr>
        <w:pStyle w:val="Normal"/>
        <w:spacing w:lineRule="atLeast" w:line="240" w:before="0" w:after="120"/>
        <w:ind w:firstLine="709"/>
        <w:rPr/>
      </w:pPr>
      <w:r>
        <w:rPr>
          <w:b/>
          <w:bCs/>
          <w:szCs w:val="26"/>
        </w:rPr>
        <w:t xml:space="preserve">4. Объемы и источники финансирования подпрограммы в целом и по </w:t>
        <w:br/>
      </w:r>
      <w:r>
        <w:rPr/>
        <w:t>годам реализации (тыс. руб.):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55"/>
        <w:gridCol w:w="1797"/>
        <w:gridCol w:w="2130"/>
        <w:gridCol w:w="1981"/>
        <w:gridCol w:w="1068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Год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Областн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Бюджет муниципальн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снижение числа преступлений, совершаемых несовершеннолетним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снижение числа несовершеннолетних, совершивших преступления повторно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увеличение количества несовершеннолетних, вовлеченных в системе дополнительного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повышение эффективности социально-реабилитационной работы с несовершеннолетними и семьями, оказавшимися в социально опасном полож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Cs w:val="26"/>
        </w:rPr>
        <w:t>-повышение правовой культуры несовершеннолетних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 подпрограмм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«Профилактика безнадзорности и правонарушений несовершеннолетних на 2023-2024 годы» муниципальной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6"/>
        </w:rPr>
        <w:t xml:space="preserve">программы «Развитие образования, молодежной политики и спорта в </w:t>
      </w:r>
      <w:r>
        <w:rPr/>
        <w:t>Шимском муниципальном район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3969"/>
        <w:gridCol w:w="1417"/>
        <w:gridCol w:w="1701"/>
        <w:gridCol w:w="1418"/>
        <w:gridCol w:w="992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рофилактической операции «Подросток», направленной на предупреждение безнадзорности и правонарушений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РКДН и ЗП, МО МВД России «Шимский», комитеты образования и культуры и архивного дела Администрации Шимского муниципального района, ГОБУЗ «Шимская ЦРБ», отдел занятости населения Шимского района, кабинет врача нарколога «Катарсис», администрации сельских поселений Шимского района, 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1,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Отдел занятости населения Шимского района, комитет образования Администрации Шимского муниципального района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службы «Скорая помощ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детей в систему дополнительного образования, в том числе детей сирот и детей оставшихся без попечени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ы образования и культуры и архивного дела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по предотвращению правонарушений и самовольных уходов несовершеннолетних из организаций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1.1, 1.2,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на базе библиотек Шимского муниципального района информационных мероприятий, направленных на повышение правовой культуры, толерантности, патриотического воспитания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роекта «Социальный патруль» с привлечением обществен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в образовательных учреждениях отрядов правоохранитель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работы медицинских учреждений по раннему выявлению неблагополучия в семьях, организация доступной психотерапевтической помощи для семей с несовершеннолетни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БУЗ «Шим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по выявлению несовершеннолетних, не посещающих или систематически пропускающих по неуважительным причинам занятия в образовательных организациях, и принятию мер по их воспитанию и получению ими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нижения числа преступлений, совершенных несовершеннолетними, в том числе повторных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 xml:space="preserve">Привлечение несовершеннолетних состоящих на учете в органах внутренних дел в смены лагерей для подростков и молодежи на базе образовательных учреж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ероприятий с военно-патриотической тематикой для несовершеннолетних находящихся в конфликте с законом, в организациях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 МВД России «Шимский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ФСИ России по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комплексных физкультурных, физкультурно-оздоровительных мероприятий (спартакиад, фестивалей, летние и зимние игры, дни здоровья и спорта, спортивные праздники) в соответствии с календарным планом физкультурных мероприятий и спортивных мероприятий с привлечением к участию в них несовершеннолетних, состоящих на учете в органах внутренних 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несовершеннолетних, состоящих на учете в органах внутренних дел, в организованные формы досуга, культурно-массов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социального сопровождения несовершеннолетних, находящихся в социально опасном положении, в том числе осужденных к мерам наказания, не связанным с лишением свободы, вышедших их мест лишения своб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ФСИН России по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деятельности по развитию дружественного к детям правосу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КДН и ЗП, 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социального сопровождения семей, находящихся в социально опасном пол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Cs w:val="26"/>
        </w:rPr>
        <w:t>«Привлечение квалифицированных педагогических кадров в сферу образования» муниципальной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bCs/>
          <w:szCs w:val="26"/>
        </w:rPr>
        <w:t>программы «Развитие образования, физической культуры и спорта в Шимском муниципальном районе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0"/>
        <w:ind w:left="709" w:hanging="0"/>
        <w:contextualSpacing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 Исполнитель подпрограммы: </w:t>
      </w:r>
    </w:p>
    <w:p>
      <w:pPr>
        <w:pStyle w:val="Normal"/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bCs/>
          <w:szCs w:val="26"/>
        </w:rPr>
      </w:pPr>
      <w:r>
        <w:rPr>
          <w:bCs/>
          <w:szCs w:val="26"/>
        </w:rPr>
        <w:t>Комитет образования Администрации Шим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 Задачи и целевые показатели подпрограммы муниципальной программы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0"/>
        <w:gridCol w:w="854"/>
        <w:gridCol w:w="854"/>
        <w:gridCol w:w="992"/>
        <w:gridCol w:w="1134"/>
        <w:gridCol w:w="989"/>
      </w:tblGrid>
      <w:tr>
        <w:trPr>
          <w:trHeight w:val="10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и единиц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змерения целевого показателя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48"/>
        <w:gridCol w:w="854"/>
        <w:gridCol w:w="854"/>
        <w:gridCol w:w="851"/>
        <w:gridCol w:w="992"/>
        <w:gridCol w:w="113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Количество студентов педагогических специальностей, обучающихся на очной и заочной форме обучения в профессиональных учебных заведениях, заключивших договор на целевое обучение, (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дача 2. </w:t>
            </w:r>
            <w:r>
              <w:rPr>
                <w:color w:val="1A1A1A"/>
                <w:shd w:fill="FFFFFF" w:val="clear"/>
              </w:rPr>
              <w:t>Дополнительные меры социальной поддержки  молодых специалистов, трудоустроившихся в муниципальные образовательные организ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олодых специалистов педагогических специальностей, трудоустроившихся в муниципальные образовательные организации, реализующие образовательные программы  начального общего, основного общего, среднего общего образования, и осуществляющих трудовую деятельность на территории муниципального района, (нарастающим итогом), (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260" w:before="120" w:after="0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Сроки реализации подпрограммы: </w:t>
      </w:r>
      <w:r>
        <w:rPr>
          <w:szCs w:val="26"/>
        </w:rPr>
        <w:t>2022 – 2026 годы.</w:t>
      </w:r>
    </w:p>
    <w:p>
      <w:pPr>
        <w:pStyle w:val="Normal"/>
        <w:spacing w:lineRule="atLeast" w:line="260" w:before="0" w:after="120"/>
        <w:ind w:firstLine="709"/>
        <w:rPr/>
      </w:pPr>
      <w:r>
        <w:rPr>
          <w:b/>
          <w:bCs/>
          <w:szCs w:val="26"/>
        </w:rPr>
        <w:t xml:space="preserve">4. Объемы и источники финансирования подпрограммы в целом и по </w:t>
        <w:br/>
      </w:r>
      <w:r>
        <w:rPr/>
        <w:t>годам реализации (тыс. руб.):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55"/>
        <w:gridCol w:w="1797"/>
        <w:gridCol w:w="2130"/>
        <w:gridCol w:w="1981"/>
        <w:gridCol w:w="1068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Год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Областн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Бюджет муниципальн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0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44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4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84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2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269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pacing w:val="-6"/>
                <w:szCs w:val="26"/>
              </w:rPr>
              <w:t>389,0</w:t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exact" w:line="280"/>
        <w:ind w:firstLine="709"/>
        <w:jc w:val="both"/>
        <w:rPr>
          <w:bCs/>
          <w:szCs w:val="26"/>
        </w:rPr>
      </w:pPr>
      <w:r>
        <w:rPr>
          <w:szCs w:val="26"/>
        </w:rPr>
        <w:t>-</w:t>
      </w:r>
      <w:r>
        <w:rPr>
          <w:bCs/>
          <w:szCs w:val="26"/>
        </w:rPr>
        <w:t>обеспечение квалифицированными педагогическими кадрами сферы образования</w:t>
      </w:r>
    </w:p>
    <w:p>
      <w:pPr>
        <w:pStyle w:val="Normal"/>
        <w:spacing w:lineRule="exact" w:line="28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80"/>
        <w:jc w:val="center"/>
        <w:rPr>
          <w:b/>
          <w:b/>
          <w:bCs/>
          <w:szCs w:val="26"/>
        </w:rPr>
      </w:pPr>
      <w:r>
        <w:rPr>
          <w:b/>
          <w:szCs w:val="26"/>
        </w:rPr>
        <w:t>«</w:t>
      </w:r>
      <w:r>
        <w:rPr>
          <w:b/>
          <w:bCs/>
          <w:szCs w:val="26"/>
        </w:rPr>
        <w:t>Привлечение квалифицированных педагогических кадров в сферу образования</w:t>
      </w:r>
      <w:r>
        <w:rPr>
          <w:b/>
          <w:szCs w:val="26"/>
        </w:rPr>
        <w:t xml:space="preserve">» </w:t>
      </w:r>
      <w:r>
        <w:rPr>
          <w:b/>
          <w:bCs/>
          <w:szCs w:val="26"/>
        </w:rPr>
        <w:t>муниципальной программы «Развитие образования, молодежной политики и спорта в Шимском муниципальном районе»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851"/>
        <w:gridCol w:w="1134"/>
        <w:gridCol w:w="993"/>
        <w:gridCol w:w="992"/>
        <w:gridCol w:w="709"/>
        <w:gridCol w:w="709"/>
        <w:gridCol w:w="709"/>
        <w:gridCol w:w="850"/>
        <w:gridCol w:w="567"/>
      </w:tblGrid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ыплата стипендий студентам </w:t>
            </w:r>
            <w:r>
              <w:rPr>
                <w:color w:val="000000"/>
                <w:spacing w:val="-20"/>
                <w:szCs w:val="26"/>
              </w:rPr>
              <w:t>педагогических специальностей, заключивших договор на целев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Задача 2. </w:t>
            </w:r>
            <w:r>
              <w:rPr>
                <w:color w:val="1A1A1A"/>
                <w:shd w:fill="FFFFFF" w:val="clear"/>
              </w:rPr>
              <w:t>Дополнительные меры социальной поддержки  молодых специалистов, трудоустроившихся в муниципальные образовательные организа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6"/>
              </w:rPr>
              <w:t>Выплата педагогическим работника, трудоустроившим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6"/>
              </w:rPr>
              <w:t>2024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  <w:szCs w:val="26"/>
              </w:rPr>
            </w:pPr>
            <w:r>
              <w:rPr>
                <w:b/>
                <w:spacing w:val="-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Cs w:val="26"/>
              </w:rPr>
            </w:pPr>
            <w:r>
              <w:rPr>
                <w:bCs/>
                <w:spacing w:val="-24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0,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41"/>
      <w:headerReference w:type="first" r:id="rId42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42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6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cs="Calibri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3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32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4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1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33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2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4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5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Style3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17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4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8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4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1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2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3" Type="http://schemas.openxmlformats.org/officeDocument/2006/relationships/hyperlink" Target="consultantplus://offline/ref=C2674229052E40EE451A8A55AC0365F669E0AAD06273744398BD681D896FF3D0C7D6549F3B122A7A148BC8E07AH0pFH" TargetMode="External"/><Relationship Id="rId14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5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6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7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8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9" Type="http://schemas.openxmlformats.org/officeDocument/2006/relationships/hyperlink" Target="consultantplus://offline/ref=C2674229052E40EE451A8A55AC0365F668E1A7D06478744398BD681D896FF3D0C7D6549F3B122A7A148BC8E07AH0pFH" TargetMode="External"/><Relationship Id="rId20" Type="http://schemas.openxmlformats.org/officeDocument/2006/relationships/hyperlink" Target="consultantplus://offline/ref=C2674229052E40EE451A8A55AC0365F668E1A7D06478744398BD681D896FF3D0D5D60C933914347B169E9EB13C5A296B3E036CD13CFBECACHFpAH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3:00Z</dcterms:created>
  <dc:creator>PK</dc:creator>
  <dc:description/>
  <cp:keywords/>
  <dc:language>en-US</dc:language>
  <cp:lastModifiedBy>User</cp:lastModifiedBy>
  <cp:lastPrinted>2024-07-24T17:29:00Z</cp:lastPrinted>
  <dcterms:modified xsi:type="dcterms:W3CDTF">2024-07-24T14:29:00Z</dcterms:modified>
  <cp:revision>21</cp:revision>
  <dc:subject/>
  <dc:title/>
</cp:coreProperties>
</file>