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П</w:t>
      </w:r>
      <w:r>
        <w:rPr>
          <w:b/>
          <w:sz w:val="28"/>
          <w:szCs w:val="28"/>
        </w:rPr>
        <w:t>роект</w:t>
      </w:r>
    </w:p>
    <w:p>
      <w:pPr>
        <w:pStyle w:val="Normal"/>
        <w:tabs>
          <w:tab w:val="clear" w:pos="709"/>
          <w:tab w:val="left" w:pos="6760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9"/>
          <w:tab w:val="left" w:pos="6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Ши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по назначению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плате компенсации ч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ьской платы 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ребенка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я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основ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образовательну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дошко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вязи с реорганизацией Комитета образования Администрации Шимского муниципального района и передачей государственных полномочий Отделу бухгалтерского учета и отчетности Администрации Шимского муниципального райо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о предоставлении муниципальной услуги по назначению и выплате компенсации части родительской платы за содержания ребенка в образовательных учреждениях, реализующих основную общеобразовательную программу дошкольного образования, утвержденный распоряжением Администрации муниципального района от 27.03.2014 №22-рг.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.Заменить слова в п. 1 п.п.1.1.«…Комитета образования …(далее комитет образования)…» на  «…Отдел бухгалтерского учета и отчетности…».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заменить слова в п. 1п.п.1.3.6. «…комитета образования…» на слова «…отдела бухгалтерского учета и отчетности…».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Заменить слова в п. 1 п.п. 1.3.1. «…комитета образования.» на «отдела бухгалтерского учета и отчетности».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Изложить п.п. 1.3.3. п. 1 в следующей редакции: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Справочные телефоны отдела бухгалтерского учета и отчетности: 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sz w:val="28"/>
          <w:szCs w:val="28"/>
        </w:rPr>
        <w:t>8-816-56-54-845, факс 8-816-56-54-461.</w:t>
      </w:r>
    </w:p>
    <w:p>
      <w:pPr>
        <w:pStyle w:val="Normal"/>
        <w:tabs>
          <w:tab w:val="clear" w:pos="709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Заменить слова в п. 1 п.п.1.3.5.«</w:t>
      </w:r>
      <w:r>
        <w:rPr>
          <w:sz w:val="28"/>
          <w:szCs w:val="28"/>
          <w:lang w:val="en-US"/>
        </w:rPr>
        <w:t>shko</w:t>
      </w:r>
      <w:r>
        <w:rPr>
          <w:sz w:val="28"/>
          <w:szCs w:val="28"/>
        </w:rPr>
        <w:t>2008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 на слова «</w:t>
      </w:r>
      <w:r>
        <w:rPr>
          <w:sz w:val="28"/>
          <w:szCs w:val="28"/>
          <w:lang w:val="en-US"/>
        </w:rPr>
        <w:t>knv</w:t>
      </w:r>
      <w:r>
        <w:rPr>
          <w:sz w:val="28"/>
          <w:szCs w:val="28"/>
        </w:rPr>
        <w:t>70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заменить слова в п. 1п.п.1.3.6. «…комитета образования…» на слова «…отдела бухгалтерского учета и отчетности…».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Заменить слова в п. 1п.п. 1.3.7. п.п.1). «…комитета образования….» на «…отдела бухгалтерского учета и отчетности…».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Заменить слова в п. 1п.п. 1.3.9. п.п.1). «…комитета образования….» на «…отдела бухгалтерского учета и отчетности…».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 Заменить слова в п. 1п.п. 1.3.12. «…комитета ….» на «…отдела бухгалтерского учета и отчетности…».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0. Заменить слова в п. 1 п.п. 1.3.15. «…комитета образования...» на «…отдела бухгалтерского учета и отчетности…».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1. Заменить слова в п.2 п.п. 2.2.1. «…комитета образования...» на «…отдела бухгалтерского учета и отчетности…».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2. Заменить слова в п.2 п.п. 2.2.2. «…комитетом образования...» на «…отделом бухгалтерского учета и отчетности…».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3. Заменить слова в п.2 п.п. 2.2.3. «…комитет образования...» на «…отдел бухгалтерского учета и отчетности…».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4. Заменить слова в п.2 п.п. 2.10.1. «…комитет образования...» на «…отдел бухгалтерского учета и отчетности…».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5. Заменить слова в п.2 п.п. 2.16.4. «…комитет образования...» на «…отдел бухгалтерского учета и отчетности…».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6. Заменить слова в п.2 п.п. 2.17.3. «…комитет образования...» на «…отдел бухгалтерского учета и отчетности…».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7. Заменить слова в п.2 п.п. 2.18.1. «…комитетом образования...» на «…отделом бухгалтерского учета и отчетности…».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8. Заменить слова в п.2 п.п. 2.18.2. «…комитет образования...» на «…отдел бухгалтерского учета и отчетности…»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9. Заменить слова в п.3 п.п. 3.2.1.1. «…комитета образования...» на «…отдела бухгалтерского учета и отчетности…»</w:t>
      </w:r>
    </w:p>
    <w:p>
      <w:pPr>
        <w:pStyle w:val="Normal"/>
        <w:tabs>
          <w:tab w:val="clear" w:pos="709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0. Заменить слова в п.3 п.п. 3.2.1.2. «…комитета образования...» на «…отдела бухгалтерского учета и отчетности…»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1. Заменить слова в п.3 п.п. 3.4.1. «…комитета образования...» на «…отдела бухгалтерского учета и отчетности…»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2. Заменить слова в п.3 п.п. 3.4.2. «…комитета образования...» на «…отдела бухгалтерского учета и отчетности…»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3. Заменить слова в п.3 п.п. 3.5.3. «…комитетом образования...» на «…отделом бухгалтерского учета и отчетности…»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4. Заменить слова в п.4 п.п. 4.1.1. «…комитета образования...» на «…отдела бухгалтерского учета и отчетности…»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5. Заменить слова в п.4 п.п. 4.1.1. «…комитета образования...» на «…отдела бухгалтерского учета и отчетности…»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6. Заменить слова в п.4 п.п. 4.2.1. «…комитета образования...» на «…отдела бухгалтерского учета и отчетности…»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7. Заменить слова в п.4 п.п. 4.2.2. «…комитета образования...» на «…отдела бухгалтерского учета и отчетности…»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8. Заменить слова в п.4 п.п. 4.3.1. «…комитета образования...» на «…отдела бухгалтерского учета и отчетности…»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9. Заменить слова в п.4 п.п. 4.4.1. «…комитет образования...» на «…отдел бухгалтерского учета и отчетности…»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0. Заменить слова в п.4 п.п. 4.4.2. «…комитета образования...» на «…отдела бухгалтерского учета и отчетности…»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1. Заменить слова в п.5 п.п. 5.1.1. «…комитета образования...» на «…отдела бухгалтерского учета и отчетности…»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2. Заменить слова в п.5 п.п. 5.1.3. «…комитета образования …» на «…отдела бухгалтерского учета и отчетности…»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3. Заменить слова в п.5 п.п. 5.5.2. «…комитет образования...» на «…отдел бухгалтерского учета и отчетности…»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4. Заменить слова в п.5 п.п. 5.6.1. «…комитета образования - председателю комитета…» на «…отдел бухгалтерского учета и отчетности-начальнику отдела -главному бухгалтеру»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5. Заменить слова в п.5 п.п. 5.7.1. «…комитет образования...» на «…отдел бухгалтерского учета и отчетности…»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6. . Заменить слова в п.5 п.п. 5.8.1. «…комитет образования...» на «…отдел бухгалтерского учета и отчетности…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Опубликовать настоящее распоряжение в газете «Шимские вести», разместить на официальном сайте Администрации Шимского муниципального района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bookmarkStart w:id="0" w:name="Par266"/>
      <w:bookmarkEnd w:id="0"/>
      <w:r>
        <w:rPr>
          <w:sz w:val="28"/>
          <w:szCs w:val="28"/>
        </w:rPr>
        <w:t>При проведении первичной антикорупционной экспертизы представленного       проекта положений, способствующих созданию для проявления коррупции, не выявлено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Администрации Шим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              ________________           </w:t>
      </w:r>
      <w:r>
        <w:rPr>
          <w:sz w:val="28"/>
          <w:szCs w:val="28"/>
          <w:u w:val="single"/>
        </w:rPr>
        <w:t>Н.В.Кондратьева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932" w:leader="none"/>
          <w:tab w:val="left" w:pos="7120" w:leader="none"/>
        </w:tabs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</w:t>
      </w:r>
      <w:r>
        <w:rPr>
          <w:sz w:val="16"/>
          <w:szCs w:val="16"/>
        </w:rPr>
        <w:t>дата, подпись</w:t>
        <w:tab/>
        <w:t xml:space="preserve">                ФИО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932" w:leader="none"/>
          <w:tab w:val="left" w:pos="71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социальной защит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еления Администрации           ________________            </w:t>
      </w:r>
      <w:r>
        <w:rPr>
          <w:sz w:val="28"/>
          <w:szCs w:val="28"/>
          <w:u w:val="single"/>
        </w:rPr>
        <w:t>А.Д.Грищу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</w:t>
      </w:r>
      <w:r>
        <w:rPr>
          <w:sz w:val="16"/>
          <w:szCs w:val="16"/>
        </w:rPr>
        <w:t>дата, подпись                                                    ФИ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760" w:leader="none"/>
          <w:tab w:val="center" w:pos="4932" w:leader="none"/>
          <w:tab w:val="left" w:pos="5580" w:leader="none"/>
          <w:tab w:val="left" w:pos="7260" w:leader="none"/>
          <w:tab w:val="left" w:pos="74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митета финанс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Шим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20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                     ____________               </w:t>
      </w:r>
      <w:r>
        <w:rPr>
          <w:sz w:val="28"/>
          <w:szCs w:val="28"/>
          <w:u w:val="single"/>
        </w:rPr>
        <w:t>М.Б.Ивано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0" w:leader="none"/>
          <w:tab w:val="center" w:pos="4932" w:leader="none"/>
          <w:tab w:val="left" w:pos="6420" w:leader="none"/>
          <w:tab w:val="left" w:pos="724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дата, подпись</w:t>
        <w:tab/>
        <w:t xml:space="preserve">                                   ФИ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20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                 ___________                  </w:t>
      </w:r>
      <w:r>
        <w:rPr>
          <w:sz w:val="28"/>
          <w:szCs w:val="28"/>
          <w:u w:val="single"/>
        </w:rPr>
        <w:t>И.В.Мамат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80" w:leader="none"/>
          <w:tab w:val="center" w:pos="4932" w:leader="none"/>
          <w:tab w:val="left" w:pos="6420" w:leader="none"/>
          <w:tab w:val="left" w:pos="756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 xml:space="preserve">    дата, подпись</w:t>
        <w:tab/>
        <w:t xml:space="preserve">                   </w:t>
        <w:tab/>
        <w:t xml:space="preserve">       ФИО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932" w:leader="none"/>
          <w:tab w:val="left" w:pos="5580" w:leader="none"/>
          <w:tab w:val="left" w:pos="7420" w:leader="none"/>
        </w:tabs>
        <w:outlineLvl w:val="0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                    ____________                  </w:t>
      </w:r>
      <w:r>
        <w:rPr>
          <w:sz w:val="28"/>
          <w:szCs w:val="28"/>
          <w:u w:val="single"/>
        </w:rPr>
        <w:t>В.А.Ковале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80" w:leader="none"/>
          <w:tab w:val="center" w:pos="4932" w:leader="none"/>
          <w:tab w:val="left" w:pos="6420" w:leader="none"/>
          <w:tab w:val="left" w:pos="756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  <w:t xml:space="preserve">    дата, подпись</w:t>
        <w:tab/>
        <w:t xml:space="preserve">                   </w:t>
        <w:tab/>
        <w:t xml:space="preserve">       ФИО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932" w:leader="none"/>
          <w:tab w:val="left" w:pos="5580" w:leader="none"/>
          <w:tab w:val="left" w:pos="7420" w:leader="none"/>
        </w:tabs>
        <w:outlineLvl w:val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80" w:leader="none"/>
          <w:tab w:val="center" w:pos="4932" w:leader="none"/>
          <w:tab w:val="left" w:pos="6420" w:leader="none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80" w:leader="none"/>
          <w:tab w:val="center" w:pos="4932" w:leader="none"/>
          <w:tab w:val="left" w:pos="6420" w:leader="none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80" w:leader="none"/>
          <w:tab w:val="center" w:pos="4932" w:leader="none"/>
          <w:tab w:val="left" w:pos="6420" w:leader="none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80" w:leader="none"/>
          <w:tab w:val="center" w:pos="4932" w:leader="none"/>
          <w:tab w:val="left" w:pos="6420" w:leader="none"/>
          <w:tab w:val="left" w:pos="756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932" w:leader="none"/>
          <w:tab w:val="left" w:pos="5580" w:leader="none"/>
          <w:tab w:val="left" w:pos="74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932" w:leader="none"/>
          <w:tab w:val="left" w:pos="5580" w:leader="none"/>
          <w:tab w:val="left" w:pos="7420" w:leader="none"/>
        </w:tabs>
        <w:outlineLvl w:val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9"/>
          <w:tab w:val="center" w:pos="4932" w:leader="none"/>
          <w:tab w:val="left" w:pos="5580" w:leader="none"/>
          <w:tab w:val="left" w:pos="7420" w:leader="none"/>
        </w:tabs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9"/>
          <w:tab w:val="center" w:pos="4932" w:leader="none"/>
          <w:tab w:val="left" w:pos="5580" w:leader="none"/>
          <w:tab w:val="left" w:pos="7420" w:leader="none"/>
        </w:tabs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9"/>
          <w:tab w:val="center" w:pos="4932" w:leader="none"/>
          <w:tab w:val="left" w:pos="5580" w:leader="none"/>
          <w:tab w:val="left" w:pos="7420" w:leader="none"/>
        </w:tabs>
        <w:rPr>
          <w:sz w:val="28"/>
          <w:szCs w:val="16"/>
        </w:rPr>
      </w:pPr>
      <w:r>
        <w:rPr>
          <w:sz w:val="28"/>
          <w:szCs w:val="16"/>
        </w:rPr>
        <w:t>Направить:                       1 экз- заместителю Главы администрации</w:t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>
          <w:sz w:val="28"/>
          <w:szCs w:val="16"/>
        </w:rPr>
        <w:t xml:space="preserve">                                          </w:t>
      </w:r>
      <w:r>
        <w:rPr>
          <w:sz w:val="28"/>
          <w:szCs w:val="16"/>
        </w:rPr>
        <w:t>4 экз- комитет образования</w:t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16"/>
        </w:rPr>
      </w:pPr>
      <w:r>
        <w:rPr>
          <w:sz w:val="28"/>
          <w:szCs w:val="16"/>
        </w:rPr>
        <w:t xml:space="preserve">                                          </w:t>
      </w:r>
      <w:r>
        <w:rPr>
          <w:sz w:val="28"/>
          <w:szCs w:val="16"/>
        </w:rPr>
        <w:t>1 экз- комитет финансов</w:t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28"/>
          <w:szCs w:val="16"/>
        </w:rPr>
        <w:t>2 экз- в дело</w:t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  <w:t>Разработчик проекта Шилова Людмила Алексеевна</w:t>
      </w:r>
    </w:p>
    <w:p>
      <w:pPr>
        <w:pStyle w:val="Normal"/>
        <w:tabs>
          <w:tab w:val="clear" w:pos="709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  <w:t>12.05.2015</w:t>
      </w:r>
    </w:p>
    <w:p>
      <w:pPr>
        <w:pStyle w:val="Normal"/>
        <w:tabs>
          <w:tab w:val="clear" w:pos="709"/>
          <w:tab w:val="center" w:pos="4932" w:leader="none"/>
          <w:tab w:val="left" w:pos="5580" w:leader="none"/>
          <w:tab w:val="left" w:pos="7420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4-845</w:t>
      </w: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47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932" w:leader="none"/>
        <w:tab w:val="left" w:pos="5580" w:leader="none"/>
        <w:tab w:val="left" w:pos="7420" w:leader="none"/>
      </w:tabs>
      <w:outlineLvl w:val="0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4932" w:leader="none"/>
        <w:tab w:val="left" w:pos="7120" w:leader="none"/>
      </w:tabs>
    </w:pPr>
    <w:rPr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34:00Z</dcterms:created>
  <dc:creator>Users</dc:creator>
  <dc:description/>
  <cp:keywords/>
  <dc:language>en-US</dc:language>
  <cp:lastModifiedBy>Admin</cp:lastModifiedBy>
  <cp:lastPrinted>2015-05-12T16:15:00Z</cp:lastPrinted>
  <dcterms:modified xsi:type="dcterms:W3CDTF">2015-05-15T09:31:00Z</dcterms:modified>
  <cp:revision>12</cp:revision>
  <dc:subject/>
  <dc:title/>
</cp:coreProperties>
</file>