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jc w:val="center"/>
        <w:rPr/>
      </w:pPr>
      <w:bookmarkStart w:id="0" w:name="Par370"/>
      <w:bookmarkEnd w:id="0"/>
      <w:r>
        <w:rPr>
          <w:b/>
          <w:sz w:val="28"/>
          <w:szCs w:val="28"/>
        </w:rPr>
        <w:t>Отчет о ходе реализации муниципальной программы «</w:t>
      </w:r>
      <w:r>
        <w:rPr>
          <w:b/>
          <w:bCs/>
          <w:sz w:val="28"/>
          <w:szCs w:val="28"/>
        </w:rPr>
        <w:t>Снижение рисков и смягчение последствий чрезвычайных ситуаций природного и техногенного характера в Шимском муниципальном районе</w:t>
      </w:r>
      <w:r>
        <w:rPr>
          <w:b/>
          <w:sz w:val="28"/>
          <w:szCs w:val="28"/>
        </w:rPr>
        <w:t xml:space="preserve"> на 2014-2016 годы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1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2"/>
        <w:rPr/>
      </w:pPr>
      <w:r>
        <w:rPr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>(тыс. руб.)</w:t>
      </w:r>
    </w:p>
    <w:tbl>
      <w:tblPr>
        <w:tblW w:w="140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76"/>
        <w:gridCol w:w="851"/>
        <w:gridCol w:w="992"/>
        <w:gridCol w:w="1276"/>
        <w:gridCol w:w="1134"/>
        <w:gridCol w:w="1275"/>
        <w:gridCol w:w="1560"/>
        <w:gridCol w:w="1275"/>
        <w:gridCol w:w="1418"/>
        <w:gridCol w:w="1276"/>
      </w:tblGrid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8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07"/>
      <w:bookmarkStart w:id="2" w:name="Par407"/>
      <w:bookmarkEnd w:id="2"/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Снижение рисков и смягчение последствий чрезвычайных ситуаций природного и техногенного характера в Шим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 на 2014-2016 годы»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397"/>
        <w:gridCol w:w="2127"/>
        <w:gridCol w:w="3685"/>
        <w:gridCol w:w="2693"/>
      </w:tblGrid>
      <w:tr>
        <w:trPr>
          <w:tblHeader w:val="true"/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>
          <w:tblHeader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мер по подготовке специалистов к действиям в чрезвычайных ситуациях мирного и военного времен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Обучение специалистов в государственном областном бюджетном учреждении образования «Учебно-методический центр гражданской защиты и пожарной безопасности по Новгородской области»</w:t>
            </w:r>
            <w:r>
              <w:rPr>
                <w:sz w:val="28"/>
                <w:szCs w:val="28"/>
              </w:rPr>
              <w:t>безопасности по Новгородской обла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человек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учебных тренировок по ликвидации аварийных ситуаций в поселениях и организациях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щское сельское поселение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АУ «Новгородский лесхоз»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дении тренировок отработали вопросы оповещения, сбора информации и взаимодействия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едение учебно-методических занятий с уполномоченными по гражданской обороне и чрезвычайным ситуациям поселений и организаций района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5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5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ли вопросы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прохождении учебы в ГОБОУ «УМЦ ГЗ и ПБ Новгоро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накоплении средств индивидуальной защиты для населения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едставлении сведений, информаций и отчетности в Администрацию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ли вопросы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одготовке к летнему купальному сезону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одготовке к весеннее -летнему пожароопасному сезону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 представлении информаций и отчетности в Администрацию муниципальн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хранение и использование резерва материальных ресурсов в целях предупреждения и ликвидации чрезвычайных ситуаций мирного и военного времен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организаций, представляющей необходимые материальные ресурсы при возникновении чрезвычайной ситу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материала для проведения аукциона по предоставлению материальных ресурсов в случае возникновения чрезвычайной ситу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провели аукцион, определили поставщика материальных ресурсов в случае возникновения чрезвычайной ситуации (Шимское райпо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, связи и оповещения органов управления по ГО и ЧС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штабных тренировок по оповещению муниципального звена областной территориальной подсистемы единой системы предупреждения и ликвидации чрезвычайных ситуаций (далее – МЗ РСЧС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врв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ные тренировки по оповещению МЗ РСЧС проводили с участием дежурных ЕДДС. Оповещение проводилось по проводным и беспроводным линиям связи. В течении 30-40 минут руководители МЗ РСЧС были оповещен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учебных тренировок по взаимодействию МЗ РСЧ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ли тушение возгорания лесного массива силами НОАУ «Новгородский лесхоз», арендаторов земель,  Администрации муниципального района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анили запаха газа в подвале многоквартирного дома силами Шимского газового участка с участием сил МЗ РСЧС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бор и обмен информацией в области защиты населения и территории муниципального района от чрезвычайных ситуаций, обеспечение своевременного оповещения и информирования об угрозе возникновения или о возникновении чрезвычайных ситуац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врв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мен информацией проводился с участием  дежурных ЕДДС. Информация поступала и передавалась в полном объеме и своевремен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инвентаризации защитных сооружений, расположенных на территории муниципального райо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ю в полном объеме провели в 2014 год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 по недопущению гибели людей на пожарах, водных объектах, при обнаружении взрывоопасных предметов</w:t>
            </w:r>
          </w:p>
        </w:tc>
      </w:tr>
      <w:tr>
        <w:trPr>
          <w:trHeight w:val="8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ведение заседаний комиссии по предупреждению и ликвидации чрезвычайных ситуаций и обеспечения пожарной безопасности Администрации муниципальн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7.04.20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иссии отработали вопросы: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к проведению мероприятий по защите населения и территорий муниципального района в период весеннего половодья;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к пожароопасному весеннее -летнему периоду 2015 года;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 по предупреждению лесных и торфяных пожаров на территории муниципального района;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муниципального района к купальному сезону 2015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инятие нормативно-правовых актов в области гражданской обороны, предупреждения и ликвидации чрезвычайных ситуаций, безопасности людей на водных объектах  в соответствии с предъявляемыми требова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от 02.06.2015 № 525 «О внесении изменений в постановление Администрации муниципального района от 01.07.2010 № 453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Таблица 3 - Сведения о достижении значений целевых показателей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нижение рисков и смягчение последствий чрезвычайных ситуаций природного и техногенного характера в Шимском муниципальном районе </w:t>
      </w:r>
      <w:r>
        <w:rPr>
          <w:rFonts w:cs="Times New Roman" w:ascii="Times New Roman" w:hAnsi="Times New Roman"/>
          <w:sz w:val="28"/>
          <w:szCs w:val="28"/>
        </w:rPr>
        <w:t>на 2014-2016 го</w:t>
      </w:r>
      <w:r>
        <w:rPr/>
        <w:t>ды»</w:t>
      </w:r>
    </w:p>
    <w:tbl>
      <w:tblPr>
        <w:tblW w:w="140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488"/>
        <w:gridCol w:w="1920"/>
        <w:gridCol w:w="720"/>
        <w:gridCol w:w="1200"/>
        <w:gridCol w:w="310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за отчетный период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4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истемы мер по подготовке специалистов к действиям в чрезвычайных ситуациях мирного и военного времени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специалистов в государственном областном бюджетном учреждении образования «Учебно-методический центр гражданской защиты и пожарной безопасности по Новгородской области»(чел.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тренировок по ликвидации аварийных ситуаций в поселениях и организациях района (ед.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о-методических занятий с уполномоченными по гражданской обороне и чрезвычайным ситуациям поселений и организаций района (ед.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4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хранение и использование резерва материальных ресурсов в целях предупреждения и ликвидации чрезвычайных ситуаций мирного и военного време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й, представляющих необходимые материальные ресурсы при возникновении чрезвычайной ситуации (е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, связи и оповещения органов управления по ГО и Ч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личество штабных тренировок по оповещению муниципального звена областной территориальной подсистемы единой системы предупреждения и ликвидации чрезвычайных ситуаций (далее – МЗ РСЧС) (е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личество учебных тренировок по взаимодействию МЗ РСЧС (е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ыполнение в установленном порядке сбора и обмена информацией в области защиты населения и территории муниципального района от чрезвычайных ситуаций, обеспечение своевременного оповещения и информирования об угрозе возникновения или о возникновении чрезвычайных ситуаций 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ля защитных сооружений в отношении которых проводится инвентаризация 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 по недопущению гибели людей на пожарах, водных объектах, при обнаружении взрывоопасных предме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личество заседаний комиссии по предупреждению и ликвидации чрезвычайных ситуаций и обеспечения пожарной безопасности Администрации муниципального района (е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ля нормативно-правовых актов, соответствующих предъявляемым требованиям в области гражданской обороны, предупреждения и ликвидации чрезвычайных ситуаций, безопасности людей на водных объектах 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2:00Z</dcterms:created>
  <dc:creator>Мама</dc:creator>
  <dc:description/>
  <cp:keywords/>
  <dc:language>en-US</dc:language>
  <cp:lastModifiedBy>Елена</cp:lastModifiedBy>
  <cp:lastPrinted>2015-07-16T12:12:00Z</cp:lastPrinted>
  <dcterms:modified xsi:type="dcterms:W3CDTF">2015-07-16T09:13:00Z</dcterms:modified>
  <cp:revision>14</cp:revision>
  <dc:subject/>
  <dc:title/>
</cp:coreProperties>
</file>