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46" w:right="-56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846" w:right="-56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spacing w:lineRule="auto" w:line="240" w:before="0" w:after="0"/>
              <w:ind w:left="5846" w:right="-56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Ю. Некипелов</w:t>
            </w:r>
          </w:p>
          <w:p>
            <w:pPr>
              <w:pStyle w:val="Normal"/>
              <w:spacing w:lineRule="auto" w:line="240" w:before="0" w:after="0"/>
              <w:ind w:left="5846" w:right="-5670"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»_____________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Администрации и Думы Шимского муниципального район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й 2015 года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2126"/>
        <w:gridCol w:w="2268"/>
        <w:gridCol w:w="2268"/>
        <w:gridCol w:w="22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(наименование), форма проведения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из членов Правительства участвует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из членов Администрации участвует в  мероприят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Главы администрации муниципального района с заместителям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,19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дминистрации муниципальн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 И.В.</w:t>
            </w:r>
          </w:p>
        </w:tc>
      </w:tr>
      <w:tr>
        <w:trPr>
          <w:trHeight w:val="1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Главы администрации муниципального района с руководителями курируем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,19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заместителей Главы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ич Н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 А.Д.</w:t>
            </w:r>
          </w:p>
        </w:tc>
      </w:tr>
      <w:tr>
        <w:trPr>
          <w:trHeight w:val="1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 «Война и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В.</w:t>
            </w:r>
          </w:p>
        </w:tc>
      </w:tr>
      <w:tr>
        <w:trPr>
          <w:trHeight w:val="1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В.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адежд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ластного турнира по универсальному бою, посвященного памяти полковника милиции Жердецких В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и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м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ОД п. Шим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идентском тестиров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ерезахоронение останков солдат, погибших в годы ВОВ, поднятых во время Вахты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м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. Угор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О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еселая карусель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нира по быстрым шахматам, посвященного 70-летию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п. Ш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ЗАГС праздника в участием супружеских пар старшего поколения «Великий подвиг в памяти на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О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 Администр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чествование новорожденных п. Шимск, посвященное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 Администр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мини-футболу среди молодежи, посвященных 70-летию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п. Ш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граждан по личным вопро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ипелов М.Ю. –  18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ханович   Н.А. – 5,12,19,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щук  А.Д. –  7,14,21,28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0:00Z</dcterms:created>
  <dc:creator>илона</dc:creator>
  <dc:description/>
  <dc:language>en-US</dc:language>
  <cp:lastModifiedBy>Serova</cp:lastModifiedBy>
  <cp:lastPrinted>2015-02-10T10:07:00Z</cp:lastPrinted>
  <dcterms:modified xsi:type="dcterms:W3CDTF">2015-04-07T12:50:00Z</dcterms:modified>
  <cp:revision>2</cp:revision>
  <dc:subject/>
  <dc:title/>
</cp:coreProperties>
</file>