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Администрация Шим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Комитет образования Администрации </w:t>
      </w:r>
    </w:p>
    <w:p>
      <w:pPr>
        <w:pStyle w:val="Heading3"/>
        <w:rPr>
          <w:sz w:val="28"/>
        </w:rPr>
      </w:pPr>
      <w:r>
        <w:rPr>
          <w:sz w:val="28"/>
        </w:rPr>
        <w:t>Шим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23                                                                                               от  10.03.2016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.п.Шимск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б итогах районной олимпиа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ладших школьников</w:t>
      </w:r>
    </w:p>
    <w:p>
      <w:pPr>
        <w:pStyle w:val="Normal"/>
        <w:rPr/>
      </w:pPr>
      <w:r>
        <w:rPr>
          <w:b/>
          <w:sz w:val="28"/>
        </w:rPr>
        <w:t>в 2015/2016 учебном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rPr>
          <w:bCs/>
          <w:sz w:val="28"/>
        </w:rPr>
      </w:pPr>
      <w:r>
        <w:rPr>
          <w:bCs/>
          <w:sz w:val="28"/>
        </w:rPr>
        <w:t xml:space="preserve">В соответствии с приказом комитета образования Администрации Шимского муниципального района от 22 декабря  2015 года № 139 «О проведении районной   олимпиады младших школьников в 2015/2016 учебном году» и Положением об организации и проведении районной олимпиады младших школьников  в 2015/2016 учебном году </w:t>
      </w:r>
    </w:p>
    <w:p>
      <w:pPr>
        <w:pStyle w:val="Normal"/>
        <w:spacing w:lineRule="atLeast" w:line="360"/>
        <w:ind w:firstLine="709"/>
        <w:rPr>
          <w:bCs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</w:rPr>
        <w:t>1.Утвердить прилагаемый список победителей и призеров районной олимпиады младших школьник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</w:rPr>
        <w:t>2.Наградить дипломами учащихся, занявших 1-3 места в районной олимпиаде младших школьник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</w:rPr>
        <w:t>3.Отметить хорошую организационную работу администрации МАОУ «СОШ» п. Шимск имени Героя Советского Союза А.И.Горева по созданию необходимых условий для проведения районной олимпиады младших школьников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4.Контроль за выполнением приказа возложить на главного специалиста комитета образования Конькову Е.Г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>
          <w:trHeight w:val="127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едседатель комитета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2650" cy="606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.Р.Руса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Конькова Елена Геннадьевна</w:t>
      </w:r>
    </w:p>
    <w:p>
      <w:pPr>
        <w:pStyle w:val="Normal"/>
        <w:rPr>
          <w:sz w:val="20"/>
        </w:rPr>
      </w:pPr>
      <w:r>
        <w:rPr>
          <w:sz w:val="20"/>
        </w:rPr>
        <w:t>54-626</w:t>
      </w:r>
    </w:p>
    <w:p>
      <w:pPr>
        <w:pStyle w:val="Normal"/>
        <w:rPr/>
      </w:pPr>
      <w:r>
        <w:rPr>
          <w:sz w:val="20"/>
        </w:rPr>
        <w:t>ке 01.03.2016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</w:t>
      </w:r>
      <w:r>
        <w:rPr/>
        <w:t>Приложение к приказу                                                                                                                                        комитета образования</w:t>
      </w:r>
    </w:p>
    <w:p>
      <w:pPr>
        <w:pStyle w:val="TextBody"/>
        <w:jc w:val="center"/>
        <w:rPr/>
      </w:pPr>
      <w:r>
        <w:rPr>
          <w:sz w:val="28"/>
        </w:rPr>
        <w:t xml:space="preserve">                                                                                         № </w:t>
      </w:r>
      <w:r>
        <w:rPr>
          <w:sz w:val="28"/>
        </w:rPr>
        <w:t xml:space="preserve">23 от 10.03.2016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</w:t>
      </w:r>
    </w:p>
    <w:p>
      <w:pPr>
        <w:pStyle w:val="Heading1"/>
        <w:rPr/>
      </w:pPr>
      <w:r>
        <w:rPr/>
        <w:t xml:space="preserve">Список </w:t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победителей и призеров районных предметных олимпиад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о русскому языку 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 место  -- Мельникова Татьяна МАОУ «СОШ» п.Шимск (Актемирова М.Б.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 место  -- Григорян Даниил МАОУ «СОШ» п.Шимск  (Кузнецова А.И.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3 место  -- Кочерыгина Анжела МАОУ «СОШ» п.Шимск  (Кудинова О.В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о математике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 место  --Кочанов Никита  МАОУ«СОШ» жд.ст.Уторгош (Мартыщук М.А.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 место -- Тимофеев Юрий МАОУ «СОШ» п.Шимск (Актемирова М.Б.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 место – Журавлёва Александра  МАОУ «СОШ» с.Медведь (Ильина А.Ю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о окружающему миру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 место  -- Порозкова Ярослава МАОУ «СОШ» п.Шимск (Кузнецова А.И..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 место  -- Лёвин Владислав  МАОУ «СОШ» п.Шимск (Актемирова М.Б.)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-- Байков Степан  МАОУ «СОШ» жд.ст.Уторгош (Мартыщук М.А.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3 место  -- Тупицин Иван  МАОУ «СОШ» п.Шимск (Кузнецова А.И.)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-- Попова Ульяна МАОУ «СОШ» п.Шимск (Актемирова М.Б.)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-Крантов Даниил МАОУ «СОШ» жд.ст.Уторгош (Мартыщук М.А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1:00Z</dcterms:created>
  <dc:creator>User</dc:creator>
  <dc:description/>
  <dc:language>en-US</dc:language>
  <cp:lastModifiedBy>Serova</cp:lastModifiedBy>
  <cp:lastPrinted>2016-03-11T10:00:00Z</cp:lastPrinted>
  <dcterms:modified xsi:type="dcterms:W3CDTF">2016-03-28T06:41:00Z</dcterms:modified>
  <cp:revision>2</cp:revision>
  <dc:subject/>
  <dc:title/>
</cp:coreProperties>
</file>