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snapToGrid w:val="false"/>
              <w:ind w:right="1143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1год и  на плановый период 2022 и 2023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 2021 год  и 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984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8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6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1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9,5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768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 000 000рубл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5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5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5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 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60700000000014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60701000 000014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13 000014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8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30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7700 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7237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2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exact" w:line="240" w:before="96" w:after="0"/>
              <w:ind w:left="-117" w:right="-12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96,1</w:t>
            </w:r>
          </w:p>
          <w:p>
            <w:pPr>
              <w:pStyle w:val="Normal"/>
              <w:spacing w:lineRule="exact" w:line="240" w:before="96" w:after="0"/>
              <w:ind w:left="-117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54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209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7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1:00Z</dcterms:created>
  <dc:creator>AdmiN</dc:creator>
  <dc:description/>
  <dc:language>en-US</dc:language>
  <cp:lastModifiedBy>User</cp:lastModifiedBy>
  <cp:lastPrinted>2021-12-07T11:05:00Z</cp:lastPrinted>
  <dcterms:modified xsi:type="dcterms:W3CDTF">2021-12-23T11:11:00Z</dcterms:modified>
  <cp:revision>2</cp:revision>
  <dc:subject/>
  <dc:title/>
</cp:coreProperties>
</file>