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4 год и  на плановый период 2025 и 2026 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4 год  и 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3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2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2,8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  <w:bookmarkEnd w:id="3"/>
            <w:r>
              <w:rPr/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 также 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4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63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02,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8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8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0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4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980,0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8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8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105070000000120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050751300001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72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109080 00 0000 120</w:t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80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50000000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300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3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37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3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243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243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городских (сельских) поселений на формирование  муниципальных дорожных 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15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173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на реализацию приоритетного регионального  проекта «Народный 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1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3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00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33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133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на повышение эффективности работы народных друж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5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на реконструкцию систем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3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-499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-499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-499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1:00Z</dcterms:created>
  <dc:creator>AdmiN</dc:creator>
  <dc:description/>
  <dc:language>en-US</dc:language>
  <cp:lastModifiedBy>User</cp:lastModifiedBy>
  <cp:lastPrinted>2024-06-20T14:47:00Z</cp:lastPrinted>
  <dcterms:modified xsi:type="dcterms:W3CDTF">2024-12-09T08:41:00Z</dcterms:modified>
  <cp:revision>2</cp:revision>
  <dc:subject/>
  <dc:title/>
</cp:coreProperties>
</file>