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межмуниципального отдела МВД России «Шимский» о состоянии правопорядка и общественной безопасности на территории Шимского района за 12 месяцев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________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8 Федерального закона от 07 февраля 2011 года № 3-ФЗ «О полиции», подпунктом 13 пункта 3 статьи 21 Устава Шимского муниципального района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чет начальника межмуниципального отдела МВД России «Ши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стоянии правопорядка и общественной безопасности на территории Шимского района за 12 месяцев 2024 года принять к сведению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Л.В. Николаев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НИТЕЛЬНАЯ ЗАПИСКА</w:t>
      </w:r>
    </w:p>
    <w:p>
      <w:pPr>
        <w:pStyle w:val="Normal"/>
        <w:spacing w:lineRule="atLeast" w:line="360"/>
        <w:ind w:left="284" w:firstLine="709"/>
        <w:jc w:val="center"/>
        <w:rPr/>
      </w:pPr>
      <w:r>
        <w:rPr>
          <w:b/>
          <w:sz w:val="28"/>
          <w:szCs w:val="28"/>
        </w:rPr>
        <w:t xml:space="preserve">к проекту решения Думы Шимского муниципального района 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тчете начальника межмуниципального отдела МВД России 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Шимский» о состоянии правопорядка и общественной безопасности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Шимского района за 12 месяцев 2024 года»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данного решения обусловлено тем, что согласно пункту 3 статьи 8 Федерального закона от 7 февраля 2011 года № 3-ФЗ «О полиции», приказами Министерства внутренних дел Российской Федерации от 30.08.2011 № 975 «Об организации и проведении отчетов должностных лиц территориальных органов МВД России» и от 19.02.2013 № 86 «О внесении изменений в инструкцию по организации и проведению отчетов должностных лиц территориальных органов МВД России, утвержденную приказом МВД России от 30.08. 2011 № 975, и признании утратившим силу приказа МВД России от 23.05.2012 № 533» полиция регулярно информирует государственные и муниципальные органы, граждан о своей деятельности, в том числе путем отчетов должностных лиц перед представительными органами местного самоуправления.</w:t>
      </w:r>
    </w:p>
    <w:p>
      <w:pPr>
        <w:pStyle w:val="Normal"/>
        <w:spacing w:lineRule="atLeast" w:line="360"/>
        <w:ind w:left="284" w:firstLine="709"/>
        <w:jc w:val="both"/>
        <w:rPr/>
      </w:pPr>
      <w:r>
        <w:rPr>
          <w:sz w:val="28"/>
          <w:szCs w:val="28"/>
        </w:rPr>
        <w:t>Отчет о деятельности полиции проводится в целях получения гражданами достоверной информации о деятельности полиции, обеспечения общественного доверия граждан органам полиции и их поддержки.</w:t>
      </w:r>
    </w:p>
    <w:p>
      <w:pPr>
        <w:pStyle w:val="Normal"/>
        <w:spacing w:lineRule="atLeast" w:line="360"/>
        <w:ind w:left="284" w:firstLine="709"/>
        <w:jc w:val="both"/>
        <w:rPr/>
      </w:pPr>
      <w:r>
        <w:rPr>
          <w:sz w:val="28"/>
          <w:szCs w:val="28"/>
        </w:rPr>
        <w:t xml:space="preserve"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 </w:t>
      </w:r>
    </w:p>
    <w:p>
      <w:pPr>
        <w:pStyle w:val="Normal"/>
        <w:spacing w:lineRule="atLeas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проект решения Думы Шимского муниципального района «Об отчете начальника межмуниципального отдела МВД России «Шимский» о состоянии правопорядка и общественной безопасности на территории Шимского района за 12 месяцев 2024 года» не потребует выделения из бюджета Шимского муниципального района дополнительных средст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6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Думы Шимского муниципального района не потребует внесения изменений и дополнений нормативные акт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МО МВД России «Шимский» о состоянии правопорядка и общественной безопасности на территории Шимского района за 12 месяцев 2024 год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оперативно-служебная деятельность МО МВД России «Шимский» осуществлялась в соответствии с приоритетными направлениями, обозначенными в Директиве Министерства внутренних дел Российской Федерации «О приоритетных направлениях деятельности органов внутренних дел МВД России в 2024 году» и решении коллегии МВД России от 02 апреля 2024 года № 1км «Об итогах оперативно-служебной деятельности органов внутренних дел Российской Федерации в 2023 году и задачах на 2024 год», Планом основных организационных мероприятий УМВД России по Новгородской области и Планом работы МО МВД России «Шимский» на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ом оперативная обстановка характеризуется ростом на 6,9% массива поступивших сообщений о происшествиях (3005,2023 год-2799) и ростом на 3,5% числа зарегистрированных преступлений (235,2023 год-22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ссив преступности против собственности сократился на 30,3%(с 89 до 62,-27 преступлений). На данную динамику повлияло значительное снижение краж чужого имущества (-32,5%, с 77 до 52).</w:t>
      </w:r>
    </w:p>
    <w:p>
      <w:pPr>
        <w:pStyle w:val="Normal"/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чен рост числа преступлений против личности (+90,0%, с 1 до 10, +9 преступлений). Зарегистрировано 2 убийства, 3 причинения тяжкого вреда здоровью, 2 изнасилования,3 преступления насильственных действий сексуаль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ается рост числа преступлений, совершенных с использованием компьютерных и телекоммуникационных технологий (+67,0%; с 32 до 97). +70,7% преступлений, совершенных с использованием ИТТ, составляют хищения различных видом мошенничества (с 27 до 92 преступлений) и кражи, уровень прошлого года -5 преступлений. На 23, 5% (с 13 до 17) возросло количество мошенничеств, совершенных дистанционным способ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,1 раза (с 7 до 15) возросло число преступлений, связанных с неправомерным доступом к компьютерной информации (ст.272 УК РФ). Значительный рост в МО с 5 до 14 пре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,8 раза меньше зарегистрировано преступлений, совершенных на почве ревности, ссоры и иных бытовых причин (с 14 до 5). Из них: 1-  причинение средней тяжести вреда здоровью,1-причинение легкого вреда здоровью,2-угроза убийством, 1- иные составы пре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чается снижение числа преступлений, совершенных лицами, ранее совершившими преступления (-40,8%,с 81 до 48),ранее судимыми (-34,0%,с 47 до 31), лицами без постоянного источника дохода(-39,6%,с 96 до 58),лицами, находящимся в состоянии алкогольного опьянения (-41,4%, 58 до 34).</w:t>
      </w:r>
    </w:p>
    <w:p>
      <w:pPr>
        <w:pStyle w:val="Normal"/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ущем году на 2 меньше зарегистрировано преступлений, совершенных иностранными гражданами и лицами без гражданства (-40,0%,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иностранцев и лиц без гражданства преступные деяния не совершались , за аналогичный период прошлого года преступления также не совершал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трудниками МО МВД проводится профилактическая работа с лицами, состоящими под административным надзором. По окончании отчётного периода на учёте МО МВД состоит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 (МО-5, ПП-4), в отношении которых судом установлен административный надзор. На учете в МО МВД состоит 6 лиц, формально подпадающих под административный надзор (МО-4, ПП-2). Несмотря на проводимую профилактическую работу с указанной категорией лиц, они продолжают совершать преступления. За 12 месяцев 2024 года возбуждено 2 уголовных дела по ст.314.1 УК РФ (МО-2, ПП-0). Составлено 4 административных протокола из них 3 по ст.19.24 КоАП РФ, в ПП 1 по ст.20.21 КоАП 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12,5% (с 48 до 42) произошло снижение преступности в общественных местах. На улицах рост на 3,1% с 31 до 33 пре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ми совершено 8 преступлений (+37,5%, 3), из них 2 тяжких (+50%). В отношении несовершеннолетних зарегистрировано 16 (+37,5%,10) преступлений. За истекший период 2024 года общественно опасные деяния несовершеннолетним не совершались. Несовершеннолетними совершено 3 самовольных ухода. В МО МВД было доставлено 4 несовершеннолетних. Выявлено 30 правонарушений по линии несовершеннолетних.</w:t>
      </w:r>
    </w:p>
    <w:p>
      <w:pPr>
        <w:pStyle w:val="Normal"/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раскрыто 154 преступления (-3,1%;159), в том числе 76-тяжких и особо тяжких преступлений (+162,1%;24). В целом раскрываемость преступлений составила 68,4%(+1,6%;66,8%), в том числе тяжких и особо тяжких-80,9%(+29,1%; 51,8%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гнута 100% раскрываемость таких преступлений как: убийство; причинение тяжкого вреда здоровью; изнасилование; насильственные действия сексуального характера; неправомерное завладение автомобилем ; нарушение правил дорожного движения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ены показатели раскрываемости краж (51,9%,+4,9%),в том числе из квартир (55,8%,+12,9%),преступлений с использование ИТТ или в сфере компьютерной информации (61,2%,+25,7%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отчетный период т.г. выявлено 3 (МО-2,ПП-1) экономических преступления(-8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илось количество зарегистрированных преступлений в сфере незаконного оборота наркотиков (+44,4%,с 5 до 9), в том числе тяжких и особо тяжких (+62,5%,с 3 до 8),связанных со сбытом (+57,2%,с 3 до 7). Раскрыто 1 наркопреступление (-75,0%,4), тяжкие составы и сбыт не раскрывались. Из незаконно оборота изъято 18 гр. марихуаны. За текущий период выявлено 7  административных правонарушений по ст.6.8,ст.6.9 КоАП РФ 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кументировано 1  (-50%,1) преступление в сфере миграции, предусмотренное ст.322.3 УК РФ. Должностными лицами МО МВД выявлено 94 нарушений миграционного и паспортно-регистрационного законодательства, предусмотренных гл.18,19 КоАП РФ(-9,1%,110). Общая сумма наложенных штрафов составила 929,5 тыс.руб. Взыскаемость-99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ктов заведомо ложных сообщений об акте терроризма предусмотренного ст.207УК РФ не зарегистрировано (2023 год-0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кументировано 1 преступление с использованием оружия и боеприпасов(-75%, 4). Зарегистрировано3 преступления связанных с незаконным оборотом оружия (+66,7%,1), раскрыто 2 преступления (+50%,1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четном периоде раскрыто 11(+72,7%,3) преступлений категории «прошлых лет»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зарегистрировано 4 преступления, где подозреваемый установлен в теч.24 часов с момента регистрации сообщения о преступлении, что составило 2,3% от общего количества зарегистрированных преступлений (2023 год-6,2%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изводстве следователей следственного отделения МО МВД  за 12 месяцев 2024 года находилось 255 (+30,1%) уголовных дел. Окончено производством 38 уголовных дел, в отношении 37 обвиняемых по 86 эпизодам. За данный период уголовные дела по реабилитирующим основаниям не прекращались. Необоснованных привлечений к уголовной ответственности, незаконных арестов при расследовании уголовных дел допущен не было. Оправдательных приговоров нет. Для дополнительно расследования прокурором возвращено 1 уголовное дело, судом в порядке ст.237 УПК уголовные дела не возвращались. Общее количеств уголовных дел, направленных в суд, сроки предварительного следствия по которым нарушены составило 8 уголовных дел 21,6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в СО МО МВД приостановлено по п.1 ч.1 ст.208 УПК РФ с учетом повторных 83 уголовных дела. В порядке ст.91 УПК РФ задержано 10 подозреваемых. Удельный вес возмещенного ущерба по оконченным уголовным делам составил 61,4%. Наложен арест на имущество стоимостью 1369 тыс.руб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группой дознания МО МВД принято к производству 99 уголовных дела (-15,4%).33 уголовных дела направлено в суд с обвинительным актом и обвинительным постановлением (-47,6%), по 38 эпизодам (-39,1%), в отношении 33 обвиняемых -(42,1%). Отменено прокурором 1 постановление о возбуждении уголовного дела. ГД МО МВД направлено в суд 1 уголовное дело, дознание по которым производилось в сокращенной форме. В течении года прекращено 7 уголовных дел. Возвращено 3 уголовных дела прокурором для пересоставления обвинительного акта. Нарушений законности при расследовании уголовных дел допущено не было. За 12 месяцев 2024 года в ГД МО МВД приостановлено по п.1 ч.1 ст.208 УПК РФ 27(+7,4%) уголовных дел. В порядке ст.91 УПК РФ задержано 2 подозреваемых. Удельный вес возмещения ущерба, в причинении которого предъявлено обвинение составил 99,8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ссовых беспорядков и грубых нарушений общественного порядка на территории обслуживания МО МВД не допущено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исло пресеченных сотрудниками МО МВД административных правонарушений (без ДПС и МП) снизилось на 29,9% и составило 110 (МО-71,ПП-39) ,из них 9 фактов мелкого хулиганства (-14,3%), 3 мелкого хищения (-50%),15 побоев (-30,8%), 13 неисполнение родительских обязанностей (-13,3%), 13 нарушений антиалкогольного законодательства (-59,4%), 1 в сфере потребительского рынка (-66,7%).Вынесено постановлений о наложении административного штрафа на общую сумму 34,0 тыс. руб. из которых взыскано 47,0 тыс. руб. Взыскаемость составила-102,9%(+26,3%). Составлено 4 административных протокола по ч.1 ст.20.25 КоАП РФ. 9 материалов направлено в ФССП для принудительно взыскания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январь-декабрь 2024 года зарегистрировано 17 (+13,3%) дорожно-транспортных происшествий. Количество погибших граждан в ДТП 2(-50,0%). В результате ДТП ранения различной тяжести получили 14(-41,7%) гражданина. Сотрудниками ОГИБДД МО МВД пресечено 1741(-32,9%) административное правонарушения, из которых выявлено 39(-23,5%) водителей за управление транспортным средством в состоянии алкогольного опьянения или отказавшегося от прохождения медицинского освидетельствования. Так же выявлено 9 (-25,0%) водителей в действиях которых усматриваются признаки состава преступления предусмотренного ст.264.1 УК РФ. Взыскаемость за 2024 год составила 87,6%. По линии дорожного надзора проведено 5 профилактических мероприятий и объявлено 30 предостережений.</w:t>
      </w:r>
      <w:bookmarkStart w:id="0" w:name="_GoBack"/>
      <w:bookmarkEnd w:id="0"/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журная часть МО МВД в 2024 году выполняла роль органа оперативного управления силами и средствами. Чрезвычайных происшествий и утраты табельного оружия также не допущено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тчетного периода прокуратурой районов возвращено на дополнительную проверку 49(МО-36, ПП-13) отказных материалов (-68,0%,153). Сроки рассмотрения материалов не нарушены. Отменено 6 (МО-5, ПП-1) (-50,0%,12) постановлений об отказе в возбуждении уголовного дела (+40%,3). Уголовные дела: №12401490014000017 ст.119ч.1УК РФ; №12401490014000121 ст.119ч.1 УК РФ; №12401490014000127 ст. 330 ч.1 УК РФ, № 12401490014000167 ст.158.ч2 УК РФ,№12401490014000173 ст.158 ч.1 УК РФ,№12401490014000214 ст.158ч.1 УК РФ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татная численность МО МВД по состоянию на 31.12.2024 года составляет 60 единицу. Не укомплектовано 10 единиц (16,7%),2023 год-7 единиц (10,2%). В текущем году из отдела убыло 9 сотрудников и 1 стажер. На службу принято 5 кандидата. За 12 месяцев 2024 года количество нарушений служебной дисциплины допущенных личным составом снизилось на 40% уровня прошлого года с 62 до 37. Число сотрудников допустивших нарушения незначительно увеличилось с 18 до 22. нарушений, связанных с употреблением спиртных напитков не допущено (2023 год-1). К дисциплинарной ответственности письменно привлечено 17 (в том числе 1 за коррупционное правонарушение) сотрудников (2023 год-22), один сотрудник уволен из органов внутренних дел за грубое нарушение служебной дисциплины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МВД осуществляется работа по совершенствованию деятельности по оказанию государственных услуг населению. В настоящее время населению предоставляются государственные услуги в сфере миграции, предоставлено 429(+28.2%,308) государственных услуг. Доля оказанных гражданам РФ государственных услуг через Единый Портал государственных и муниципальных услуг составила 94,29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йтинг МО МВД с учетом условий функционирования среди 15 территориальных ОВД-средняя напряженность (комплексная оценка деятельности -80,92. Оценка условий функционирования-23,83). Итоговая статистическая оценка-91,47. Итоговое место-1. Итоговая оценка- положительная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оперативно-служебной деятельности МО МВД свидетельствуют в целом о сохранении контроля над оперативной обстановкой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дарю за внимание! Доклад закончен. Готов ответить на Ваши вопросы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МО МВД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олковник полиции                                                                         С.И. Богданов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Style18">
    <w:name w:val="Гиперссылка"/>
    <w:qFormat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tyle22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rFonts w:ascii="Cambria" w:hAnsi="Cambria" w:cs="Cambria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7:00Z</dcterms:created>
  <dc:creator>User</dc:creator>
  <dc:description/>
  <cp:keywords/>
  <dc:language>en-US</dc:language>
  <cp:lastModifiedBy>User4578</cp:lastModifiedBy>
  <cp:lastPrinted>2025-03-04T11:54:00Z</cp:lastPrinted>
  <dcterms:modified xsi:type="dcterms:W3CDTF">2025-03-04T08:57:00Z</dcterms:modified>
  <cp:revision>5</cp:revision>
  <dc:subject/>
  <dc:title/>
</cp:coreProperties>
</file>