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w:anchor="P4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оведения конкурса 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и муниципальной службы в органах мест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Шим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________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Дума Шимского муниципального района</w:t>
      </w:r>
    </w:p>
    <w:p>
      <w:pPr>
        <w:pStyle w:val="Normal"/>
        <w:tabs>
          <w:tab w:val="clear" w:pos="708"/>
          <w:tab w:val="left" w:pos="2918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оведения конкурса на замещение должности муниципальной службы в органах местного самоуправления Шимского муниципального района, утвержденное решением Думы муниципального района от 03.08.2016 № 87, изложив подпункт 4 пункта 3 в редакции:</w:t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курс не проводится:</w:t>
      </w:r>
    </w:p>
    <w:p>
      <w:pPr>
        <w:pStyle w:val="Style15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значении на должности муниципальной службы, относящиеся к группе младших, старших и ведущих должностей муниципальной службы;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2658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Заведующий сектором кадровой работы и развития муниципальной службы управления Дела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А.А. Глеб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яющий Делами-начальни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 Делами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Н.В. Чухненк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чальник отдела правового обеспечения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А.И. Улья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тета финансов                                             А.Е. Симоня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нтрольно-счётной палаты                              А.А. Голов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  <w:hyperlink w:anchor="P4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оведения конкурс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ение должности муниципальной службы в органах мес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управления Шим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униципального района «О внесении изменений в </w:t>
      </w:r>
      <w:hyperlink w:anchor="P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должности муниципальной службы в органах местного самоуправления Шимского муниципального района» разработан в целях уточнения оснований, при которых конкурс на замещение должностей муниципальной службы не проводится, что позволит создать условия для своевременного замещения вакантных должностей, относящихся к младшей, старшей и ведущей группа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ятие данного проекта решения Думы муниципального района не потребует выделения из бюджета муниципального района дополнитель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 или при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ормативные правовые ак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2:00Z</dcterms:created>
  <dc:creator>Настя</dc:creator>
  <dc:description/>
  <dc:language>en-US</dc:language>
  <cp:lastModifiedBy>User4578</cp:lastModifiedBy>
  <cp:lastPrinted>2024-11-07T16:47:00Z</cp:lastPrinted>
  <dcterms:modified xsi:type="dcterms:W3CDTF">2024-11-12T05:52:00Z</dcterms:modified>
  <cp:revision>2</cp:revision>
  <dc:subject/>
  <dc:title>Проект</dc:title>
</cp:coreProperties>
</file>