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1"/>
        <w:spacing w:lineRule="auto" w:line="276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Style21"/>
        <w:spacing w:lineRule="auto" w:line="276"/>
        <w:rPr>
          <w:szCs w:val="28"/>
        </w:rPr>
      </w:pPr>
      <w:r>
        <w:rPr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отчете Главы Шимского муниципального района о результатах его деятельности, деятельности Администрации Шимского муниципального района за 2024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Думой муниципального района ________ 2025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1 Устава Шимского муниципального района Дума Шимского муниципального район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Шимского муниципального района о результатах его деятельности, деятельности Администрации Шимского муниципального района за 2024 год принять к свед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Главы Шимского муниципального района в 2024 году признать _____________________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С.А. Миронович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Шимского муниципального района о результатах его деятельности, деятельности Администрации Шимского муниципального района за 2024 год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– начальник управления Делами Администрации муниципального район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ухнен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 Администрации муниципального района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А.И. Улья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муниципального района Л.В. Никола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Шимского муниципального района о результатах его деятельности, деятельности Администрации Шимского муниципального района за 2024 год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28"/>
        <w:gridCol w:w="17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69" w:hanging="0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369"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Шим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Об отчете Главы Шимского муниципального района о результатах его деятельности, деятельности Администрации Шимского муниципального района за 2024 год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Главы Шимского муниципального района о результатах его деятельности, деятельности Администрации Шимского муниципального района за 2024 год подготовлен и заслушивается в соответствии со статьей 21 Уставом Ши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Думы Шимского муниципального района « Об отчете Главы Шимского муниципального района о результатах своей деятельности, о результатах деятельности Администрации Шимского муниципального района за 2024 год» не требует дополнительного финансирования средств бюджета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Перечень нормативных правовых актов, подлежащих признанию утративших силу, приостановлению, изменению или принятию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й проект решения Думы Шимского муниципального района не требует отмены, приостановления или принятия иных нормативно-правовых актов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ы Шимского муниципального района о результатах его деятельности, деятельности Администрации Шимского муниципального района за 2024 год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уважаемые земляки!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ежегодно мы подводим итоги работы уходящего года. Двигаясь вместе, за 2024 год нам удалось достичь определенных результатов и выполнить многие поставленные задачи. В представленном отчете я расскажу о результатах деятельности Администрации Шимского муниципального района, по исполнению собственных полномочий и полномочий, переданных областной властью органам местного самоуправления в 2024 году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работы, как лично моей, так и Администрации Шимского муниципального района, является повышение качества жизни населения и привлекательности района, для чего необходимо стабильное функционирование всех сфер жизнеобеспеч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продолжается специальная военная операция, которая стала определяющим вектором для принятия многих решений, как на уровне страны, так и в нашей </w:t>
      </w:r>
      <w:r>
        <w:rPr>
          <w:sz w:val="28"/>
          <w:szCs w:val="28"/>
          <w:lang w:val="ru-RU"/>
        </w:rPr>
        <w:t>Новгородской</w:t>
      </w:r>
      <w:r>
        <w:rPr>
          <w:sz w:val="28"/>
          <w:szCs w:val="28"/>
        </w:rPr>
        <w:t xml:space="preserve"> области. Сегодня оказывается всесторонняя поддержка нашим защитникам и их семьям, работает горячая линия для семей мобилизованных, проводятся акции взаимной поддерж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начала специальной военной операции жителями </w:t>
      </w:r>
      <w:r>
        <w:rPr>
          <w:sz w:val="28"/>
          <w:szCs w:val="28"/>
          <w:lang w:val="ru-RU"/>
        </w:rPr>
        <w:t>Шим</w:t>
      </w:r>
      <w:r>
        <w:rPr>
          <w:sz w:val="28"/>
          <w:szCs w:val="28"/>
        </w:rPr>
        <w:t xml:space="preserve">ского района </w:t>
      </w:r>
      <w:r>
        <w:rPr>
          <w:sz w:val="28"/>
          <w:szCs w:val="28"/>
          <w:lang w:val="ru-RU"/>
        </w:rPr>
        <w:t>собираются</w:t>
      </w:r>
      <w:r>
        <w:rPr>
          <w:sz w:val="28"/>
          <w:szCs w:val="28"/>
        </w:rPr>
        <w:t xml:space="preserve"> гуманитар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груз</w:t>
      </w:r>
      <w:r>
        <w:rPr>
          <w:sz w:val="28"/>
          <w:szCs w:val="28"/>
          <w:lang w:val="ru-RU"/>
        </w:rPr>
        <w:t xml:space="preserve">ы, </w:t>
      </w:r>
      <w:r>
        <w:rPr>
          <w:sz w:val="28"/>
          <w:szCs w:val="28"/>
        </w:rPr>
        <w:t>денежные средства</w:t>
      </w:r>
      <w:r>
        <w:rPr>
          <w:sz w:val="28"/>
          <w:szCs w:val="28"/>
          <w:lang w:val="ru-RU"/>
        </w:rPr>
        <w:t xml:space="preserve"> для приобретения материальных запасов, необходимых нашим воинам для выполнения поставленных задач, учащимися образовательных учреждений района пишутся письм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помощи и поддержки наших ребят на территории </w:t>
      </w:r>
      <w:r>
        <w:rPr>
          <w:sz w:val="28"/>
          <w:szCs w:val="28"/>
          <w:lang w:val="ru-RU"/>
        </w:rPr>
        <w:t>Шимск</w:t>
      </w:r>
      <w:r>
        <w:rPr>
          <w:sz w:val="28"/>
          <w:szCs w:val="28"/>
        </w:rPr>
        <w:t>ого района действуют следующие объединения:</w:t>
      </w:r>
      <w:r>
        <w:rPr>
          <w:sz w:val="28"/>
          <w:szCs w:val="28"/>
          <w:lang w:val="ru-RU"/>
        </w:rPr>
        <w:t xml:space="preserve"> волонтерское движение «Крылья победы», районное сообщество «С теплотой из дома», филиал Государственного Фонда «Защитники отечест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Наш район активно участвует в </w:t>
      </w:r>
      <w:r>
        <w:rPr>
          <w:bCs/>
          <w:color w:val="000000"/>
          <w:sz w:val="28"/>
          <w:szCs w:val="28"/>
        </w:rPr>
        <w:t xml:space="preserve">реализации национальных и региональных проектов, государственных и муниципальных программах, которые направлены на стабилизацию демографической ситуации и поэтапное улучшение качества жизни населения, кроме того, </w:t>
      </w:r>
      <w:r>
        <w:rPr>
          <w:color w:val="000000"/>
          <w:sz w:val="28"/>
          <w:szCs w:val="28"/>
        </w:rPr>
        <w:t>решались вопросы по росту доходной части бюджета, развитию экономики и организации эффективной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4 года в консолидированный бюджет муниципального района поступило доходов 538 586,7 тыс. рублей при годовом плане 511 306,0 тыс. рублей, или 105,3 % к плану, к аналогичному периоду прошлого года 70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щего объема доходов консолидированного бюджета муниципального района составило 231 371,6 тыс. рублей, в том числе за счет уменьшения безвозмездных перечислений на 265 167,8 тыс. рублей и в результате уменьшения поступлений по неналоговым доходам на 3 520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в районе проводится работа по улучшению администрирования и увеличению поступления доходов в бюджет Новгородской области и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муниципального района за 2024 год исполнены в объеме 575 733,0 тыс. рублей к уровню исполнения за 2023 год 79,0 %, или меньше на 152680,6 тыс. рублей. Значительное снижение расходов в 2024 году по сравнению к исполнению за 2023 год связано с проведением в 2023 году мероприятий по модернизации школьных систем образования, а также с расходами на закупку оборудования для установки "умной" спортивной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ст общего объема расходов обусловлен ростом расходов на исполнение Указов Президента Российской Федерации от 07.05.2012 </w:t>
      </w:r>
      <w:hyperlink r:id="rId2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., строительство физкультурно-оздоровительного комплекса, Федеральный Проект «Чистая в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4 года состоялось 9 заседаний межведомственной комиссии по снижению уровня неформальной занятости, легализации трудовых отношений и увеличению поступлений доходов. На заседаниях был заслушан ряд руководителей, индивидуальных предпринимателей, физических лиц по вопросам выплаты низкой заработной платы и наличия задолженности по налоговым платежам в консолидированный бюджет района и внебюджетные фон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одимой работы, за 12 месяцев 2024 года сумма бюджетного эффекта поступления доходов в консолидированный бюджет Новгородской области с территории муниципального района составила 11,7 млн. рублей, что составляет 232 % к плановым значениям; 27 налогоплательщика повысили заработную плату, сумма дополнительных поступлений от НДФЛ составила 348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филактических визитов с целью пресечения фактов нелегальной занятости за 2024 год легализовано 69 человека (при плане – 51). Сумма бюджетного эффекта от реализации мероприятий по легализации составила 1527,4 тыс. руб. по НДФ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на реализацию 6 национальных проектов в Шимском муниципальном районе направлено 80,5 млн. рублей, из них «Современная школа» 2,8 млн. рублей (на создание, обеспечение  деятельности центров), «Цифровая образовательная среда» 100,0 тыс. рублей (внедрение и финансовое обеспечение целевой модели цифровой образовательной среды),   региональный проект «Патриотическое воспитание граждан РФ» 266,0 тыс. рублей, региональный проект «Успех каждого ребенка» 67,0 тыс. рублей, «Формирование комфортной городской среды»-1,8 млн. рублей (благоустройство общественной территории), на Федеральный проект «Чистая вода» -75,4 млн. рублей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Шимском муниципальном районе успешно реализуется практика инициативного бюджетирования «Народный бюджет». В 2024 году была благоустроена детская площадка на ул. Химиков р.п.Шимск. Сумма проекта составила 2 000,0 тыс. рублей (1 000,0 тыс. рублей средства областного бюджета, 1 000,0 тыс. рублей средства бюджета Шимского город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городского и сельских поселений Шимского муниципального района нормативными правовыми актами представительных органов установлен и начал действовать с 01 января 2025года туристический налог. Налоговая ставка составит 1% от стоимости услуги по проживанию и ежегодно предусматривается прибавление к ставке по одному процентному пункту до 2029 года. После 2029 года налог останется на уровне 5%.  Принятыми нормативными правовыми актами освобождены от уплаты туристического налога физические лица, местом жительства которых является территория Новгородской области, а также члены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. Кроме того, льготные категории граждан предусмотрены федеральным законодательством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тации на выравнива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бюджетной обеспеченности поселений выделяются из областного бюджета. Из бюджета Шимского муниципального района дотации на выравнивание бюджетной обеспеченности поселений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01 января 2025 года составляет 10,6 млн. рублей. Просроченная кредиторская задолженность отсутствует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от использования муниципального имущества и зем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24 году составили 5 961, тыс. руб. План по доходам выполнен на 107 процентов. Так же осуществлялась работа с дебиторской задолженностью, в результате которой в бюджет района поступило 220 тысяч рублей от просроченной задолженности по арендной плате за земельные участк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стоимость муниципального имущества Шимского муниципального района на 01.01.2025 составляет 1 млрд 770 млн 77 тысяч 955 руб. По сравнению с 2024 годом стоимость имущества увеличилась на 25 млн 707 тысяч 302 руб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исполнения переданных государственных полномочий приобретено 5 благоустроенных жилых помещений для детей- сирот детей оставшихся без попечения родителей, в 2023 году было приобретено 2 квартир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4 году существенно увеличилось количество заявлений на предоставление земельных участков: в 2023 году поступило 567 заявлений, в 2024 году уже 876. В 2024 году заключено 164 договора аренды земли и 97 договоров купли-продажи земельных участков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2024 года предоставлены земельные участки льготным категориям граждан: 2- многодетным семьям, 1-молодой семье, 13-жителям района, не имеющим ранее в собственности земельных участков.  обеспечены жилыми помещениями по договорам социального найма 3 семь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оритетной и социально значимой отраслью экономики района является </w:t>
      </w:r>
      <w:r>
        <w:rPr>
          <w:b/>
          <w:color w:val="000000"/>
          <w:sz w:val="28"/>
          <w:szCs w:val="28"/>
          <w:shd w:fill="FFFFFF" w:val="clear"/>
        </w:rPr>
        <w:t>сельское хозяйство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Хочется отметить, что по посевным площадям наш район занимает 2 место в области, все плановые показатели, доведенные до нас Министерством сельского хозяйства выполнены и являются самыми высоким в области. По урожаю овощей наш район также находится в тройке лиде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хозяйстве ведут производственную деятельность - 4 сельскохозяйственных предприятия, 40 крестьянских (фермерских) хозяйств и более 4000 личных подсобных хозяйств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очередной раз проходил конкурс хозяйств семейные фермы, в котором от Шимского района участвовало крестьянское (фермерское) хозяйство Мелконяна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у была оказана помощь в оформлении документов и поддержка на областной комиссии. Фермер получил грант в сумме 10,327 млн.рублей на сортировочную установку, холодильное оборудование и ремонт крыши овощехранилища. Фермером освоены все денеж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ходил конкурс кооперативов, от нашего района участвовали 2 кооператива. Оба получили гра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ППК «Оратай» получил грант на покупку сельскохозяйственной техники 9,715 млн.рублей, кооператив приобрел технику и уже работал ей в уборочную компанию 2024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ооператив «Хвойнинский» получил грант 35,963 млн.рублей на строительство цеха по переработке мяс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е хозяйство ООО «Мясково» хозяйство приобретает земли сельхозназначения, проводят на них культур-технические работ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д. Старый Шимск расположена конеферма Ивановой Н.В., в которой содержится 40 голов элитных лошадей — единственная в Северо-Западном регионе крупная конюшня по разведению орловских рыса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талья Валерьевна участвует во всех конкурсах, которые проходят в Ленинградской, Тверской, Московской областях, занимая со своими питомцами только призовые места. Рядом с конюшней имеется конкурное поле с препятствиями для обучения лошадей и для занятий конным спортом. Имеется небольшой живой уголок, где Наталья Валерьевна проводит экскурсии своего хозяйств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Шимский муниципальный район ежегодно участвует в Государственной Программе «Комплексное развитие сельских территорий до 2030 года». В 2024 году улучшили жилищные условия 3 молодые семь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Также в 2024 году сельским поселениям района были предоставлены гранты на поддержку местных инициатив граждан, проживающих в сельской местности. Было реализовано 2 проекта по благоустройству сельских территорий в Подгощском и Уторгошском сельских поселениях. В 2023 году не участвовали в про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в районе проводятся сезонные агропромышленные ярмарки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большое внимание уделяется борьбе с борщевиком Сосновского. В 2024 году в рамках муниципальных программ по благоустройству территорий поселениями Шимского муниципального района было заключено 12 договоров на химическую обработку борщевика Сосновского, в том числе 9 с ИП Мудровым Я.Н. и 3 ОБУ «Шимская ветстанц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жилищно-коммунальной </w:t>
      </w:r>
      <w:r>
        <w:rPr>
          <w:sz w:val="28"/>
          <w:szCs w:val="28"/>
        </w:rPr>
        <w:t>отрасли имеет ключевую роль в развит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5 года на территории Шимского муниципального района продолжается активное подключение к газораспределительным се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сбор и вывоз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территории Шимского городского поселения в надлежащем состоянии в 2024 году выполнена уборка 8 несанкционированных свалок на сумму 533,6 тыс. руб. (2023 год 399,3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имского городского поселения насчитывается 8 кладбищ, которые занимают площадь 53294 кв. м – 5,4 га. На всех перечисленных кладбищах имеется дефицит земельных участков для новых захоронений, это говорит о необходимости работы в направлении выделения новых территорий для захоронен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уличного освещения (в соответствии с энергосервисным контрактом и ТНС) территории городского поселения израсходовано средств из бюджета поселения в сумме 6 448,1 тыс. рублей (в 2023 г. 4500,0 тыс. рублей). Увеличение расходов вызвано тем, что оплата за 3 месяца 2023 года была выполнена в 2024 году.  На содержание и обслуживание наружных сетей уличного освещения израсходовано 582,0 тыс. руб. (в 2023 году 400,0 тыс. руб.) увеличение расходов связано с увеличением количества обслуживаемых светильников уличного освещения на новых улицах поселения и существующих территориях. Выполнены работы по обустройству наружного (уличного) освещения на ул. Звёздная в р.п. Шимск на сумму 53,2 тыс. руб. (в 2023 году 205,0 тыс. рублей).</w:t>
        <w:tab/>
        <w:tab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эстетического облика населенных пунктов поселения разбивались клумбы, приобреталась и высаживалась цветочная рассада, проводился уход за цветами (посадка, прополка, полив). Проведены работы на сумму 200,0 тыс. рублей (2023 год на сумму 150,0 тыс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расположены 13 мемориальных объектов - захоронение советских воинов, погибших в годы ВОВ. Расходы на благоустройство и санитарное содержание требуют значительного финансирования.  В отчётном году выполнены работы по благоустройству воинских захоронений на сумму 75,0 тыс. рублей (в 2023 году на сумму 42,5 тыс. рублей). Приобретены венки к празднованию памятных дат на сумму 75,0 тыс. рублей (в 2023 году на сумму 57,9 тыс. рублей)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территории поселения в надлежащем состоянии в 2024 году был выполнен ряд мероприятий, отображенных на слай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«Формирование современной городской среды на территории Шимского городского поселения на 2018-2026 годы» в 2024 году выполнены работы по благоустройству пешеходной зоны Центральной площади в р.п. Шимск на сумму 1822,3 тыс.руб.,  (2023 год – 690,7 тыс.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экспертиза сметных расчетов на сумму 5,0 тыс.руб. (в 2023 году 3,0 тыс. руб.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роводятся работы по зимнему содержанию дворовых территорий МКД и общественных территорий в р.п. Шимск. В 2023 году на эти цели израсходовано 851,6 тыс.руб.  (2023 год 322,0 тыс.руб.)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Экономика</w:t>
      </w:r>
      <w:r>
        <w:rPr>
          <w:sz w:val="28"/>
          <w:szCs w:val="28"/>
        </w:rPr>
        <w:t xml:space="preserve"> одно из приоритетных направлений деятельности Ши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между Администрацией района и Правительством Новгородской области заключается Соглашение об осуществлении мер, направленных на социально-экономическое развитие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соглашением было предусмотрено 18 показателей. Двенадцать показателей Администрацией выполнены в полном объеме. 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муниципального района ведется постоянная работа по созданию условий для обеспечения поселений, входящих в состав муниципального района, услугами общественного питания, торговли и бытового обслуживания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1 января 2025 года потребительский рынок района насчитывает 95 торговых объектов, реализующих продовольственные и непродовольственные товары. Обеспеченность населения площадью торговых объектов составила 832 кв. м на 1 000 человек, что в 1,5 раза выше норматива. На территории района ведут деятельность межрегиональные торговые сети и торговые объекты местных индивидуальных предпринимателей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жды в год проводится традиционная сельскохозяйственная ярмарка, где торговлю осуществляют не только торговые предприятия, но и население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от розничной торговли за отчетный год составил 1 191,2 млн. рублей, что на 12,4% больше, чем в 2023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шое внимание уделяется развитию мобильной торговли. 58 отдалённых населенных пунктов, не имеющих стационарной торговой сети, обслуживали 8 автомагазин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на территории района услуги общественного питания осуществляли 8 объектов. Оборот составил 35,6 млн. рублей, что на 2,1 млн. рублей выше уровня предыдущего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района осуществляют деятельность организации и индивидуальные предприниматели, оказывающие услуги бытового обслуживания. Есть возможность получить услуги ремонта обуви, ремонта и пошива швейных изделий, ремонт и техническое обслуживание бытовой техники, автомобилей, услуги изготовления мебели, ремонта и строительства жилья и других построек, услуги фотоателье, парикмахерские и косметические услуги, ритуальные и иные бытовые услуги. Объем платных услуг населению по району в 2024 году составил 178,6 млн. рублей, что на 15,1 млн. рублей выше, чем в 2023 год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мероприятий по защите прав потребителей Администрацией района ведется работа по обращениям граждан: консультирование, досудебное урегулирование споров между поставщиком и потребителем, помощь в оформлении претензио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яженность автомобильных дор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имского муниципального района составляет 589,6 километров, в том числе 211,4 километр местных </w:t>
      </w:r>
      <w:r>
        <w:rPr>
          <w:rFonts w:cs="Times New Roman" w:ascii="Times New Roman" w:hAnsi="Times New Roman"/>
          <w:sz w:val="28"/>
          <w:szCs w:val="28"/>
        </w:rPr>
        <w:t>доро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ми сельских поселений и Администрацией муниципального района в рамках действующих муниципальных программ за отчетный год отремонтировано 6,4 км дорог общего пользования местного значения, освоено 9,7 млн. рублей.   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дены ремонтные работы по проекту «Дорога к дому»: ремонт автомобильных дорог общего пользования местного значения Шимского городского поселения  «улица 1-я Набережная» на сумму 0,8 млн.руб. подрядчик ООО «Шимское ДЭП»; ремонт участка автомобильной дороги общего пользования местного значения Шимского муниципального района  «Новгород-Псков» - Голино «Новгород-Псков» по деревне Старый Шимск на сумму 1,7 млн.руб. подрядчик ООО «Шимское ДЭП».</w:t>
      </w:r>
    </w:p>
    <w:p>
      <w:pPr>
        <w:pStyle w:val="Style2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зимнего и летнего содержание автомобильных дорог муниципального района выполнены мероприятия по обеспечению содержания сети автомобильных дорог в нормативном состоянии, на мероприятия содержания затрачено 10,9 млн. рубле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Транспортное обслуживание</w:t>
      </w:r>
      <w:r>
        <w:rPr>
          <w:sz w:val="28"/>
          <w:szCs w:val="28"/>
        </w:rPr>
        <w:t xml:space="preserve"> населения в отчетном периоде в пределах района осуществлял индивидуальный предприниматель Тимон Владимир Георгиевич в рамках заключенного муниципального контракта по 23 маршрутам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В районе сохранен высокий темп строительства жилья</w:t>
      </w:r>
      <w:r>
        <w:rPr>
          <w:sz w:val="28"/>
          <w:szCs w:val="28"/>
        </w:rPr>
        <w:t>. За отчетный год индивидуальными застройщиками построено 59 домов, общей площадью 5825 кв. метров, или 101,2 процентов от планового 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обое внимание в деятельности Администрации муниципального района уделяется вопросам </w:t>
      </w:r>
      <w:r>
        <w:rPr>
          <w:rStyle w:val="FontStyle11"/>
          <w:sz w:val="28"/>
          <w:szCs w:val="28"/>
        </w:rPr>
        <w:t>гражданской обороны и чрезвычайным ситу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ае и августе 2024 года образовательные организации приняли участие во всероссийских учениях по действиям работников образовательных организаций и сотрудников охраны при совершении преступления террористической направленности и поступлении сигналов гражданской обороны по комплексному сценарию «Действия работников образовательных организаций и сотрудников охраны при захвате заложников и получении сигнала гражданской обороны «Внимание всем!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1F282C"/>
          <w:sz w:val="28"/>
          <w:szCs w:val="28"/>
          <w:shd w:fill="FFFFFF" w:val="clear"/>
        </w:rPr>
        <w:t>Среди населения проводятся мероприятия </w:t>
      </w:r>
      <w:r>
        <w:rPr>
          <w:color w:val="000000"/>
          <w:sz w:val="28"/>
          <w:szCs w:val="28"/>
          <w:shd w:fill="FFFFFF" w:val="clear"/>
        </w:rPr>
        <w:t>по информационно-пропагандистскому обеспечению, направленные на предупреждение террористической и экстремистской деятельност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Blk"/>
          <w:sz w:val="28"/>
          <w:szCs w:val="28"/>
        </w:rPr>
        <w:t xml:space="preserve">В 2024 году дважды выделялись денежные средства из резервных фондов Шимского муниципального района и Шимского городского поселения для приобретения реагентов для очистки воды. 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Blk"/>
          <w:sz w:val="28"/>
          <w:szCs w:val="28"/>
        </w:rPr>
        <w:t>Проводится профилактическая работа с населением по пожарной безопасности, путем подворового обхода, выдачей памяток, размещения информационного материала на стендах, на официальных сайтах и в соцсетях. Также памятки распространяются членами народной дружины, волонтерами (выдано более 3000 памяток)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Blk"/>
          <w:sz w:val="28"/>
          <w:szCs w:val="28"/>
        </w:rPr>
        <w:t>На базе центральной районной библиотеки муниципального бюджетного учреждения «Межпоселенческая централизованная библиотечная система» создан учебно-консультационный пункт по подготовке неработающего населения в области гражданской обороны и защиты от чрезвычайных ситуаций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чальник УКП прошёл обучение в учебно-методическом центре по гражданской обороне и чрезвычайным ситуациям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В 2024 году было обустроено 4 места массового отдыха населения для купания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По обеспечению безопасности людей на водных объектах была проделана следующая работа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утверждении перечня мест для массового отдыха людей на водных объектах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проведено водолазное обследование дна и проведены лабораторные исследования проб воды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места для массового отдыха людей на воде оборудованы аншлагами, информационными стендами с информацией о безопасном поведении на воде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установлены буи для обеспечения безопасности купания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Происшествий на водных объектах Шимского городского поселения не зарегистрировано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Демографическая ситуация</w:t>
      </w:r>
      <w:r>
        <w:rPr>
          <w:color w:val="000000"/>
          <w:sz w:val="28"/>
          <w:szCs w:val="28"/>
        </w:rPr>
        <w:t xml:space="preserve"> в районе остается сложной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2024</w:t>
      </w:r>
      <w:r>
        <w:rPr>
          <w:bCs/>
          <w:sz w:val="28"/>
          <w:szCs w:val="28"/>
        </w:rPr>
        <w:t xml:space="preserve"> год число родившихся человек в районе составило 55, а число умерших – 112. Естественная убыль составила – 57, и по сравнению с 2023 годом уменьшилась на 29 человек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играционный оборот населения по состоянию на 01.11.2024 (данные Новгородстата) составил 850 человек. В район прибыло 423 человека, выбыло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427. Миграционная убыль составила 4 человека (в АППГ зафиксирована миграционный прирост </w:t>
      </w:r>
      <w:r>
        <w:rPr>
          <w:bCs/>
          <w:sz w:val="28"/>
          <w:szCs w:val="28"/>
        </w:rPr>
        <w:t>– 103</w:t>
      </w:r>
      <w:r>
        <w:rPr>
          <w:sz w:val="28"/>
          <w:szCs w:val="28"/>
        </w:rPr>
        <w:t xml:space="preserve"> человека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ым данным численность населения района на 01.01.2025 составляет 9 051 человек, снижение составило 0,7%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ым остается вопрос занятост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по сравнению с 2023 годом увеличился и составил 0,67 % от трудоспособного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исленность зарегистрированных безработных на 01.01.2025 года составила 31 человек, что на 3 человека больше, чем на 01.01.202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год по направлению </w:t>
      </w:r>
      <w:r>
        <w:rPr>
          <w:bCs/>
          <w:color w:val="000000"/>
          <w:sz w:val="28"/>
          <w:szCs w:val="28"/>
        </w:rPr>
        <w:t xml:space="preserve">отдела занятости населения </w:t>
      </w:r>
      <w:r>
        <w:rPr>
          <w:color w:val="000000"/>
          <w:sz w:val="28"/>
          <w:szCs w:val="28"/>
        </w:rPr>
        <w:t xml:space="preserve">трудоустроен </w:t>
      </w:r>
      <w:r>
        <w:rPr>
          <w:sz w:val="28"/>
          <w:szCs w:val="28"/>
        </w:rPr>
        <w:t>119 человек, из них 84 на постоянную работу, 35 – на временн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проведена 5 ярмарок вакансий и учебных мес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ст среднемесячной заработной платы</w:t>
      </w:r>
      <w:r>
        <w:rPr>
          <w:sz w:val="28"/>
          <w:szCs w:val="28"/>
        </w:rPr>
        <w:t xml:space="preserve"> работников крупных и средних организаций за период январь-ноябрь 2024 (данные Новгородстата) года составил 109,8%, и сложился на уровне 54 тысяч 855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25 года просроченной задолженности по заработной плате не зафиксировано.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Здравоохранению</w:t>
      </w:r>
      <w:r>
        <w:rPr>
          <w:color w:val="000000"/>
          <w:sz w:val="28"/>
          <w:szCs w:val="28"/>
          <w:shd w:fill="FFFFFF" w:val="clear"/>
        </w:rPr>
        <w:t xml:space="preserve"> в 2024 году также уделялось особое внимание. Администрацией района проводилась плановая работа по профилактическим вопросам с населением в тесном взаимодействии с ГОБУЗ Шимская ЦРБ по вопросам укрепления общественного здоровья среди населени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регулярной основе проводились встречи с руководителями организаций по вопросам организации на территории района диспансеризации и профилактических осмот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езультате проведенной работы достигнуты следующие результаты: прошли диспансеризацию – 2 322 человека (2023 год – 1954), охвачено профилактическими осмотрами - 400 человек (2023 год - 248). Во всех муниципальных учреждениях культуры и образования проводились мероприятия, направленные на формирование здорового образа жизни: беседы, встречи, лек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большую популярность среди населения старшего поколения набирает проект «Активное долголетие», в том числе в части участия в мероприятиях спортивн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Одним из значимых направлений деятельности Администрации является формирование </w:t>
      </w:r>
      <w:r>
        <w:rPr>
          <w:b/>
          <w:sz w:val="28"/>
          <w:szCs w:val="28"/>
          <w:shd w:fill="FFFFFF" w:val="clear"/>
        </w:rPr>
        <w:t>архив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лномочий муниципального района в сфере архивного дела: организована деятельность муниципального архива, в котором на хранении находятся 146 фондов, в том числе 32 фонда област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приему документов постоянного хранения за 2024 год выполнены на 12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абота по ведению базы данных программного комплекса «Архивный фонд», в результате которой общее количество единиц хранения составило 64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апреля 2024 года работа по запросам отделений Социального фонда РФ осуществляется посредством Государственной информационной системы Единая централизованная цифровая платформа в социальной сфере (ГИС ЕЦ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рхива проведена работа по подбору материала для оформления 3 выставок посвященных - празднованию 80-летия освобождения Шимского района от немецко-фашистских захватчиков в годы Великой Отечественной войны, к Дню местного самоуправления, к Дню поселка Шимск.</w:t>
      </w:r>
    </w:p>
    <w:p>
      <w:pPr>
        <w:pStyle w:val="Normal"/>
        <w:tabs>
          <w:tab w:val="clear" w:pos="708"/>
          <w:tab w:val="left" w:pos="8507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Образованию </w:t>
      </w:r>
      <w:r>
        <w:rPr>
          <w:sz w:val="28"/>
          <w:szCs w:val="28"/>
        </w:rPr>
        <w:t>в Шимском муниципальном районе уделяется особое внимание. В рамках реализации Государственной программы Новгородской области «Развитие инфраструктуры и модернизация  системы образования Новгородской области в 2024 году закончен   капитальный ремонт МАОУ «СОШ» с. Медведь на 39 мл. руб. и на 2025 год запланирован капитальный ремонт МАОУ «СОШ» жд.ст. Уторгош на 49 мл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ная в районе сеть учреждений, реализующих программы дошкольного образования, включает в себя 460 мест для детей дошкольного возраста. Охват детей и доступность дошкольного образования 100%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результате реализации мероприятий по оптимизации сети в районе функционируют три базовые средние школы в р.п. Шимск, с. Медведь и ж.д. ст. Уторгош, которые обеспечивают современное и качественное образование в условиях реализации федеральных государственных образовательных стандартов. 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общеобразовательных организациях района обучается 813 детей. По общеобразовательным программам- 796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 базе МАОУ «СОШ» п. Шимск создано отделение для детей с тяжелой умственной отсталостью. По коррекционным программам в общеобразовательных организациях района обучается – 19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разовании в Российской Федерации» и Порядком проведения государственной итоговой аттестации по образовательным программам среднего общего образования в 2023/2024 учебном году единый государственный экзамен сдали все 20 обучающихся 11 классов общеобразовательных учреждений район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дется работа по привлечению молодых специалистов в образовательные учреждения. Молодые педагоги со стажем работы от одного года до пяти составляют в 23 человека. В дошкольных учреждении 7 человек, общеобразовательных 13 человек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Шимского муниципального района реализуется программа «Земский учитель», в результате которой планируется решить проблему с привлечение педагогов в сельские школ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целях выявления и развития у обучающихся творческих способностей и интереса к научной деятельности проводятся олимпиады младших школьников и олимпиады обучающихся по учебным предметам на район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 обучающиеся на протяжении ряда лет дети, являются получателями стипендии Главы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024 преимущественным правом на получение стипендии пользуются 3 обучающихся (2023 год 3 челове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деятельности комитета образования является организация летнего отдыха несовершеннолетних. В 2024 году, были оздоровлены 200 детей в лагерях дневного пребывания расположенных на базе образовательных организаций, с 2-разовым пит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массовый спорт становятся все более значимым социальным явлением, положительно влияющим на внедрение здорового образа жизни и спортивного стиля жизни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находится 30 спортивных сооружений (25 муниципальных и 5 государственных) из них: спортивных залов – 6, приспособленных помещений – 6, плоскостных сооружений – 19 (спортивных площадок – 15, футбольных полей – 3), АППГ- 30 спортивных сооруж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м районе физической культурой и спортом   занимаются 11,52 % от общей численности населения в возрасте от 3 до 79 лет, большинство занимающихся – обучающиеся общеобразовательных учреждений, взрослое население представлено энтузиастами – любителями спор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состоялось открытие Муниципального автономного учреждения</w:t>
      </w:r>
      <w:r>
        <w:rPr>
          <w:b/>
          <w:sz w:val="28"/>
          <w:szCs w:val="28"/>
        </w:rPr>
        <w:t xml:space="preserve"> «Шимский спортивный центр». </w:t>
      </w:r>
      <w:r>
        <w:rPr>
          <w:bCs/>
          <w:sz w:val="28"/>
          <w:szCs w:val="28"/>
        </w:rPr>
        <w:t>С его помощью стали более доступны такие виды спорта как: минифутбол,</w:t>
      </w:r>
      <w:r>
        <w:rPr>
          <w:sz w:val="28"/>
          <w:szCs w:val="28"/>
        </w:rPr>
        <w:t xml:space="preserve"> баскетбол, волейбол, самбо, дзюдо, кроме того, занятия по йоге, фитнесу. Центр планирует посещение до 400 человек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 дополнительного образования, с целью увеличения систематически занимающихся физической культурой и спортом организованна работа спортивных кружков и секций, созданы школьные спортивные клубы. В 2024 год охват детей, систематически посещающих спортивные кружки и секции составил 450 обучающийся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ольшая роль в социальном развитии района принадлежит учреждениям </w:t>
      </w:r>
      <w:r>
        <w:rPr>
          <w:b/>
          <w:bCs/>
          <w:color w:val="000000"/>
          <w:sz w:val="28"/>
          <w:szCs w:val="28"/>
        </w:rPr>
        <w:t>культуры</w:t>
      </w:r>
      <w:r>
        <w:rPr>
          <w:color w:val="000000"/>
          <w:sz w:val="28"/>
          <w:szCs w:val="28"/>
        </w:rPr>
        <w:t>. На территории района в 2023 году функционировали 3 муниципальных бюджетных учреждения культуры с фил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4 год пользователями библиотек района были 5522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бюджетным учреждением культуры «Шимская централизованная культурно-досуговая система» </w:t>
      </w:r>
      <w:r>
        <w:rPr>
          <w:color w:val="000000"/>
          <w:sz w:val="28"/>
          <w:szCs w:val="28"/>
        </w:rPr>
        <w:t>в течение отчетного периода велась деятельность по организации культурно - досуговой занятости всех категорий населения. За отчетный период в МБУК «Шимская ЦКДС» свою деятельность осуществляли 220 клубных формирований, в которых приняли участие 2585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культуры активно внедряют в свою работу мероприятия по реализации Всероссийского проекта «Пушкинская кар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домов культуры МБУК «Шимская ЦКДС» за 12 месяцев 2024 года прошло 6539 культурно-досуговых мероприятий, в которых приняло участие более 310 тысяч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ым мероприятием в 2024 году стало 80-летие освобождение п. Шимск от немецко-фашистских захватчиков 18 февраля 2024 года на центральном братском захоронении п. Шимск. На торжественном митинге, посвященному 80-летнему юбилею освобождения п. Шимск от немецко-фашистских захватчиков присутствовали почетные гости: Губернатор Новгородской области А.С. Никитин, Заместитель Губернатора И.С. Маленко и Заместитель Председателя Правительства Новгородской области О.И. Шахов. Андрей Сергеевич вручил памятные юбилейные медали «80 лет освобождения Новгородской земли от немецко-фашистских захватчиков» ветерана Великой Отечественной войны Екимову Николаю Ивановичу и Екимову Николаю Александровичу, а также участникам специальной-военн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еден ремонт воинского захоронения д. Лонно по Федеральной программе </w:t>
      </w:r>
      <w:r>
        <w:rPr>
          <w:color w:val="000000"/>
          <w:sz w:val="28"/>
          <w:szCs w:val="28"/>
          <w:shd w:fill="FFFFFF" w:val="clear"/>
        </w:rPr>
        <w:t xml:space="preserve">"Создание и </w:t>
      </w:r>
      <w:r>
        <w:rPr>
          <w:bCs/>
          <w:color w:val="000000"/>
          <w:sz w:val="28"/>
          <w:szCs w:val="28"/>
          <w:shd w:fill="FFFFFF" w:val="clear"/>
        </w:rPr>
        <w:t>восстановлени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оински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захоронений </w:t>
      </w:r>
      <w:r>
        <w:rPr>
          <w:color w:val="000000"/>
          <w:sz w:val="28"/>
          <w:szCs w:val="28"/>
          <w:shd w:fill="FFFFFF" w:val="clear"/>
        </w:rPr>
        <w:t>на территории </w:t>
      </w:r>
      <w:r>
        <w:rPr>
          <w:bCs/>
          <w:color w:val="000000"/>
          <w:sz w:val="28"/>
          <w:szCs w:val="28"/>
          <w:shd w:fill="FFFFFF" w:val="clear"/>
        </w:rPr>
        <w:t>Новгородско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color w:val="000000"/>
          <w:sz w:val="28"/>
          <w:szCs w:val="28"/>
          <w:shd w:fill="FFFFFF" w:val="clear"/>
        </w:rPr>
        <w:t> на 2019 - 2025 годы" на сумму 1 810,1 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. Медведь закончен первый этап реконструкции центрального воинского захоронения на сумму – 2 832,9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ая на братском захоронении в Шимске состоялась передача частицы Вечного огня с Поклонной горы в Москве. Вечный огонь передали участники автопробега общественной организации «Огонь Памят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ентября 2024 года на центральном братском захоронении состоялся торжественный пуск Вечного огня с участие Губернатора Новгородской области А.С. Никитин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1E1D1E"/>
          <w:sz w:val="28"/>
          <w:szCs w:val="28"/>
          <w:lang w:val="en-US"/>
        </w:rPr>
      </w:pPr>
      <w:r>
        <w:rPr>
          <w:b/>
          <w:sz w:val="28"/>
          <w:szCs w:val="28"/>
          <w:shd w:fill="FFFFFF" w:val="clear"/>
        </w:rPr>
        <w:t>В сфере муниципального управления</w:t>
      </w:r>
      <w:r>
        <w:rPr>
          <w:sz w:val="28"/>
          <w:szCs w:val="28"/>
          <w:shd w:fill="FFFFFF" w:val="clear"/>
        </w:rPr>
        <w:t xml:space="preserve"> особое внимание уделяется повышению профессионального уровня специалистов органов местного самоуправления. В 2024 году в Высшей Школе Управления при правительстве Новгородской области по программам дополнительного образования развития компетенций для руководителей, специалистов органов исполнительной власти и местного самоуправления успешно прошли обучение 9 муниципальных служащих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1E1D1E"/>
          <w:sz w:val="28"/>
          <w:szCs w:val="28"/>
        </w:rPr>
        <w:t>За отчетный период проведена большая работа по обеспечению информационной открытости деятельности органов местного самоуправления. Сейчас современные технологии позволяют стать ближе к каждому человеку, работать быстро и эффективно. Одним из важных механизмов обеспечения доступности и достоверности информации о деятельности органов местного самоуправления является официальный сайт Администрации, информация на котором обновляется на постоянной основ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информация о проведенных мероприятиях публикуется в социальной сети «ВКонтакте» на странице Администрации муниципального района, которая имеет 1 554 подписчика. Это востребованный современный ресурс и эффективный способ обратной связи с населением, на котором ежедневно обсуждаются различные пробле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4 году Главой района проведено 3 </w:t>
      </w:r>
      <w:r>
        <w:rPr>
          <w:sz w:val="28"/>
          <w:szCs w:val="28"/>
          <w:shd w:fill="FFFFFF" w:val="clear"/>
        </w:rPr>
        <w:t xml:space="preserve">прямых эфира </w:t>
      </w:r>
      <w:r>
        <w:rPr>
          <w:sz w:val="28"/>
          <w:szCs w:val="28"/>
        </w:rPr>
        <w:t>в ходе которых жители района получили ответы на свои вопрос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информационно-аналитическая система «Инцидент-менеджмент», платформа обратной связи позволяют проводить ежедневную работу с сообщениями жителей, обеспечить оперативное реагирование на вопросы и жалобы граждан, а также изучать предложения и мнения. Всего за 2024 год поступило и отработано 236 сообщ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 граждан в Администрацию района поступило 88 обращений</w:t>
      </w:r>
      <w:r>
        <w:rPr>
          <w:color w:val="000000"/>
          <w:sz w:val="28"/>
          <w:szCs w:val="28"/>
        </w:rPr>
        <w:t>, что на 35% меньше уровня прошлого года, в ходе личного приема был принят 31 заявитель. Все обращения рассмотрены в установленные законодательством срок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оррупционная деятельность осуществляется в соответствии с Планом противодействия коррупции в Администрации муниципального района. На постоянной основе действуют комиссии по противодействию коррупции, по соблюдению требований к служебному поведению муниципальных служащих, замещающих должности муниципальной службы в Администрации муниципального района,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отметить, что документооборот в Администрации района с каждым годом возрастает. Так в 2024 году было зарегистрировано 6152 входящих и 11767 исходящих документов. При этом бумажный документооборот уменьшается. Этого удается добиться в связи с использованием системы электронного документооборота. В целом за 2024 год Администрацией издано 1994 муниципальных правовых актов, что составило 90% к уровню прошл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ереданных государственных полномочий по профилактике безнадзорности правонарушений несовершеннолетних в Администрации работает </w:t>
      </w:r>
      <w:r>
        <w:rPr>
          <w:b/>
          <w:bCs/>
          <w:sz w:val="28"/>
          <w:szCs w:val="28"/>
        </w:rPr>
        <w:t>Комиссия по делам несовершеннолетних</w:t>
      </w:r>
      <w:r>
        <w:rPr>
          <w:sz w:val="28"/>
          <w:szCs w:val="28"/>
        </w:rPr>
        <w:t xml:space="preserve"> и защите 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4 год проведено 19 заседаний районной комиссии, на которых рассмотрено 111 вопросов по профилактике безнадзорности и правонарушений несовершеннолетних. Районной комиссией направлено в органы и учреждения профилактики 262 по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Шимского муниципального района за 2024 год несовершеннолетними и с их участием совершено 9 преступлений, за аналогичный период прошлого года 4 преступления. Количество несовершеннолетних совершивших преступления 11, ранее совершали преступления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4 года нарушений, связанных с продажей несовершеннолетним алкогольной продукции и табачных изделий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совершения административных правонарушений и преступлений в образовательных учреждениях проведено 42 лекции с учащимися на темы «Уголовная и административная ответственность несовершеннолетних», «Профилактика терроризма и экстремизма». Так же проведены профилактические беседы о вреде курения и употребления спиртных напитков, наркот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системы профилактики проведено 59 совместных рейдов по мету жительства семей и несовершеннолетних внесенных в списки находящихся в социально опасно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 и земляки!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лся еще один год, не всё, но многого нам удалось достичь и сделать. Поэтому я хочу еще раз поблагодарить всех жителей района, руководителей предприятий и организаций, индивидуальных предпринимателей, депутатов всех уровней, глав администраций сельских поселений за оказанную поддержку во всех направлениях социально-экономического развития нашего района.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Традиционно перед нами сегодня стоят действительно нелегкие задачи. Впереди нас ждёт большая работа по переходу района в округ. Цель Главы и администрации - исполнение всех возложенных полномочий в рамках имеющихся финансовых возможностей. Успех преобразований, происходящих в нашем районе, во многом зависит от совместной работы и от доверия друг другу, доверия людей к власти и наоборот власти к людям. Муниципальный уровень власти – самый близкий к людям, и у него огромная сфера ответственности. Где бы не жил человек, он хочет жить достойно. С безопасными и хорошими дорогами, освещенными улицами и хорошо прибранными дворами, удобными спортивными детскими площадками. Все это определяет качество жизни наших граждан, влияет на будущее наших дете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пасибо за внимание!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Основной текст (2)_"/>
    <w:qFormat/>
    <w:rPr>
      <w:b/>
      <w:bCs/>
      <w:sz w:val="36"/>
      <w:szCs w:val="36"/>
      <w:shd w:fill="FFFFFF" w:val="clear"/>
    </w:rPr>
  </w:style>
  <w:style w:type="character" w:styleId="Style17">
    <w:name w:val="Гиперссылка"/>
    <w:qFormat/>
    <w:rPr>
      <w:rFonts w:ascii="Tahoma" w:hAnsi="Tahoma" w:cs="Tahoma"/>
      <w:strike w:val="false"/>
      <w:dstrike w:val="false"/>
      <w:color w:val="CC0000"/>
      <w:sz w:val="18"/>
      <w:szCs w:val="18"/>
      <w:u w:val="non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8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rFonts w:ascii="Lucida Sans Unicode" w:hAnsi="Lucida Sans Unicode" w:eastAsia="Lucida Sans Unicode" w:cs="Lucida Sans Unicode"/>
      <w:spacing w:val="-6"/>
      <w:sz w:val="21"/>
      <w:szCs w:val="21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Blk">
    <w:name w:val="blk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ind w:right="-425" w:firstLine="426"/>
      <w:jc w:val="center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24"/>
      <w:jc w:val="center"/>
    </w:pPr>
    <w:rPr>
      <w:rFonts w:ascii="Calibri" w:hAnsi="Calibri" w:eastAsia="Calibri" w:cs="Calibri"/>
      <w:b/>
      <w:bCs/>
      <w:sz w:val="36"/>
      <w:szCs w:val="36"/>
      <w:lang w:val="en-US"/>
    </w:rPr>
  </w:style>
  <w:style w:type="paragraph" w:styleId="Style22">
    <w:name w:val="Обычный (веб)"/>
    <w:basedOn w:val="Normal"/>
    <w:qFormat/>
    <w:pPr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ind w:firstLine="580"/>
      <w:jc w:val="both"/>
    </w:pPr>
    <w:rPr>
      <w:rFonts w:ascii="Lucida Sans Unicode" w:hAnsi="Lucida Sans Unicode" w:eastAsia="Lucida Sans Unicode" w:cs="Lucida Sans Unicode"/>
      <w:spacing w:val="-6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ind w:firstLine="69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78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5D983B09021073CACCE3C626D9A97A931AB0F943C17CE38CB999145dCz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4:00Z</dcterms:created>
  <dc:creator>User</dc:creator>
  <dc:description/>
  <cp:keywords/>
  <dc:language>en-US</dc:language>
  <cp:lastModifiedBy>User4578</cp:lastModifiedBy>
  <cp:lastPrinted>2025-03-05T09:48:00Z</cp:lastPrinted>
  <dcterms:modified xsi:type="dcterms:W3CDTF">2025-03-05T06:48:00Z</dcterms:modified>
  <cp:revision>6</cp:revision>
  <dc:subject/>
  <dc:title/>
</cp:coreProperties>
</file>