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0.10.2016</w:t>
      </w:r>
      <w:r>
        <w:rPr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</w:t>
      </w:r>
      <w:r>
        <w:rPr>
          <w:rFonts w:cs="Times New Roman CYR" w:ascii="Times New Roman CYR" w:hAnsi="Times New Roman CYR"/>
          <w:sz w:val="28"/>
          <w:u w:val="single"/>
        </w:rPr>
        <w:t>294-рз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ых программ Администрации Ши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Администрации Шимского муниципального района, утвержденный распоряжением Администрации муниципального района от 29.10.2013 № 115-рг (далее Перечень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Изложив строки 4 и 1</w:t>
      </w:r>
      <w:r>
        <w:rPr/>
        <w:t>2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1276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«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Совершенствование и развитие местного самоуправления в Шимском муниципальном районе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szCs w:val="26"/>
              </w:rPr>
              <w:t>«Совершенствование и развитие муниципальной службы в Шимс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4-20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Управление Делами Администрации Шимского муниципальн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szCs w:val="26"/>
              </w:rPr>
              <w:t>«Развитие и реформирование местного самоуправления в Шимском муниципальном район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szCs w:val="26"/>
              </w:rPr>
              <w:t>«Развитие информационного общества в Шимском муниципальном район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szCs w:val="26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Доступная среда» на 2017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-2019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циальной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Cs w:val="26"/>
              </w:rPr>
              <w:t>защите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селения</w:t>
            </w:r>
            <w:r>
              <w:rPr>
                <w:color w:val="000000"/>
                <w:szCs w:val="26"/>
              </w:rPr>
              <w:t xml:space="preserve"> Администрации Шимского муниципального района»</w:t>
            </w:r>
          </w:p>
        </w:tc>
      </w:tr>
    </w:tbl>
    <w:p>
      <w:pPr>
        <w:pStyle w:val="Style13"/>
        <w:spacing w:lineRule="auto" w:line="276" w:before="120" w:after="0"/>
        <w:ind w:firstLine="709"/>
        <w:jc w:val="both"/>
        <w:rPr/>
      </w:pPr>
      <w:r>
        <w:rPr/>
        <w:t>1.2. Дополнить Перечень строками 16и 17 в следующей редакции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3"/>
        <w:gridCol w:w="3009"/>
        <w:gridCol w:w="1380"/>
        <w:gridCol w:w="2076"/>
      </w:tblGrid>
      <w:tr>
        <w:trPr>
          <w:trHeight w:val="108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16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Развитие образования, молодежной политики и спорта в Шимском муниципальном районе на 2014-2020 го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  <w:lang w:eastAsia="en-US"/>
              </w:rPr>
              <w:t>«Вовлечение молодежи Шимского муниципального района в социальную практику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-202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ы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тет культуры и архивного дела Администрации Шимского муниципального район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атриотическое воспитание населения Шимского муниципального района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циальная поддержка отдельных граждан в Шимском муниципальном районе на 2017-2019 годы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-2019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социальной защите населения Администрации Шимского муниципального района»</w:t>
            </w:r>
          </w:p>
        </w:tc>
      </w:tr>
    </w:tbl>
    <w:p>
      <w:pPr>
        <w:pStyle w:val="Style13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А. Ков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48" w:after="96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9:00Z</dcterms:created>
  <dc:creator>Комитет по управлению муниципальным имуществом</dc:creator>
  <dc:description/>
  <dc:language>en-US</dc:language>
  <cp:lastModifiedBy>Serova</cp:lastModifiedBy>
  <cp:lastPrinted>2016-10-21T16:08:00Z</cp:lastPrinted>
  <dcterms:modified xsi:type="dcterms:W3CDTF">2016-10-24T06:19:00Z</dcterms:modified>
  <cp:revision>2</cp:revision>
  <dc:subject/>
  <dc:title>Российская Федерация</dc:title>
</cp:coreProperties>
</file>