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5.11.2024 № </w:t>
      </w:r>
      <w:bookmarkStart w:id="1" w:name="номер"/>
      <w:bookmarkEnd w:id="1"/>
      <w:r>
        <w:rPr>
          <w:b/>
          <w:sz w:val="28"/>
          <w:szCs w:val="28"/>
        </w:rPr>
        <w:t>33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культурно-досуговых мероприятий, проводимых Администрацией Шимского муниципального района, в прилагаемо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45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ова Ольга Викто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лександра Васил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культуры и архивного дела Администрации муниципального район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 Оксана Никола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Александр Владимир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ОДОМСУ по Шимскому муниципальному району»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Арина Руслан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Делами Администрации муниципального район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атьяна Ю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 Администрации муниципального район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енкова Надежда Вале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начальник управления Делами Администрации муниципального района.</w:t>
            </w:r>
          </w:p>
        </w:tc>
      </w:tr>
    </w:tbl>
    <w:p>
      <w:pPr>
        <w:pStyle w:val="Style22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управляющего Делами – начальника управления Делами администрации муниципального района Н.В.Чухненк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Миронович</w:t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bookmarkStart w:id="2" w:name="штамп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9:00Z</dcterms:created>
  <dc:creator>PK</dc:creator>
  <dc:description/>
  <cp:keywords/>
  <dc:language>en-US</dc:language>
  <cp:lastModifiedBy>Червякова</cp:lastModifiedBy>
  <cp:lastPrinted>2024-11-15T16:37:00Z</cp:lastPrinted>
  <dcterms:modified xsi:type="dcterms:W3CDTF">2024-11-15T13:38:00Z</dcterms:modified>
  <cp:revision>5</cp:revision>
  <dc:subject/>
  <dc:title/>
</cp:coreProperties>
</file>