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4 № 217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Об открытии проектов и создании рабочих групп по оптимизации процессов в структурных подразделениях Администрации Шимского муниципального района в рамках проекта «Эффективный регион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аспортом приоритетного регионального проекта «Эффективный регион», утвержденным Губернатором Новгородской области от 13.02.2023, пунктом 2 постановления Правительства Новгородской области от 19.05.2023 Nº 205 «О системе бережливого управления в органах исполнительной власти Новгородской области и подведомственных им организациях», в целях внедрения инструментов бережливых технологий в деятельности органов местного самоуправления Шимского муниципального района и подведомственных им организаций, повышения результативности и эффективности их деятельности: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рилагаемый состав рабочей группы по реализации проекта «Повышение эффективности процесса использования "Пушкинской карты" на территории Шимского муниципального района»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рилагаемый состав рабочей группы по реализации проекта «Замещение вакантных должностей в Администрации Шимского муниципального района»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рилагаемый состав рабочей группы по реализации проекта «Оптимизация процесса предоставления статической отчетности Администрации Шимского муниципального района в территориальный орган Федеральной службы государственной статистики по Новгородской области»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рилагаемый состав рабочей группы по реализации проекта «Оптимизация сроков согласования правовых актов в Администрации Шимского муниципального района»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первого заместителя Главы администрации муниципального района </w:t>
        <w:br/>
        <w:t>С.А. Мироновича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Внутренним тренером проекта бережливого управления деятельности органов местного самоуправления Шимского муниципального района и подведомственных им организаций назначить служащего ведущей категории Администрации Шимского муниципального района </w:t>
        <w:br/>
        <w:t>В.Л. Сидорову.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eastAsia="en-US"/>
        </w:rPr>
        <w:t>Опубликова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  <w:tab w:val="left" w:pos="7620" w:leader="none"/>
        </w:tabs>
        <w:spacing w:lineRule="exact" w:line="28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ён распоряжением Администрации</w:t>
        <w:br/>
        <w:t xml:space="preserve"> Шимского муниципального района </w:t>
        <w:br/>
        <w:t xml:space="preserve">от 31.07.2024 № 217-рз </w:t>
      </w:r>
    </w:p>
    <w:p>
      <w:pPr>
        <w:pStyle w:val="Normal"/>
        <w:tabs>
          <w:tab w:val="clear" w:pos="708"/>
          <w:tab w:val="left" w:pos="6800" w:leader="none"/>
          <w:tab w:val="left" w:pos="762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>Рабочей группы по реализации проекта «Повышение эффективности процесса использования "Пушкинской карты" на территории Шимского муниципального района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6"/>
      </w:tblGrid>
      <w:tr>
        <w:trPr/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.Н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и архивного дела Администрации Шимского муниципального района, руководитель группы.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А.В.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культуры и архивного дела Администрации Шимского муниципального район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ён </w:t>
        <w:br/>
        <w:t>распоряжением Администрации</w:t>
        <w:br/>
        <w:t xml:space="preserve"> Шимского муниципального района </w:t>
        <w:br/>
        <w:t>от 31.07.2024 № 217-рз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>Рабочей группы по реализации проекта «Замещение вакантных должностей в Администрации Шимского муниципального района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423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ова О.В.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.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А.А.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щий сектором кадровой работы и развития муниципальной службы управления Делами Администрации Шим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ён </w:t>
        <w:br/>
        <w:t>распоряжением Администрации</w:t>
        <w:br/>
        <w:t xml:space="preserve"> Шимского муниципального района </w:t>
        <w:br/>
        <w:t>от 31.07.2024 № 217-рз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проекта «Оптимизация процесса предоставления статической отчетности Администрации Шимского муниципального района в территориальный орган Федеральной службы государственной статистики по Новгородской области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13"/>
      </w:tblGrid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А.М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ухгалтерского учёта и отчётности Администрации Шимского муниципального района, руководитель группы.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ина В. В. 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бухгалтерского учёта и отчётности Администрации Шимского муниципального района;</w:t>
            </w:r>
          </w:p>
        </w:tc>
      </w:tr>
      <w:tr>
        <w:trPr>
          <w:trHeight w:val="1118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ина А.В. 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Служащий ведущей категории отдела бухгалтерского учёта и отчётности Администрации Шим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ён </w:t>
        <w:br/>
        <w:t>распоряжением Администрации</w:t>
        <w:br/>
        <w:t xml:space="preserve"> Шимского муниципального района </w:t>
        <w:br/>
        <w:t>от 31.07.2024 № 217-рз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проекта «Оптимизация сроков согласования правовых актов в Администрации Шимского муниципального района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2"/>
      </w:tblGrid>
      <w:tr>
        <w:trPr/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.Е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нансов Администрации Шимского муниципального района, руководитель группы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Ю.В.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-начальник бюджетного отдела Администрации Шимского муниципального района;</w:t>
            </w:r>
          </w:p>
        </w:tc>
      </w:tr>
      <w:tr>
        <w:trPr>
          <w:trHeight w:val="1118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Е.Г.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юрист отдела правого обеспечения Администрации Ши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54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Т.Ю.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делами Администраци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3:00Z</dcterms:created>
  <dc:creator>PK</dc:creator>
  <dc:description/>
  <cp:keywords/>
  <dc:language>en-US</dc:language>
  <cp:lastModifiedBy>Червякова</cp:lastModifiedBy>
  <cp:lastPrinted>2024-07-31T12:36:00Z</cp:lastPrinted>
  <dcterms:modified xsi:type="dcterms:W3CDTF">2024-07-31T09:38:00Z</dcterms:modified>
  <cp:revision>4</cp:revision>
  <dc:subject/>
  <dc:title/>
</cp:coreProperties>
</file>