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4 № 219-р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курсе рисунков на асфаль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ки л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10 августа 2024 года в Шимском муниципальном районе Дня поселка Шимск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нкурсе рисунков на асфальте «Краски лет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ложение на официальном сайте Администрации муниципального района в информационной телекоммуникационной сети «Интернет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распоряж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1.07.2024 № 219-рз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ПОЛОЖЕНИЕ</w:t>
        <w:br/>
        <w:t xml:space="preserve"> о проведении конкурса рисунков на асфальте</w:t>
        <w:br/>
        <w:t xml:space="preserve"> «Краски лета»</w:t>
      </w:r>
      <w:r>
        <w:rPr>
          <w:sz w:val="28"/>
          <w:szCs w:val="28"/>
        </w:rPr>
        <w:br/>
        <w:br/>
        <w:t>1.Общие положени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проведения конкурса рисунков на асфальте «Краски лета» (далее Конкурс)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.Цель и задач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1.Цель конкурса:</w:t>
        <w:br/>
        <w:t>создание условий для развития творческого потенциала детей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2.Задачи конкурса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раскрытие творческого потенциала участников конкурса через создание художественных образов;</w:t>
        <w:br/>
        <w:t>- развитие фантазии и воображения;</w:t>
        <w:br/>
        <w:t>- формирование коммуникативных качеств участников конкурс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3.Условия участия в конкурс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1.Участники конкурса рисуют мелом на асфальте рисунки, отражающие номинации конкурс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2.Конкурс проходит 10 августа 2024 года с 11:30 до 12:30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3.К участию в конкурсе приглашаются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воспитанники детских садов;</w:t>
        <w:br/>
        <w:t>- обучающиеся общеобразовательных организаций;</w:t>
        <w:br/>
        <w:t>- все желающие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озрастная категория конкурса 0+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торы конкурс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рганизаторами конкурса выступает комитет образования администрации Шимского муниципального район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5.Место проведения конкурс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Центральная площадь около здания районного дома культуры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6.Номинации конкурс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.1. В конкурс объявлены следующие номинации:</w:t>
        <w:br/>
        <w:t>1. «Мое лето»;</w:t>
        <w:br/>
        <w:t>2. «Моя семья»;</w:t>
        <w:br/>
        <w:t>3. «Домашние питомцы»;</w:t>
        <w:br/>
        <w:t>4. «Самый солнечный рисунок»;</w:t>
        <w:br/>
        <w:t>5. «Герои книг, мультфильмов, сказок»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7.Подведение итогов и награждение победителе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.1.Победители конкурса будут определены по завершении и получат призы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9:00Z</dcterms:created>
  <dc:creator>PK</dc:creator>
  <dc:description/>
  <cp:keywords/>
  <dc:language>en-US</dc:language>
  <cp:lastModifiedBy>Червякова</cp:lastModifiedBy>
  <cp:lastPrinted>2024-08-02T15:33:00Z</cp:lastPrinted>
  <dcterms:modified xsi:type="dcterms:W3CDTF">2024-08-02T12:34:00Z</dcterms:modified>
  <cp:revision>5</cp:revision>
  <dc:subject/>
  <dc:title/>
</cp:coreProperties>
</file>