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4 № 227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из резервного фонда Администрации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Порядком использования бюджетных ассигнований резервного фонда Администрации Шимского муниципального района, утвержденным постановлением Администрации Шимского муниципального района </w:t>
        <w:br/>
        <w:t>от 19.01.2022 № 37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з бюджета Шимского городского поселения Администрации Шимского муниципального района в 2024 году из резервного фонда Администрации Шимского муниципального района бюджетные ассигнования в размере 99 100,00 (девяносто девять тысяч сто) рублей 00 коп. на проведение мероприятий по ликвидации угрозы возникновения чрезвычайной ситуации в МУП «Шимский ВОДОКАНАЛ» на приобретение реагентов для очистки в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Администрации Шимского муниципального район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целевым и эффективным использованием выделенных бюджетных ассигнований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2. Представить в месячный срок со дня получения средств в комитет финансов Администрации Шимского муниципального района и Отдел по делам гражданской обороны и чрезвычайных ситуаций Администрации Шимского муниципального района отчет об использовании бюджетных ассигнований резервного фонд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7:00Z</dcterms:created>
  <dc:creator>PK</dc:creator>
  <dc:description/>
  <dc:language>en-US</dc:language>
  <cp:lastModifiedBy>UserPRI</cp:lastModifiedBy>
  <cp:lastPrinted>2024-08-06T11:30:00Z</cp:lastPrinted>
  <dcterms:modified xsi:type="dcterms:W3CDTF">2024-08-06T08:30:00Z</dcterms:modified>
  <cp:revision>3</cp:revision>
  <dc:subject/>
  <dc:title/>
</cp:coreProperties>
</file>