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9.2024 № 275-р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атьей 179 Бюджетного кодекса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муниципальных программ Шимского городского поселения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Признать утратившими силу распоряжение Администрации муниципального района: от 09.11.2023 № 275-рг «О внесении изменений в Перечень муниципальных программ Шимского городского поселения»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на официальном сайте </w:t>
        <w:br/>
        <w:t>Администрации муниципального района в информационно 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                                                С.А. Мирон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/>
              <w:ind w:left="567" w:hanging="0"/>
              <w:jc w:val="right"/>
              <w:textAlignment w:val="auto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твержден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567" w:hanging="0"/>
              <w:jc w:val="right"/>
              <w:textAlignment w:val="auto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споряжением Администрации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567" w:hanging="0"/>
              <w:jc w:val="right"/>
              <w:textAlignment w:val="auto"/>
              <w:rPr/>
            </w:pPr>
            <w:r>
              <w:rPr>
                <w:sz w:val="28"/>
                <w:szCs w:val="26"/>
              </w:rPr>
              <w:t>Шим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567" w:hanging="0"/>
              <w:jc w:val="righ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6"/>
              </w:rPr>
              <w:t>от 13.09.2024 № 275-рз</w:t>
            </w:r>
          </w:p>
        </w:tc>
      </w:tr>
    </w:tbl>
    <w:p>
      <w:pPr>
        <w:pStyle w:val="Normal"/>
        <w:spacing w:lineRule="exact" w:line="240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567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60"/>
        <w:ind w:left="567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overflowPunct w:val="true"/>
        <w:autoSpaceDE w:val="true"/>
        <w:spacing w:lineRule="exact" w:line="260" w:before="0" w:after="120"/>
        <w:ind w:left="567" w:hanging="0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программ Шимского городского поселения</w:t>
      </w:r>
    </w:p>
    <w:tbl>
      <w:tblPr>
        <w:tblW w:w="98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3"/>
        <w:gridCol w:w="2781"/>
        <w:gridCol w:w="1533"/>
        <w:gridCol w:w="1971"/>
        <w:gridCol w:w="2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180" w:right="13" w:firstLine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ind w:left="84" w:hanging="0"/>
              <w:jc w:val="both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«Развитие физической культуры и спорта в Шимском городском поселении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7 г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sz w:val="28"/>
                <w:szCs w:val="28"/>
              </w:rPr>
              <w:t xml:space="preserve">образования Администрации Шимского 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 xml:space="preserve">«Развитие молодежной политики и </w:t>
              <w:br/>
              <w:t xml:space="preserve">культуры на территории Шимского </w:t>
              <w:br/>
              <w:t>городского поселени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«Развитие молодежной политики на территории Шимского городского поселения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7 год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ы и 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sz w:val="28"/>
                <w:szCs w:val="28"/>
              </w:rPr>
              <w:t xml:space="preserve">архивного дела Администрации Шимского </w:t>
            </w:r>
          </w:p>
          <w:p>
            <w:pPr>
              <w:pStyle w:val="Normal"/>
              <w:ind w:left="17" w:hanging="0"/>
              <w:jc w:val="both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 xml:space="preserve">«Развитие культуры на территории Шимского городского поселения»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 xml:space="preserve">«Совершенствование и развитие сети </w:t>
              <w:br/>
              <w:t xml:space="preserve">автомобильных дорог 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Шимского городского поселени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2022-2027 г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строительства, дорожной деятельности 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 xml:space="preserve">и транспорта Администрации Шимского 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«Капитальный ремонт муниципального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жилищного фонда Шимского городского поселения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2022-2027 год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 xml:space="preserve">жилищно-коммунального, городского 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 xml:space="preserve">хозяйства и 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Шимского 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«Содержание и развитие коммунальной инфраструктуры Шимского городского поселения»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 xml:space="preserve">«Развитие и </w:t>
              <w:br/>
              <w:t xml:space="preserve">совершенствование благоустройства </w:t>
              <w:br/>
              <w:t xml:space="preserve">территории Шимского городского </w:t>
              <w:br/>
              <w:t>поселени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«Организация уличного освещения на территории Шимского городского поселения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2022-2027 год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 xml:space="preserve">жилищно-коммунального, городского 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 xml:space="preserve">хозяйства и 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Шимского 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 xml:space="preserve">«Организация озеленения территории Шимского городского </w:t>
            </w:r>
          </w:p>
          <w:p>
            <w:pPr>
              <w:pStyle w:val="Normal"/>
              <w:spacing w:lineRule="exact" w:line="280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поселения»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«Организация содержания воинских захоронений на территории Шимского городского поселения»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«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«Реализация приоритетного регионального проекта, практики инициативного бюджетирования «Народный бюджет»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 xml:space="preserve">«Управление </w:t>
              <w:br/>
              <w:t xml:space="preserve">муниципальными финансами в </w:t>
              <w:br/>
              <w:t>Шимском городском поселении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«Организация и обеспечение осуществления бюджетного процесса, управление муниципальным долгом в Шимском городском поселении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2022-2027 год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Style23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финансов</w:t>
            </w:r>
          </w:p>
          <w:p>
            <w:pPr>
              <w:pStyle w:val="Style23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Администрации Шимского</w:t>
            </w:r>
          </w:p>
          <w:p>
            <w:pPr>
              <w:pStyle w:val="Style23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«Повышение эффективности бюджетных</w:t>
            </w:r>
          </w:p>
          <w:p>
            <w:pPr>
              <w:pStyle w:val="Normal"/>
              <w:spacing w:lineRule="exact" w:line="28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Шимского</w:t>
            </w:r>
          </w:p>
          <w:p>
            <w:pPr>
              <w:pStyle w:val="Normal"/>
              <w:spacing w:lineRule="exact" w:line="280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городского поселения»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 xml:space="preserve">«Снижение рисков и смягчение последствий чрезвычайных ситуаций природного и техногенного </w:t>
              <w:br/>
              <w:t xml:space="preserve">характера на территории Шимского </w:t>
              <w:br/>
              <w:t>городского поселени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2022-2027 г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 xml:space="preserve">по делам </w:t>
            </w:r>
          </w:p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й обороны и 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 xml:space="preserve">чрезвычайным ситуациям 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Шимского 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Arial Unicode MS"/>
                <w:b w:val="false"/>
              </w:rPr>
              <w:t xml:space="preserve">«Развитие системы управления имуществом в Шимском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eastAsia="Arial Unicode MS"/>
                <w:b w:val="false"/>
              </w:rPr>
              <w:t>городском поселении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7 г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мущественных и земельных отноше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Шим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Совершенствование и развитие мест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моуправления в Шимском городско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ении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7 г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а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Шим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ремен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ской среды на территории Шимского городского </w:t>
              <w:br/>
              <w:t xml:space="preserve">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8-2027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018-2027 г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лищно-коммунального, город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озяйства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Шимского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Энергосбережение и повышение энергетической эффективности в Шимском </w:t>
              <w:br/>
              <w:t>городском поселении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022-2027 г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лищно-коммунального, город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озяйства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Шимского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еди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но-программ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са </w:t>
              <w:br/>
              <w:t xml:space="preserve">«Безопасный город» на территории </w:t>
              <w:br/>
              <w:t xml:space="preserve">Шим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022-2027 г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Отдел по делам гражданской обороны и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чрезвычайных ситуаций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Администрации Шимского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Градостроительная политика 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рритории </w:t>
              <w:br/>
              <w:t>Шимского городского поселени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7 г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строительства, дорожной деятельности и транспор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Шим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рганизация ритуальных услуг и содержание мест захоронения на территории Шимского </w:t>
              <w:br/>
              <w:t>городского поселени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023-2029 г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илищно-коммунального, город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зяйства и жизнеобеспе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Шимского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народной дружины на территории Шимского городского поселения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Отдел по делам гражданской обороны и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чрезвычайных ситуаций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Администрации Шим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  <w:color w:val="2D2D2D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4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1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23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  <w:lang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35:00Z</dcterms:created>
  <dc:creator>PK</dc:creator>
  <dc:description/>
  <dc:language>en-US</dc:language>
  <cp:lastModifiedBy>UserPRI</cp:lastModifiedBy>
  <cp:lastPrinted>2024-09-26T13:31:00Z</cp:lastPrinted>
  <dcterms:modified xsi:type="dcterms:W3CDTF">2024-09-26T10:36:00Z</dcterms:modified>
  <cp:revision>3</cp:revision>
  <dc:subject/>
  <dc:title/>
</cp:coreProperties>
</file>