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Шимского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30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24 № 278-р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униципальных програм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муниципальных программ Шимского муниципального района от 23.11.2023 № 296-рг «Об утверждении Перечня муниципальных программ Шимского муниципального района», изложив в новой редакции.</w:t>
      </w:r>
    </w:p>
    <w:p>
      <w:pPr>
        <w:pStyle w:val="Normal"/>
        <w:numPr>
          <w:ilvl w:val="0"/>
          <w:numId w:val="1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вступает в силу с 01 января 2025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аспоряжение на официальном сайте </w:t>
        <w:br/>
        <w:t>Администрации муниципального района в информационно телекоммуникационной сети «Интернет» (шимский.рф).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С.А. Миронов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7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1:00Z</dcterms:created>
  <dc:creator>PK</dc:creator>
  <dc:description/>
  <cp:keywords/>
  <dc:language>en-US</dc:language>
  <cp:lastModifiedBy>Червякова</cp:lastModifiedBy>
  <cp:lastPrinted>2024-09-17T12:47:00Z</cp:lastPrinted>
  <dcterms:modified xsi:type="dcterms:W3CDTF">2024-09-24T12:41:00Z</dcterms:modified>
  <cp:revision>2</cp:revision>
  <dc:subject/>
  <dc:title/>
</cp:coreProperties>
</file>