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Шимского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24 № 303-рг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экспертной комиссии Администрации Ши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изменения в состав экспертной комиссии Администрации Шимского муниципального района, утвержденный распоряжением Администрации муниципального района от 07</w:t>
      </w:r>
      <w:r>
        <w:rPr>
          <w:sz w:val="28"/>
        </w:rPr>
        <w:t>.11.2023 № 269-рг, включив в качестве председателя комиссии управляющего Делами – начальника управления Делами Администрации муниципального района Чухненкову Н.В., исключив Золотова А.Г., Маматова И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4:00Z</dcterms:created>
  <dc:creator>PK</dc:creator>
  <dc:description/>
  <cp:keywords/>
  <dc:language>en-US</dc:language>
  <cp:lastModifiedBy>Червякова</cp:lastModifiedBy>
  <cp:lastPrinted>2024-10-22T16:05:00Z</cp:lastPrinted>
  <dcterms:modified xsi:type="dcterms:W3CDTF">2024-10-22T13:06:00Z</dcterms:modified>
  <cp:revision>3</cp:revision>
  <dc:subject/>
  <dc:title/>
</cp:coreProperties>
</file>