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0.11.2024 № </w:t>
      </w:r>
      <w:bookmarkStart w:id="1" w:name="номер"/>
      <w:bookmarkEnd w:id="1"/>
      <w:r>
        <w:rPr>
          <w:b/>
          <w:sz w:val="28"/>
          <w:szCs w:val="28"/>
        </w:rPr>
        <w:t>336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ых и культурно-досуговы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празднованию Нового года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>№ 131–ФЗ «Об общих принципах организации местного самоуправления в Российской Федерации», в целях организованного проведения конкурсных и культурно-досуговых мероприятий, посвященных празднованию Нового год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рганизационного комитета по подготовке и проведению конкурса «Лучшая новогодняя ёлочная игрушк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е «Лучшая новогодняя елочная игрушк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подготовке и проведению конкурса «Лучшее новогоднее оформление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ое положение о конкурсе «Лучшее новогоднее оформление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Отделу культуры и архивного дела Администрации муниципального района: организовать 21 декабря 2024 года торжественное мероприятие, посвященное зажжению новогодней елки в р.п. Шимск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С.А.Миронович</w:t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bookmarkStart w:id="2" w:name="штамп"/>
      <w:bookmarkEnd w:id="2"/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right"/>
        <w:rPr>
          <w:sz w:val="28"/>
          <w:szCs w:val="28"/>
        </w:rPr>
      </w:pPr>
      <w:r>
        <w:rPr>
          <w:sz w:val="28"/>
          <w:szCs w:val="28"/>
        </w:rPr>
        <w:t>от 20.11.2024 № 336-рг</w:t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о конкурсе «Лучшая новогодняя ёлоч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ушка»</w:t>
      </w:r>
    </w:p>
    <w:p>
      <w:pPr>
        <w:pStyle w:val="Normal"/>
        <w:spacing w:lineRule="atLeas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онкурс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Целью конкурса является создание условий для развития творческого потенциала детей и подростков, и их родителей в рамках культурно - образовательного пространства</w:t>
      </w:r>
      <w:r>
        <w:rPr>
          <w:sz w:val="28"/>
          <w:szCs w:val="28"/>
        </w:rPr>
        <w:t>. Выявление лучшего образного и цветового решения елочной игрушки/гирлянда для новогодней ел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 – создание праздничной атмосферы и вовлечение детей и подростков в творческий процесс по изготовлению елочной игрушки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смотра-конкурс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воспитанники детских садов, дети с ограниченными физическими возможностями, учащиеся образовательных организаций.</w:t>
      </w:r>
    </w:p>
    <w:p>
      <w:pPr>
        <w:pStyle w:val="Normal"/>
        <w:spacing w:lineRule="atLeas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проведения смотра-конкурс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1. Конкурс проводится с 02 декабря по 18 декабря 2024 года. На конкурс представляются игрушки или гирлянды, изготовленные собственными руками, которые будут размещены на новогодней ёлке рп. Шимс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2. Участники конкурса должны до 10:00 18 декабря 2024 г. изготовить елочную новогоднюю игрушку/украшение и представить на рассмотрение конкурсной комиссии в Шимский районный Дом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боты, представленные позже срока, рассматриваться не буду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3. Организатором Конкурса является Муниципальное бюджетное учреждение культуры «Шимская централизованная культурно-досуговая систем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уководство конкурсом и подведение итогов возлагается на организационный комитет.</w:t>
      </w:r>
    </w:p>
    <w:p>
      <w:pPr>
        <w:pStyle w:val="Normal"/>
        <w:spacing w:lineRule="atLeast" w:line="24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, предъявляемые к конкурсным работам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лочная новогодняя игрушка может быть выполнена из плотной цветной бумаги, ткани, ваты и картона, всевозможных подручных материалов (пластиковых бутылок, жестяных банок, упаковочных материалов и т.д.). Они должны иметь петли, прищепки или скобы для крепления к елочным ветвям.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созданной работы (игрушки) может быть любая: шарик, кубик, кукла, гирлянда, фонарик, сказочный персонаж и д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работе должна быть приложена информация об участнике (ФИО, возраст, телефон для связи, наименование образовательной организации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по возрастным категория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 до 6 лет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 до 10 лет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 до 15 лет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ные на Конкурс новогодние ёлочные игрушки должны соответствовать следующим критерия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грушки праздничной новогодней тематике и размерам, позволяющим использовать их в украшении новогодней елк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художественного дизайн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крепления и эстетичнос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нос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4.3.</w:t>
      </w:r>
      <w:r>
        <w:rPr>
          <w:bCs/>
          <w:i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каждому критерию начисляется от 1 до 5 балл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конкурс не принимаются следующие работы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, в которых присутствуют острые металлические детали, из битого стекл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работы, представленные позже установленного условиями конкурса срока.</w:t>
      </w:r>
    </w:p>
    <w:p>
      <w:pPr>
        <w:pStyle w:val="Normal"/>
        <w:spacing w:lineRule="atLeast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5. Количество работ от участников Конкурса не ограничено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рядок определения победителей и награжд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Победители конкурса оглашаются на Торжественном мероприятии, посвященном зажжению новогодней елки рп. Шимск (площадка перед Шимский районным Домом культуры) 18-00 21.12.2024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Победителям конкурса на лучшую новогоднюю игрушку, занявшим 1-3 места, вручаются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20.11.2024 № 336-р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одготовке и проведению конкурса «Лучшая новогодняя игрушк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легжанина О.Н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Заместитель Главы администрации Шимского муниципального района, председатель организационного 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а А.В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 отдела культуры и архивного дела Администрации Шимского муниципального района, секретарь организационного 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6"/>
              </w:rPr>
            </w:pPr>
            <w:r>
              <w:rPr>
                <w:szCs w:val="26"/>
              </w:rPr>
              <w:t xml:space="preserve">Члены организационного </w:t>
            </w:r>
          </w:p>
          <w:p>
            <w:pPr>
              <w:pStyle w:val="Normal"/>
              <w:spacing w:lineRule="exact" w:line="240" w:before="0" w:after="120"/>
              <w:rPr>
                <w:szCs w:val="26"/>
              </w:rPr>
            </w:pPr>
            <w:r>
              <w:rPr>
                <w:szCs w:val="26"/>
              </w:rPr>
              <w:t>Комитет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тренёва М.М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комитета образования Администрации Шим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ссарова С. С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муниципального бюджетного учреждения культуры «Шимская централизованная культурно-досуговая систем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шков А.В.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Шимского районного дома культуры МБУК «Шимская централизованная культурно-досуговая система» (по согласованию)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0.11.2024 № 336-р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остав организационного комитета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</w:rPr>
        <w:t xml:space="preserve">по подготовке и проведению конкурс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«Лучшее новогоднее оформ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Вылегжанина О.Н.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Cs w:val="26"/>
              </w:rPr>
              <w:t>Заместитель Главы администрации Шимского муниципального района, председатель организационного комитет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Ищук Е.Л.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</w:rPr>
              <w:t>Заместитель председателя комитета жилищно-коммунального, городского хозяйства и жизнеобеспечения Администрации муниципального района, секретарь оргкомитет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Александрова А.В.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</w:rPr>
              <w:t>Ведущий специалист отдела культуры и архивного дела Администрации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Петрова Н.Н.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>главный специалист комитета жилищно-коммунального, городского хозяйства и жизнеобеспечения Администрации муниципального района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0.11.2024 № 336-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Лучшее новогоднее оформление»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tLeas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Лучшее новогоднее оформление» (далее - конкурс) проводится среди организаций и частных домов, расположенных на территории Шимского городского поселения </w:t>
      </w:r>
      <w:r>
        <w:rPr>
          <w:bCs/>
          <w:spacing w:val="4"/>
          <w:sz w:val="28"/>
          <w:szCs w:val="28"/>
        </w:rPr>
        <w:t xml:space="preserve">для </w:t>
      </w:r>
      <w:r>
        <w:rPr>
          <w:bCs/>
          <w:color w:val="000000"/>
          <w:spacing w:val="4"/>
          <w:sz w:val="28"/>
          <w:szCs w:val="28"/>
        </w:rPr>
        <w:t>развития инициатив жителей, улучшения благоустройства территории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Конкурс направлен на широкое вовлечение населения, коллективов организаций разных форм собственности и организационно-правовых форм в мероприятия по </w:t>
      </w:r>
      <w:r>
        <w:rPr>
          <w:sz w:val="28"/>
          <w:szCs w:val="28"/>
        </w:rPr>
        <w:t>созданию праздничной атмосферы в период новогодних праздник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конкурс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мотра-конкурса выступает Администрация Шимского муниципальн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роки проведения смотра-конкурса – с 02 по 18 декабря 2024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учшее новогоднее украшение частной усадьбы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учшее новогоднее украшение территории учреждения, организации, предприятия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рядок и условия проведения конкурс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ля участия в конкурсе необходимо в срок с 02 по 18 декабря 2024 года направить в Администрацию Шимского муниципального района заявку в произвольной форме в соответствии с заявленной номинаци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а на участие в конкурсе должна содержать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реждений и организаций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рганизации, ФИО руководителя организации, ФИО ответственного за участие в конкурсе, адрес, контактный телефон, наименование номин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жителей Шимского город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участника, домашний адрес, контактный телефон, наименование номинаци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урсом и подведение итогов возлагается на организационный комитет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Критерии оценки объектов конкурс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и привлекательность новогоднего оформления. 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конкурса и награждение победителей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одно призовое место в каждой номин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бедители конкурса оглашаются на Торжественном мероприятии, посвященном зажжению новогодней елки рп. Шимск (площадка перед Шимский районным Домом культуры) 18-00 21 декабря 2024 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оргкомитет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р.п. Шимск, ул. Новгородская, д. 25, каб. №1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54-036, 54-169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komitetgkh2017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gkh201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24:00Z</dcterms:created>
  <dc:creator>PK</dc:creator>
  <dc:description/>
  <cp:keywords/>
  <dc:language>en-US</dc:language>
  <cp:lastModifiedBy>User</cp:lastModifiedBy>
  <cp:lastPrinted>2024-11-26T09:33:00Z</cp:lastPrinted>
  <dcterms:modified xsi:type="dcterms:W3CDTF">2024-11-26T06:35:00Z</dcterms:modified>
  <cp:revision>4</cp:revision>
  <dc:subject/>
  <dc:title/>
</cp:coreProperties>
</file>