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12.2024 № </w:t>
      </w:r>
      <w:bookmarkStart w:id="1" w:name="номер"/>
      <w:bookmarkEnd w:id="1"/>
      <w:r>
        <w:rPr>
          <w:b/>
          <w:sz w:val="28"/>
          <w:szCs w:val="28"/>
        </w:rPr>
        <w:t>35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муниципального района от 12.11.2021 № 290-рг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муниципального района, утвержденного постановлением Администрации Шимского муниципального района от 02.02.2022 № 67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в распоряжение Администрации муниципального района от 12.11.2021 № 290-рг «Об утверждении перечня главных администраторов доходов бюджета Шимского муниципального района», изложив строку 3.66 в Перечень главных администраторов доходов бюджета муниципального района по главному администратору доходов бюджета муниципального района 792 «Комитет финансов Администрации Шимского муниципального района» в редакц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0"/>
        <w:gridCol w:w="2940"/>
        <w:gridCol w:w="5199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5 7173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»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PK</dc:creator>
  <dc:description/>
  <cp:keywords/>
  <dc:language>en-US</dc:language>
  <cp:lastModifiedBy>User</cp:lastModifiedBy>
  <cp:lastPrinted>2024-12-06T11:30:00Z</cp:lastPrinted>
  <dcterms:modified xsi:type="dcterms:W3CDTF">2024-12-06T08:41:00Z</dcterms:modified>
  <cp:revision>4</cp:revision>
  <dc:subject/>
  <dc:title/>
</cp:coreProperties>
</file>