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8.12.2024 № </w:t>
      </w:r>
      <w:bookmarkStart w:id="1" w:name="номер"/>
      <w:bookmarkEnd w:id="1"/>
      <w:r>
        <w:rPr>
          <w:b/>
          <w:sz w:val="28"/>
          <w:szCs w:val="28"/>
        </w:rPr>
        <w:t>372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из резервного фонда Администрации Шимского муниципального района</w:t>
      </w:r>
    </w:p>
    <w:p>
      <w:pPr>
        <w:pStyle w:val="Normal"/>
        <w:ind w:right="3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 и Порядком использования бюджетных ассигнований резервного фонда Администрации Шимского муниципального района, утвержденным постановлением Администрации Шимского муниципального района от 17.11.2015 № 838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из бюджета Шимского муниципального района Администрации Шимского муниципального района в 2024 году из резервного фонда Администрации Шимского муниципального района бюджетные ассигнования в размере 250 000,00 (двухсот пятидесяти тысяч) рублей 00 копеек на проведение мероприятий по ликвидации угрозы возникновения чрезвычайной ситуации в МУП «Шимский ВОДОКАНАЛ» на приобретение реагентов для очистки в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2. Администрации Шимского муниципального района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2.1. Обеспечить контроль за целевым и эффективным использованием выделенных бюджетных ассигнований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2.2. Представить в месячный срок со дня получения средств в комитет финансов Администрации Шимского муниципального района и Отдел по делам гражданской обороны и чрезвычайных ситуаций Администрации Шимского муниципального района отчет об использовании бюджетных ассигнований резервного фонда. 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С.А.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0:00Z</dcterms:created>
  <dc:creator>PK</dc:creator>
  <dc:description/>
  <cp:keywords/>
  <dc:language>en-US</dc:language>
  <cp:lastModifiedBy>User</cp:lastModifiedBy>
  <cp:lastPrinted>2024-12-18T16:53:00Z</cp:lastPrinted>
  <dcterms:modified xsi:type="dcterms:W3CDTF">2024-12-18T13:53:00Z</dcterms:modified>
  <cp:revision>3</cp:revision>
  <dc:subject/>
  <dc:title/>
</cp:coreProperties>
</file>