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9.12.2024 № </w:t>
      </w:r>
      <w:bookmarkStart w:id="1" w:name="номер"/>
      <w:bookmarkEnd w:id="1"/>
      <w:r>
        <w:rPr>
          <w:b/>
          <w:sz w:val="28"/>
          <w:szCs w:val="28"/>
        </w:rPr>
        <w:t>374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рганизационного комитета для проведения обла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ого марафона «Рождественский подарок 2024-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на территории Шимского муниципального района областного благотворительного марафона «Рождественский подарок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организационный комитет по оказанию содействия в подготовке и проведении на территории муниципального района областного благотворительного марафона «Рождественский подарок 2024-2025» (далее организационный комитет) в составе</w:t>
      </w:r>
      <w:r>
        <w:rPr/>
        <w:t>: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591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организационного комитет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а О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заместитель председателя организационного комитет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ведущий категории Администрации Шимского муниципального района, секретарь организационного комитет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бластного автономного учреждения социального обслуживания «Комплексный центр социального обслуживания населения Шимского и Батецкого районов Шимский»         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культуры и архивного дела Администрации муниципального райо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С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Шимская централизованная культурно-досуговая система»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А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торгошского сельского поселения </w:t>
              <w:br/>
              <w:t>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дгощского сельского поселения </w:t>
              <w:br/>
              <w:t>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дведского сельского поселения </w:t>
              <w:br/>
              <w:t>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С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й защиты </w:t>
              <w:br/>
              <w:t>Шимского района ГОКУ «Центр по организации социального обслуживания и предоставления социальных выплат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мского городского поселения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пу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Государственного фонда поддержки участников СВО «Защитники Отечества» (по согласованию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Администрации Ши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12.2023 № 332-рг «О создании организационного комитета для проведения областного благотворительного марафона «Рождественский подарок 2023-2024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bookmarkStart w:id="2" w:name="штамп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2:00Z</dcterms:created>
  <dc:creator>PK</dc:creator>
  <dc:description/>
  <cp:keywords/>
  <dc:language>en-US</dc:language>
  <cp:lastModifiedBy>User</cp:lastModifiedBy>
  <cp:lastPrinted>2024-12-19T12:49:00Z</cp:lastPrinted>
  <dcterms:modified xsi:type="dcterms:W3CDTF">2024-12-19T09:49:00Z</dcterms:modified>
  <cp:revision>4</cp:revision>
  <dc:subject/>
  <dc:title/>
</cp:coreProperties>
</file>