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24.12.2024 № </w:t>
      </w:r>
      <w:bookmarkStart w:id="1" w:name="номер"/>
      <w:bookmarkEnd w:id="1"/>
      <w:r>
        <w:rPr>
          <w:b/>
          <w:sz w:val="28"/>
          <w:szCs w:val="28"/>
        </w:rPr>
        <w:t>386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муниципальных программ 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муниципального района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еречень муниципальных программ Шимского муниципального района от 13.11.2024 № 330-рг «Об утверждении Перечня муниципальных программ Шимского муниципального района», изложив в прилагаемой редакции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Распоряжение от 19.09.2024 № 278-рз утратившим силу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распоряжение вступает в силу со дня опублик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распоряжение на официальном сайте </w:t>
        <w:br/>
        <w:t>Администрации муниципального района в информационно телекоммуникационной сети «Интернет» (шимский.рф)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С.А.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right"/>
              <w:textAlignment w:val="auto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твержден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right"/>
              <w:textAlignment w:val="auto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споряжением Администрации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right"/>
              <w:textAlignment w:val="auto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Шим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right"/>
              <w:textAlignment w:val="auto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 24.12.2024 № 386-рг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right"/>
              <w:textAlignment w:val="auto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right"/>
              <w:textAlignment w:val="auto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твержден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споряжением Администрации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Шим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6"/>
              </w:rPr>
              <w:t>от 13.11.2024 № 330-рг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твержден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споряжением Администрации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Шим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6"/>
              </w:rPr>
              <w:t>От 23.11.2023 № 296-рг</w:t>
            </w:r>
          </w:p>
        </w:tc>
      </w:tr>
    </w:tbl>
    <w:p>
      <w:pPr>
        <w:pStyle w:val="Normal"/>
        <w:overflowPunct w:val="true"/>
        <w:autoSpaceDE w:val="true"/>
        <w:spacing w:lineRule="exact" w:line="260"/>
        <w:jc w:val="center"/>
        <w:textAlignment w:val="auto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overflowPunct w:val="true"/>
        <w:autoSpaceDE w:val="true"/>
        <w:spacing w:lineRule="exact" w:line="260"/>
        <w:jc w:val="center"/>
        <w:textAlignment w:val="auto"/>
        <w:rPr>
          <w:b/>
          <w:b/>
          <w:szCs w:val="26"/>
        </w:rPr>
      </w:pPr>
      <w:r>
        <w:rPr>
          <w:b/>
          <w:szCs w:val="26"/>
        </w:rPr>
        <w:t>Перечень муниципальных программ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b/>
          <w:szCs w:val="26"/>
        </w:rPr>
        <w:t>Администрации Шимского муниципального района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4"/>
        <w:gridCol w:w="2888"/>
        <w:gridCol w:w="1701"/>
        <w:gridCol w:w="20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Cs w:val="26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Cs w:val="26"/>
              </w:rPr>
              <w:t>программ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Cs w:val="26"/>
              </w:rPr>
              <w:t xml:space="preserve">подпрограмм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р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Cs w:val="26"/>
              </w:rPr>
              <w:t xml:space="preserve">реализ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Cs w:val="26"/>
              </w:rPr>
              <w:t>муниципальной программ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 исполнитель</w:t>
            </w:r>
          </w:p>
        </w:tc>
      </w:tr>
      <w:tr>
        <w:trPr>
          <w:trHeight w:val="7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6"/>
              </w:rPr>
              <w:t xml:space="preserve">«Развитие системы управления имуществом в Шимском </w:t>
              <w:br/>
              <w:t xml:space="preserve">муниципальном </w:t>
              <w:br/>
              <w:t>районе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6"/>
              </w:rPr>
              <w:t>«Развитие системы управления имуществом в Шимском муниципальном район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>2022-2027 год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 xml:space="preserve">Управление имущественных и земельных отношений Администрации Шимск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>муниципального района</w:t>
            </w:r>
          </w:p>
        </w:tc>
      </w:tr>
      <w:tr>
        <w:trPr>
          <w:trHeight w:val="8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6"/>
              </w:rPr>
              <w:t>«Улучшение жилищных условий детей-сирот и детей, оставшихся без попечения родителей, а также лиц из числа детей-сирот, и детей, оставшихся без попечения родителе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6"/>
              </w:rPr>
              <w:t>«Обеспечение экономического развития Шимского муниципального района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6"/>
              </w:rPr>
              <w:t xml:space="preserve">«Развитие торговли в Шимском муниципальном районе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>2022-2027 год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Отдел  экономики Администрации Шимского муниципальн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6"/>
              </w:rPr>
              <w:t>«Развитие малого и среднего предпринимательства в Шимском муниципальном район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6"/>
              </w:rPr>
              <w:t>«Развитие промышленности Шимского муниципальн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«Развитие культуры в Шимском муниципальном районе»</w:t>
            </w:r>
          </w:p>
          <w:p>
            <w:pPr>
              <w:pStyle w:val="Normal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«Культура Шимского муниципального района»</w:t>
            </w:r>
          </w:p>
          <w:p>
            <w:pPr>
              <w:pStyle w:val="Normal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2024-2027 го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Отде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 xml:space="preserve">культуры 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 xml:space="preserve">архивного дела Администрации Шимск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>муниципального района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«Развитие туризма и </w:t>
            </w:r>
          </w:p>
          <w:p>
            <w:pPr>
              <w:pStyle w:val="Normal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туристской деятельности Шимского муниципального района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2024-2027 го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дел экономики Администрации Шимского муниципального района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«Совершенствование и развитие местног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6"/>
              </w:rPr>
              <w:t>самоуправления в Шимском муниципальном районе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6"/>
              </w:rPr>
              <w:t xml:space="preserve">«Совершенствование и развитие муниципальной службы в Шимском </w:t>
              <w:br/>
              <w:t>муниципальном район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>2022-2027 год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елам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 xml:space="preserve">Администрации Шимск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6"/>
              </w:rPr>
              <w:t xml:space="preserve">«Развитие и реформирование местного самоуправления в Шимском муниципальном районе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6"/>
              </w:rPr>
              <w:t xml:space="preserve">«Снижение административных барьеров, оптимизация и повышение качества предоставления государственных 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6"/>
              </w:rPr>
              <w:t xml:space="preserve">муниципальных услуг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6"/>
              </w:rPr>
              <w:t>«Развитие информационного общества в Шимском муниципальном район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«Противодействие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ррупции в Шимском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Cs w:val="26"/>
              </w:rPr>
              <w:t>муниципальном район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6"/>
              </w:rPr>
              <w:t>«Снижение рисков и смягчение последствий чрезвычайных ситуаций природного и техногенного характера в Шимском муниципальном районе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 xml:space="preserve">2022-2027 го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дел по делам гражданской обороны и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чрезвычайным ситуациям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Cs w:val="26"/>
              </w:rPr>
              <w:t xml:space="preserve">Администрации Шимского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Cs w:val="26"/>
              </w:rPr>
              <w:t>муниципального района</w:t>
            </w:r>
          </w:p>
        </w:tc>
      </w:tr>
      <w:tr>
        <w:trPr>
          <w:trHeight w:val="1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6"/>
              </w:rPr>
              <w:t>«</w:t>
            </w:r>
            <w:r>
              <w:rPr>
                <w:bCs/>
                <w:szCs w:val="26"/>
              </w:rPr>
              <w:t xml:space="preserve">Развитие образования, физической культуры и спорта в Шимско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Cs w:val="26"/>
              </w:rPr>
              <w:t xml:space="preserve">муниципально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Cs w:val="26"/>
              </w:rPr>
              <w:t>районе</w:t>
            </w:r>
            <w:r>
              <w:rPr>
                <w:szCs w:val="26"/>
              </w:rPr>
              <w:t>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2"/>
                <w:szCs w:val="26"/>
                <w:lang w:eastAsia="en-US"/>
              </w:rPr>
            </w:pPr>
            <w:r>
              <w:rPr>
                <w:spacing w:val="-12"/>
                <w:szCs w:val="26"/>
                <w:lang w:eastAsia="en-US"/>
              </w:rPr>
              <w:t xml:space="preserve">«Развитие дошкольного и общего образования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6"/>
              </w:rPr>
            </w:pPr>
            <w:r>
              <w:rPr>
                <w:spacing w:val="-12"/>
                <w:szCs w:val="26"/>
                <w:lang w:eastAsia="en-US"/>
              </w:rPr>
              <w:t>Шимского муниципальн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 xml:space="preserve">2022-2027 годы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 xml:space="preserve">образования Администрации Шимск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>муниципального района</w:t>
            </w:r>
          </w:p>
        </w:tc>
      </w:tr>
      <w:tr>
        <w:trPr>
          <w:trHeight w:val="1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pacing w:val="-12"/>
                <w:szCs w:val="26"/>
                <w:lang w:eastAsia="en-US"/>
              </w:rPr>
              <w:t>«Развитие дополнительного образования Шимского муниципальн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  <w:szCs w:val="26"/>
                <w:lang w:eastAsia="en-US"/>
              </w:rPr>
            </w:pPr>
            <w:r>
              <w:rPr>
                <w:spacing w:val="-12"/>
                <w:szCs w:val="26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Cs w:val="26"/>
              </w:rPr>
            </w:pPr>
            <w:r>
              <w:rPr>
                <w:spacing w:val="-12"/>
                <w:szCs w:val="26"/>
                <w:lang w:eastAsia="en-US"/>
              </w:rPr>
              <w:t xml:space="preserve">«Развитие физической культуры и массового спорта в Шимском </w:t>
              <w:br/>
              <w:t>муниципальном район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pacing w:val="-12"/>
                <w:szCs w:val="26"/>
                <w:lang w:eastAsia="en-US"/>
              </w:rPr>
              <w:t>«Обеспечение реализации муниципальной программы и прочие мероприятия в области образования, физической культуры и спорт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  <w:szCs w:val="26"/>
                <w:lang w:eastAsia="en-US"/>
              </w:rPr>
            </w:pPr>
            <w:r>
              <w:rPr>
                <w:spacing w:val="-12"/>
                <w:szCs w:val="26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pacing w:val="-12"/>
                <w:szCs w:val="26"/>
                <w:lang w:eastAsia="en-US"/>
              </w:rPr>
            </w:pPr>
            <w:r>
              <w:rPr>
                <w:spacing w:val="-12"/>
                <w:szCs w:val="26"/>
                <w:lang w:eastAsia="en-US"/>
              </w:rPr>
              <w:t>«Профилактика безнадзорности и правонарушений несовершеннолетних на 2024-2025 годы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  <w:szCs w:val="26"/>
                <w:lang w:eastAsia="en-US"/>
              </w:rPr>
            </w:pPr>
            <w:r>
              <w:rPr>
                <w:spacing w:val="-12"/>
                <w:szCs w:val="26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pacing w:val="-12"/>
                <w:szCs w:val="26"/>
                <w:lang w:eastAsia="en-US"/>
              </w:rPr>
            </w:pPr>
            <w:r>
              <w:rPr>
                <w:spacing w:val="-12"/>
                <w:szCs w:val="26"/>
                <w:lang w:eastAsia="en-US"/>
              </w:rPr>
              <w:t>«Привлечение квалифицированных педагогических кадров в  сферу образован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  <w:szCs w:val="26"/>
                <w:lang w:eastAsia="en-US"/>
              </w:rPr>
            </w:pPr>
            <w:r>
              <w:rPr>
                <w:spacing w:val="-12"/>
                <w:szCs w:val="26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6"/>
              </w:rPr>
              <w:t>«Управление муниципальными финансами Шимского муниципального района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Cs w:val="26"/>
              </w:rPr>
              <w:t>«Организация и обеспечение осуществления бюджетного процесса, управление муниципальным долгом Шимского муниципальн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>2022-2027 год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 xml:space="preserve">финанс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 xml:space="preserve">Администрации Шимск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«Финансовая поддержка муниципальных образований, входящих в состав территории </w:t>
              <w:br/>
              <w:t>Шимского муниципальн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szCs w:val="26"/>
              </w:rPr>
              <w:t>«Повышение эффективности бюджетных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асходов Шимского </w:t>
              <w:br/>
              <w:t>муниципального района»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6"/>
              </w:rPr>
              <w:t>«Развитие агропромышленного комплекса Шимского муниципального района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>2022-2027 го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 xml:space="preserve">Отдел сельского хозяйства и продовольствия Администрации Шимск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>муниципального района</w:t>
            </w:r>
          </w:p>
        </w:tc>
      </w:tr>
      <w:tr>
        <w:trPr>
          <w:trHeight w:val="19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6"/>
              </w:rPr>
              <w:t xml:space="preserve">«Совершенствование и развитие сети автомобильных дорог местного значения Шимского муниципального </w:t>
              <w:br/>
              <w:t xml:space="preserve">района, повышение безопасности дорожного движения в </w:t>
              <w:br/>
              <w:t>Шимском муниципальном районе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6"/>
              </w:rPr>
              <w:t>«Совершенствование и развитие сети автомобильных дорог местного значения Шимского</w:t>
            </w:r>
          </w:p>
          <w:p>
            <w:pPr>
              <w:pStyle w:val="Normal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6"/>
              </w:rPr>
              <w:t>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>2022-2027 год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 xml:space="preserve">Управление строительства, дорожной деятельности и транспор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 xml:space="preserve">Администрации Шимск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>муниципального района</w:t>
            </w:r>
          </w:p>
        </w:tc>
      </w:tr>
      <w:tr>
        <w:trPr>
          <w:trHeight w:val="11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6"/>
              </w:rPr>
              <w:t>«Повышение безопасности дорожного движения в Шимском муниципальном район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2"/>
                <w:szCs w:val="26"/>
                <w:lang w:eastAsia="en-US"/>
              </w:rPr>
              <w:t>«</w:t>
            </w:r>
            <w:r>
              <w:rPr>
                <w:szCs w:val="26"/>
              </w:rPr>
              <w:t>Комплексные меры противодействия наркомании и зависимости от других психоактивных веществ в Шимском муниципальном районе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>2022-2027 го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>Управление Делами Администрации Шимского муниципального района</w:t>
            </w:r>
          </w:p>
        </w:tc>
      </w:tr>
      <w:tr>
        <w:trPr>
          <w:trHeight w:val="8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6"/>
              </w:rPr>
              <w:t>«Развитие молодежной политики в Шимском муниципальном районе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6"/>
              </w:rPr>
              <w:t>«Вовлечение молодежи Шимского муниципального района в социальную практику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>2022-2027 год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>Управление Делами Администрации Шимского муниципального района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6"/>
              </w:rPr>
              <w:t>«Патриотическое воспитание населения Шимского муниципальн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6"/>
              </w:rPr>
              <w:t>«Профилактика правонарушений, терроризма и экстремизма в Шимском муниципальном районе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>2022-2027 го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дел по делам гражданской обороны и </w:t>
            </w:r>
          </w:p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чрезвычайным ситуация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 xml:space="preserve">Администрации Шимск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>муниципального района</w:t>
            </w:r>
          </w:p>
        </w:tc>
      </w:tr>
      <w:tr>
        <w:trPr>
          <w:trHeight w:val="2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6"/>
              </w:rPr>
              <w:t>«Энергосбережение и повышение энергетической эффективности в Шимском муниципальном районе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>2022-2027 го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жилищно-коммунального,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хозяйства и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Администрации Шимск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>муниципального района</w:t>
            </w:r>
          </w:p>
        </w:tc>
      </w:tr>
      <w:tr>
        <w:trPr>
          <w:trHeight w:val="2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6"/>
              </w:rPr>
              <w:t>«Охрана окружающей среды и экологической безопасности Шимского муниципального района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>2022-2027 го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жилищно-коммунального,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хозяйства и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Администрации Шимск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>муниципального района</w:t>
            </w:r>
          </w:p>
        </w:tc>
      </w:tr>
      <w:tr>
        <w:trPr>
          <w:trHeight w:val="2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«</w:t>
            </w:r>
            <w:r>
              <w:rPr>
                <w:bCs/>
                <w:szCs w:val="26"/>
              </w:rPr>
              <w:t>Комплексное развитие сельских территорий в Шимском муниципальном районе</w:t>
            </w:r>
            <w:r>
              <w:rPr>
                <w:szCs w:val="26"/>
              </w:rPr>
              <w:t>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-2027 го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Отдел 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/>
            </w:pPr>
            <w:r>
              <w:rPr>
                <w:szCs w:val="26"/>
              </w:rPr>
              <w:t xml:space="preserve">сельского 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/>
            </w:pPr>
            <w:r>
              <w:rPr>
                <w:szCs w:val="26"/>
              </w:rPr>
              <w:t xml:space="preserve">хозяйства и продовольствия Администрации Шимского 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/>
            </w:pPr>
            <w:r>
              <w:rPr>
                <w:szCs w:val="26"/>
              </w:rPr>
              <w:t>муниципального района</w:t>
            </w:r>
          </w:p>
        </w:tc>
      </w:tr>
      <w:tr>
        <w:trPr>
          <w:trHeight w:val="1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«</w:t>
            </w:r>
            <w:r>
              <w:rPr>
                <w:bCs/>
                <w:szCs w:val="26"/>
              </w:rPr>
              <w:t xml:space="preserve">Обеспечение прав </w:t>
              <w:br/>
              <w:t xml:space="preserve">потребителей в </w:t>
              <w:br/>
              <w:t>Шимском муниципальном районе</w:t>
            </w:r>
            <w:r>
              <w:rPr>
                <w:szCs w:val="26"/>
              </w:rPr>
              <w:t>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-2027 го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/>
            </w:pPr>
            <w:r>
              <w:rPr>
                <w:szCs w:val="26"/>
              </w:rPr>
              <w:t xml:space="preserve">Отдел экономики Администрации Шимского 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/>
            </w:pPr>
            <w:r>
              <w:rPr>
                <w:szCs w:val="26"/>
              </w:rPr>
              <w:t>муниципального района</w:t>
            </w:r>
          </w:p>
        </w:tc>
      </w:tr>
      <w:tr>
        <w:trPr>
          <w:trHeight w:val="18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«Улучшение жилищных условий граждан и повышение качества жилищно-коммунальных услуг в Шимском муниципальном районе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«Капитальный ремонт муниципального </w:t>
              <w:br/>
              <w:t xml:space="preserve">жилищного фонда </w:t>
              <w:br/>
              <w:t>Шимского муниципальн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-2027 год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жилищно-коммунального,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хозяйства и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Администрации Шимск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>муниципального района</w:t>
            </w:r>
          </w:p>
        </w:tc>
      </w:tr>
      <w:tr>
        <w:trPr>
          <w:trHeight w:val="1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Cs w:val="26"/>
              </w:rPr>
              <w:t>«Развитие инфраструктуры водоснабжения, водоотведения, электроснабжения населенных пунктов Шимского муниципальн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6"/>
              </w:rPr>
              <w:t>«Градостроительная политика на территории Подгощского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6"/>
              </w:rPr>
              <w:t>Медведского и Уторгошского сельских поселений в Шимском муниципальном районе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-2027 го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 xml:space="preserve">Управление строительства, дорожной деятельности и транспор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 xml:space="preserve">Администрации Шимск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>муниципального района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95" w:hanging="5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 w:val="false"/>
      <w:color w:val="2D2D2D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4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1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23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40:00Z</dcterms:created>
  <dc:creator>PK</dc:creator>
  <dc:description/>
  <cp:keywords/>
  <dc:language>en-US</dc:language>
  <cp:lastModifiedBy>User</cp:lastModifiedBy>
  <cp:lastPrinted>2024-12-24T17:08:00Z</cp:lastPrinted>
  <dcterms:modified xsi:type="dcterms:W3CDTF">2024-12-24T14:09:00Z</dcterms:modified>
  <cp:revision>5</cp:revision>
  <dc:subject/>
  <dc:title/>
</cp:coreProperties>
</file>