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4.12.2024 № </w:t>
      </w:r>
      <w:bookmarkStart w:id="1" w:name="номер"/>
      <w:bookmarkEnd w:id="1"/>
      <w:r>
        <w:rPr>
          <w:b/>
          <w:sz w:val="28"/>
          <w:szCs w:val="28"/>
        </w:rPr>
        <w:t>388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</w:rPr>
        <w:t>О назначении ответственных лиц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.5 Бюджетного кодекса Российской Федерации за формирование и ведение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реестра субсидий, предоставляемых юридическим лицам, индивидуальным предпринимателям, физическим лицам - производителям товаров, работ, услуг (далее – субсидии), а также проведение в системе «Электронный бюджет» отборов получателей таких субсидий, предоставляемых из бюджетов бюджетной системы Российской Федер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ответственными за работу в системе «Электронный бюджет» с 01 января 2025 года по направлениям деятельности структурных подраздел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асильеву Надежду Константиновну – начальника отдела экономики Администрации Ши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щук Елену Львовну – заместителя председателя комитета жилищно-коммунального, городского хозяйства и жизнеобеспечения Администрации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Администрации муниципального района (шимский.рф) 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3:00Z</dcterms:created>
  <dc:creator>PK</dc:creator>
  <dc:description/>
  <cp:keywords/>
  <dc:language>en-US</dc:language>
  <cp:lastModifiedBy>User</cp:lastModifiedBy>
  <cp:lastPrinted>2024-12-24T17:00:00Z</cp:lastPrinted>
  <dcterms:modified xsi:type="dcterms:W3CDTF">2024-12-24T14:00:00Z</dcterms:modified>
  <cp:revision>5</cp:revision>
  <dc:subject/>
  <dc:title/>
</cp:coreProperties>
</file>