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5.12.2024 № </w:t>
      </w:r>
      <w:bookmarkStart w:id="1" w:name="номер"/>
      <w:bookmarkEnd w:id="1"/>
      <w:r>
        <w:rPr>
          <w:b/>
          <w:sz w:val="28"/>
          <w:szCs w:val="28"/>
        </w:rPr>
        <w:t>390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</w:t>
        <w:br/>
        <w:t>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11.2021 года № 290-рг «Об утверждении перечня главных администраторов доходов бюджета Ши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12.2021 года № 317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 11.02.2022 года № 32-рз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2.2022 года № 38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4.2022 года № 74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06.2022 года № 95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 20.07.2022 года № 136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08.2022 года № 147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09.2022 года № 171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10.2022 года № 215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11.2022 года № 247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11.2022 года № 248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1.2022 года № 258-рз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12.2022 года № 267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 16.12.2022 года № 285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2.2022 года № 288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22 года № 305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2.2023 года № 38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3.2023 года № 54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3.2023 года № 73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3.2023 года № 79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3.2023 года № 88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5.2023 года № 110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5.2023 года № 121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5.2023 года № 129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07.2023 года № 159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7.2023 года № 180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7.2023 года № 185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8.2023 года № 200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8.2023 года № 205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 18.08.2023 года № 208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11.2023 года № 281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 29.11.2023 года № 301-рг «О внесении изменений в распоряжение Администрации муниципального района от 12.11.2021 № 290-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12.2023 года № 324-рг «О внесении изменений в распоряжение Администрации муниципального района от 12.11.2021 № 290-рг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2.2024 года №51-рг «О внесении изменений в распоряжение Администрации муниципального района от 12.11.2021 №290-рг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4.2024 года №131-рг «О внесении изменений в распоряжение Администрации муниципального района от 12.11.2021 №290-рг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8.2024 года №258-рг «О внесении изменений в распоряжение Администрации муниципального района от 12.11.2021 №290-рг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0.2024 года №311-рг «О внесении изменений в распоряжение Администрации муниципального района от 12.11.2021 №290-р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 06.12.2024 года №355-рг «О внесении изменений в распоряжение Администрации муниципального района от 12.11.2021 №290-р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 06.12.2024 года №356-рг «О внесении изменений в распоряжение Администрации муниципального района от 12.11.2021 №290-р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 17.12.2024 года №367-рг «О внесении изменений в распоряжение Администрации муниципального района от 12.11.2021 №290-рг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2.2024 года №382-рг «О внесении изменений в распоряжение Администрации муниципального района от 12.11.2021 №290-р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 24.12.2024 года №383-рг «О внесении изменений в распоряжение Администрации муниципального района от 12.11.2021 №290-рг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аспоряжение вступает в силу при составлении и исполнении бюджета Шимского муниципального района, начиная с бюджета на 2025 год и на плановый период 2026 и 2027 год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8" w:right="-2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3528" w:right="-27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3528" w:right="-27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Шимского муниципального района</w:t>
      </w:r>
    </w:p>
    <w:p>
      <w:pPr>
        <w:pStyle w:val="Normal"/>
        <w:ind w:right="-27" w:hanging="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Cs w:val="28"/>
        </w:rPr>
        <w:t>от 25.12.2024 № 390-рг</w:t>
      </w:r>
    </w:p>
    <w:p>
      <w:pPr>
        <w:pStyle w:val="Normal"/>
        <w:ind w:right="-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b/>
        </w:rPr>
        <w:t>Перечень</w:t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главных администраторов доходов бюджета муниципального района</w:t>
      </w:r>
    </w:p>
    <w:p>
      <w:pPr>
        <w:pStyle w:val="Normal"/>
        <w:ind w:right="-594" w:hanging="0"/>
        <w:jc w:val="center"/>
        <w:rPr/>
      </w:pPr>
      <w:r>
        <w:rPr>
          <w:b/>
        </w:rPr>
        <w:t>на 2025</w:t>
      </w:r>
      <w:r>
        <w:rPr/>
        <w:t xml:space="preserve"> год</w:t>
      </w:r>
    </w:p>
    <w:tbl>
      <w:tblPr>
        <w:tblW w:w="314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9"/>
        <w:gridCol w:w="567"/>
        <w:gridCol w:w="2968"/>
        <w:gridCol w:w="7"/>
        <w:gridCol w:w="5482"/>
        <w:gridCol w:w="5437"/>
        <w:gridCol w:w="5437"/>
        <w:gridCol w:w="5437"/>
        <w:gridCol w:w="5437"/>
      </w:tblGrid>
      <w:tr>
        <w:trPr>
          <w:trHeight w:val="740" w:hRule="atLeast"/>
        </w:trPr>
        <w:tc>
          <w:tcPr>
            <w:tcW w:w="7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30" w:hanging="0"/>
              <w:rPr/>
            </w:pPr>
            <w:r>
              <w:rPr>
                <w:color w:val="000000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аименование главного администратора доходов бюджета муниципального района</w:t>
            </w:r>
            <w:r>
              <w:rPr>
                <w:b w:val="false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ода вида  (подвида) доходов бюджета муниципального района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главного администратора до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вида (подвида) доходов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b/>
              </w:rPr>
              <w:t>1. Главные администраторы доходов бюджета муниципального района  - федеральные органы государственной власти (государственные органы), осуществляющие бюджетные полномочия главных администраторов доходов бюджета муниципального района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4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веро-Западное межрегиональное управление  Федеральной службы по надзору в сфере природопользова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1010 01 21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1010 01 60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1030 01 21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1030 01 60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1041 01 2100 12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лата за размещение отходов производства (пени по соответствующему платежу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1041 01 60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Федеральной  налоговой службы России по Новгородской области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2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3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4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5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1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3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2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4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3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5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4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6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5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7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6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1 01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7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1 01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8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9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0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1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2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3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4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 (прочие поступления) 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5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6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7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8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9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0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 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1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2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3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4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5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6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налог на вмененный доход для отдельных видов деятельност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7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8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9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40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41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42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43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44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45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6</w:t>
            </w:r>
          </w:p>
        </w:tc>
        <w:tc>
          <w:tcPr>
            <w:tcW w:w="6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22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47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48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сельскохозяйственный налог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49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50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51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52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53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54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сельскохозяйственный налог (за налоговые периоды, истекшие до 1 января 2011 года)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55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56</w:t>
            </w:r>
          </w:p>
        </w:tc>
        <w:tc>
          <w:tcPr>
            <w:tcW w:w="6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1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57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58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59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60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61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62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105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63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106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64</w:t>
            </w:r>
          </w:p>
        </w:tc>
        <w:tc>
          <w:tcPr>
            <w:tcW w:w="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4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65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66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67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68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69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70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налог (по обязательствам, возникшим до 1 января 2006 года), мобилизуемый на межселенных территориях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71</w:t>
            </w:r>
          </w:p>
        </w:tc>
        <w:tc>
          <w:tcPr>
            <w:tcW w:w="6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5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72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10 02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с продаж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73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10 02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с продаж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74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10 02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с продаж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75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10 02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с продаж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76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10 02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с продаж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77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10 02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с продаж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78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20 02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на нужды образовательных учреждений, взимаемый с юрид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79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30 02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алоги и сбор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80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30 02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алоги и сборы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81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30 02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алоги и сборы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82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30 02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алоги и сбор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83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30 02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алоги и сборы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84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30 02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алоги и сборы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85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3 05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43 05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онный сбор за право торговли спиртными напитками, мобилизуемый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</w:t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91</w:t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местные налоги и сборы, мобилизуемые на территориях муниципальных районов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92</w:t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93</w:t>
            </w:r>
          </w:p>
        </w:tc>
        <w:tc>
          <w:tcPr>
            <w:tcW w:w="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51 14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9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9 01 0000 14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Управление Министерства внутренних дел Российской Федерации по Новгородской области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2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</w:t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0123 01 005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2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</w:t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0123 01 005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</w:t>
            </w:r>
          </w:p>
        </w:tc>
        <w:tc>
          <w:tcPr>
            <w:tcW w:w="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1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куратура Новгородской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1</w:t>
            </w:r>
          </w:p>
        </w:tc>
        <w:tc>
          <w:tcPr>
            <w:tcW w:w="7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5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0123 01 0051 14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lang w:val="en-US"/>
              </w:rPr>
              <w:t>II</w:t>
            </w:r>
            <w:r>
              <w:rPr>
                <w:b/>
                <w:bCs/>
                <w:szCs w:val="26"/>
              </w:rPr>
              <w:t xml:space="preserve">. Главные администраторы доходов бюджета муниципального района – органы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государственной власти (государственные органы) Новгородской области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4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0123 01 005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1050 01 0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7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1050 01 0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Администрация Губернатора Новгородской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53 01 0035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53 01 0035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63 01 0008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63 01 0009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тропных веществ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63 01 0023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63 01 0023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63 01 010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6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9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73 01 0017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73 01 0027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7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13 01 0017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13 01 0018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23 01 000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23 01 0002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23 01 0003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23 01 0004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93 01 0005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9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93 01 0012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93 01 0013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9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203 01 002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20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6 01053 01 0059 140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штрафы за нарушение порядка рассмотрения обращений граждан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6 01053 01 0351 140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5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6 01063 01 0008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.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6 01063 01 0009 140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Cs w:val="26"/>
                </w:rPr>
                <w:t>главой 6</w:t>
              </w:r>
            </w:hyperlink>
            <w:r>
              <w:rPr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63 01 010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73 01 0017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83 01 0037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9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83 01 028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3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4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53 01 0005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53 01 0006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53 01 0012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5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6 01173 01 0007 140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главой 17 Кодекса Российской Федерации об административных правонарушениях, 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73 01 0008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6 0117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1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9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93 01 0005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16 01193 01 0007 140</w:t>
            </w:r>
          </w:p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6 01193 01 0009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6 01193 01 0013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.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6 01193 01 002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6"/>
              </w:rPr>
              <w:t>1 16 01193 01 0029 14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Cs w:val="26"/>
                </w:rPr>
                <w:t>Главой 19</w:t>
              </w:r>
            </w:hyperlink>
            <w:r>
              <w:rPr>
                <w:szCs w:val="26"/>
              </w:rPr>
              <w:t xml:space="preserve"> Кодекса Российской Федерации об административных правонарушениях,  административные правонарушения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93 01 040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19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1 16 01203 01 0006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203 01 0007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9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203 01 001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ое изготовление, продажу или передачу пневматического оруж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Cs w:val="28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Cs w:val="28"/>
              </w:rPr>
            </w:pPr>
            <w:r>
              <w:rPr>
                <w:color w:val="000000"/>
              </w:rPr>
              <w:t>1 16 01203 01 0010 1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rPr>
                <w:szCs w:val="28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ое изготовление, продажу или передачу пневматического оружия)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3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203 01 002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3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203 01 9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3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333 01 0000 14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17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17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</w:rPr>
              <w:t>. Главные администраторы доходов бюджета муниципального района- органы</w:t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местного самоуправл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Администрация  Шимского муниципального  района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5013 05 00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5013 13 00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5025 05 0000 12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5075 05 00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7015 05 00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9045 05 00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9080 05 00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 02995 05 0000 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9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 02053 05 0000 4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 02053 05 0000 4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4 06013 05 0000 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4 06013 13 0000 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городских поселений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 06025 05 0000 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 06313 05 0000 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государственная собственность 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 06313 13 0000 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6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74 01 0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7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1084 01 0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8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7010 01 0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7090 05 0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795" w:hRule="atLeast"/>
        </w:trPr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0123 01 0051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7 01050 05 0000 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7 05050 05 0000 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7 15030 05 6705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ициативные платежи, зачисляемые в бюджеты муниципальных районов (мероприятия по реализации местных инициатив в рамках приоритетного регионального проекта «Наш выбор» за счет средств от инициативных платежей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 0503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18 0501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6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18 0502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трольно - счётная палата Шимского муниципального района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  02995 05 0000 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szCs w:val="26"/>
              </w:rPr>
              <w:t>1 16  07010 05 0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7 01050 05 0000 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7</w:t>
            </w:r>
            <w:r>
              <w:rPr>
                <w:b/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Комитет финансов Администрации Шимского  муниципального района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 02995 05 0000 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color w:val="000000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7 01050 05 0000 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5001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5002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304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315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муниципальных районов, муниципальных округов и городского округа Новгородской област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7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6"/>
              </w:rPr>
              <w:t>2 02 25467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8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519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9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szCs w:val="26"/>
              </w:rPr>
              <w:t>2 02 2575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убсидии бюджетам муниципальных районов на реализацию мероприятий по модернизации  школьных программ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6"/>
              </w:rPr>
              <w:t>2 02 25753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9999 05 7173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 02 29999 05 7208 150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субсидии  бюджетам муниципальных районов, муниципальных округ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 02 29999 05 7212 150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Прочие субсидии  бюджетам муниципальных районов, муниципальных округ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 02 29999 05 7230 150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субсидии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юджетам муниципальных районов (муниципальных округов)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2 29999 05 7705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очие субсидии бюджетам муниципальных районов, муниципальных округов, городского округа Новгородской области 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2 29999 05 7750 1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Прочие субсидии  бюджетам муниципальных районов, муниципальных округов, городского округа Новгородской области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 02 29999 05 9084 150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Прочие субсидии бюджетам городского округа (муниципальных районов, муниципальных округов) на формирование муниципальных дорожных фонд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 02 29999 05 9086 150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Прочие субсидии бюджетам муниципальных районов,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9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1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00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2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004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006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01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028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05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057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6"/>
              </w:rPr>
            </w:pPr>
            <w:r>
              <w:rPr>
                <w:szCs w:val="26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065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2 30024 05 7066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9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07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2 30024 05 7164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 являющихся детьми граждан, призванных на военную службу по мобилизации, граждан, заключивших контракт о прохождении военной службы, граждан, заключивших контракт о добровольном содействии, сотрудников, находящихся в служебной командировке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265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05 753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</w:t>
            </w:r>
            <w:r>
              <w:rPr>
                <w:szCs w:val="26"/>
              </w:rPr>
              <w:t>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3.3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7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9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082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118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12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179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9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303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6"/>
              </w:rPr>
              <w:t>2 02 35485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1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93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0014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3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2 02 4505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4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szCs w:val="26"/>
              </w:rPr>
              <w:t>2 02 49999 05 7134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Иные межбюджетные трансферты, передаваемые бюджетам муниципальных районов (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5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9999 05 7137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Иные межбюджетные трансферты  бюджетам муниципальных районов, муниципальных округ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6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9999 05 7138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Иные межбюджетные трансферты  бюджетам муниципальных районов,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7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9999 05 7141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Иные межбюджетные трансферты 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8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2 49999 05 7169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финансовое обеспечение мероприятий по созданию «умной» спортивной площадк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9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2 49999 05 7172 1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Иные межбюджетные трансферты бюджетам муниципальных районов, муниципальных округов Новгородской области на реализацию мероприятий по поддержке субъектов малого и среднего предпринимательства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0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9999 05 720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1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9999 05 7233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 xml:space="preserve">Иные межбюджетные трансферты  бюджетам муниципальных районов, муниципальных округов  на финансовое обеспечение </w:t>
            </w:r>
            <w:r>
              <w:rPr>
                <w:color w:val="000000"/>
                <w:szCs w:val="26"/>
              </w:rPr>
              <w:t>деятельности центров образования естественно-научной и технологической направленностей 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2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9999 05 7236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Иные межбюджетные трансферты, передаваемые бюджетам муниципальных районов (на реализацию муниципальных проектов, реализуемых в рамках кластеро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3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9999 05 7238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Иные межбюджетные трансферты  бюджетам муниципальных районов, муниципальных округов на организацию бесплатной перевозки обучающихся общеобразовательных организац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4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2 49999 05 7266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Иные межбюджетные трансферты, передаваемые бюджетам муниципальных районов (создание условий для обеспечения 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5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6"/>
              </w:rPr>
              <w:t>2 02 49999 05 7267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Иные межбюджетные трансферты  бюджетам муниципальных районов, муниципальных округов, городского округа Новгородской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6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2 02 49999 05 753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,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7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6"/>
              </w:rPr>
              <w:t>2 02 49999 05 7603 1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Иные межбюджетные трансферты бюджетам муниципальных образований Новгородской области, достигших установленных значений целевых показателей государственной программ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2 49999 05 7603 150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Cs w:val="26"/>
              </w:rPr>
              <w:t>Иные межбюджетные трансферты бюджетам муниципальных образований Новгородской области, достигших установленных значений целевых показателей государственной программы</w:t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8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9999 05 7619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Иные межбюджетные трансферты, передаваемые бюджетам муниципальных районов (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)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9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9999 05 762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Иные межбюджетные трансферты, передаваемые бюджетам муниципальных районов (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)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0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6"/>
              </w:rPr>
              <w:t>2 02 49999 05 7623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8"/>
              </w:rPr>
              <w:t>Иные межбюджетные трансферты бюджетам  муниципальных образований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1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49999 05 7704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Иные межбюджетные трансферты  бюджетам муниципальных районов, муниципальных округов, городского округа Новгородской области в целях  поощрения муниципальных образований, обеспечивш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2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 0503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Прочие безвозмездные поступления в  бюджеты муниципальных районов 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3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8 0500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4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6"/>
              </w:rPr>
              <w:t>2 08 1000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5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18 6001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6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19 25304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7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19 35250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 xml:space="preserve">3.68 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19 35303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 из бюджетов муниципальных районов 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9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19 45303 05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2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70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19 60010 05 0000 15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spacing w:lineRule="auto" w:line="360"/>
      <w:jc w:val="both"/>
      <w:textAlignment w:val="auto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C2AEA2DA7CFFAAD0D71DC8C7C7BADE67BF397E9F5AF1F2F64E56ADBCF897D9857B9F85453442A637B047FBB495E1E5836157F0997499ECfDV6L" TargetMode="External"/><Relationship Id="rId4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8:00Z</dcterms:created>
  <dc:creator>PK</dc:creator>
  <dc:description/>
  <cp:keywords/>
  <dc:language>en-US</dc:language>
  <cp:lastModifiedBy>User</cp:lastModifiedBy>
  <cp:lastPrinted>2024-12-25T12:22:00Z</cp:lastPrinted>
  <dcterms:modified xsi:type="dcterms:W3CDTF">2024-12-25T09:28:00Z</dcterms:modified>
  <cp:revision>7</cp:revision>
  <dc:subject/>
  <dc:title/>
</cp:coreProperties>
</file>