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1312268668" r:id="rId2"/>
        </w:objec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осуга и обеспечения жителей Шимского муниципального района услугами организаци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района 25.07.2024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, 17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Федеральным законом от 24 декабря 1994 года № 78-ФЗ «О библиотечном деле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ума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создании условий для организации досуга и обеспечения жителей Шимского муниципальн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услугами организаций культур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на официальном сайте Администрации Шимского муниципального района в информационно-телекоммуникационной сети интерне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44"/>
        <w:gridCol w:w="248"/>
      </w:tblGrid>
      <w:tr>
        <w:trPr/>
        <w:tc>
          <w:tcPr>
            <w:tcW w:w="3962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44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  <w:tc>
          <w:tcPr>
            <w:tcW w:w="24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4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5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Думы 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25.07.2024 № 275</w:t>
            </w:r>
          </w:p>
        </w:tc>
      </w:tr>
    </w:tbl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СОЗДАНИИ УСЛОВИ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ЛЯ ОРГАНИЗАЦИИ ДОСУГА И ОБЕСПЕЧЕНИЯ ЖИТЕЛЕЙ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ШИ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СЛУГАМИ ОРГАНИЗАЦИЙ КУЛЬ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ее Положение определяет условия, создаваемые для организации досуга жителей Шимского муниципального района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Шим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Деятельность на территории Ши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Закон о культуре), иными федеральными законами, настоящим Положением и иными нормативными правовыми актами Шим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е о культуре, нормативных правовых актах Шимского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Создание условий для организации досуга и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Шимского муниципального района услугами организаций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условий для организации досуга и обеспечения жителей </w:t>
      </w:r>
      <w:r>
        <w:rPr>
          <w:rFonts w:cs="Times New Roman" w:ascii="Times New Roman" w:hAnsi="Times New Roman"/>
          <w:sz w:val="28"/>
          <w:szCs w:val="28"/>
        </w:rPr>
        <w:t>Ши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деятельности по организации форм досуга в целях удовлетворения потребностей жителей </w:t>
      </w:r>
      <w:r>
        <w:rPr>
          <w:rFonts w:cs="Times New Roman" w:ascii="Times New Roman" w:hAnsi="Times New Roman"/>
          <w:sz w:val="28"/>
          <w:szCs w:val="28"/>
        </w:rPr>
        <w:t>Ши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единой муниципальной культурной политики на территории Шимского муниципальн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одержательного досуга для жителей Шимского муниципального района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библиотечного обслуживания населения, комплектование и обеспечение сохранности библиотечных фондов библиотек Шимского муниципальн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рганизации досуга и обеспечения жителей Шимского муниципального района услугами организац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хранение, использование и популяризация объектов культурного наследия (памятников истории и культуры), находящихся в собственности Шим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Шимского муниципальн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Шимском муниципальном район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оздание условий для шаговой и транспортной доступности жителей Шимского муниципального района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организационной, информационно-методической помощи и иного содействия в решении вопроса местного значения по созданию условий для организации и проведения досуговых мероприятий для жителей Ши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мероприятий может осуществляться силами администрации Шимского муниципального района, муниципальными учреждениями культуры, сторонними организац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тели муниципального района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 и исходя из художественных целей и задач организат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, нормативными правовыми актами Ши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 Полномочия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ского муниципального района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ума Ши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-правовое регулирование в сфере создания условий для организации досуга и обеспечения жителей Шимского муниципального района услугами организац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 в соответствии с федеральным законодательств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Ши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Ши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Шимского муниципального района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Думы Шимского муниципального района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финансирование муниципальных учреждений культуры в пределах средств, предусмотренных на указанные цели в бюджете Шимского муниципального района;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 имеет право дополнительно использовать собственные материальные ресурсы и финансовые средства для организации библиотечного обслуживания в порядке, предусмотренном решением Думы </w:t>
      </w:r>
      <w:r>
        <w:rPr>
          <w:sz w:val="28"/>
          <w:szCs w:val="28"/>
        </w:rPr>
        <w:t>Шимского муниципального района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Шимского муниципального района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осуществляет контроль за выполнением муниципальных заданий учреждений культуры Шимского муниципального района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утверждает показатели и критерии оценки результатов деятельности муниципальных учреждений культуры Шимского муниципального района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проводит мониторинг качества услуг, предоставляемых муниципальными учреждениями культуры Шимского муниципального района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осуществляет иные полномочия в сфере культуры в соответствии с действующим законодательством, нормативными правовыми актами Шим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4. Организация досуга и обеспечение ж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ского муниципального района услугами организаций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досуга и обеспечение жителей Шимского муниципального района услугами организаций культуры осуществляется посредство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Шимского муниципальн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и планов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я услуг библиотек, музее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" w:hAnsi="Courier New" w:eastAsia="Courier New" w:cs="Courier New"/>
      <w:sz w:val="24"/>
      <w:szCs w:val="24"/>
    </w:rPr>
  </w:style>
  <w:style w:type="character" w:styleId="12">
    <w:name w:val="Заголовок 1 Знак"/>
    <w:qFormat/>
    <w:rPr>
      <w:rFonts w:ascii="Courier New" w:hAnsi="Courier New" w:eastAsia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Courier New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" w:cs="Times New Roman"/>
      <w:sz w:val="24"/>
      <w:szCs w:val="24"/>
    </w:rPr>
  </w:style>
  <w:style w:type="character" w:styleId="8">
    <w:name w:val="Заголовок 8 Знак"/>
    <w:qFormat/>
    <w:rPr>
      <w:rFonts w:ascii="Courier New" w:hAnsi="Courier New" w:eastAsia="Courier New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Courier New" w:cs="Times New Roman"/>
      <w:sz w:val="28"/>
      <w:szCs w:val="24"/>
    </w:rPr>
  </w:style>
  <w:style w:type="character" w:styleId="Style8">
    <w:name w:val="Верх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" w:cs="Times New Roman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" w:hAnsi="Courier New" w:cs="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" w:hAnsi="Courier New" w:eastAsia="Courier New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ourier New" w:cs="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" w:hAnsi="Courier New" w:eastAsia="Courier New" w:cs="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</w:rPr>
  </w:style>
  <w:style w:type="character" w:styleId="23">
    <w:name w:val="Красная строка 2 Знак"/>
    <w:qFormat/>
    <w:rPr>
      <w:rFonts w:ascii="Courier New" w:hAnsi="Courier New" w:eastAsia="Courier New" w:cs="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" w:hAnsi="Courier New" w:eastAsia="Courier New" w:cs="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3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" w:hAnsi="Courier New" w:eastAsia="Courier New" w:cs="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Таблица_Текст по центру + полужирный"/>
    <w:basedOn w:val="Normal"/>
    <w:next w:val="Normal"/>
    <w:qFormat/>
    <w:pPr>
      <w:autoSpaceDE w:val="true"/>
      <w:jc w:val="center"/>
    </w:pPr>
    <w:rPr>
      <w:rFonts w:ascii="Times New Roman" w:hAnsi="Times New Roman" w:eastAsia="Times New Roman" w:cs="Times New Roman"/>
      <w:b/>
      <w:bCs/>
      <w:sz w:val="22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07470653B9B2BAA425A293A33C9641A6C05EFF193A358C09016F3C1FE3EF2BFD3F640B7C65685AD3F65368DCr0B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3:00Z</dcterms:created>
  <dc:creator>Елена</dc:creator>
  <dc:description/>
  <cp:keywords/>
  <dc:language>en-US</dc:language>
  <cp:lastModifiedBy>User</cp:lastModifiedBy>
  <cp:lastPrinted>2023-05-23T15:25:00Z</cp:lastPrinted>
  <dcterms:modified xsi:type="dcterms:W3CDTF">2024-07-26T08:23:00Z</dcterms:modified>
  <cp:revision>2</cp:revision>
  <dc:subject/>
  <dc:title/>
</cp:coreProperties>
</file>