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Фельдшерско-акушерский пункт государственного областного бюджетного учреждения здравоохранения Шимская центральная районная больниц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. Мшага Ям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2620" cy="455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сштаб 1: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____________</w:t>
      </w:r>
      <w:r>
        <w:rPr>
          <w:b/>
        </w:rPr>
        <w:t xml:space="preserve"> </w:t>
      </w:r>
      <w:r>
        <w:rPr/>
        <w:t xml:space="preserve">граница прилегающей территор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Фельдшерско-акушерский пункт государственного областного бюджетного учреждения здравоохранения Шимская центральная районная больница</w:t>
      </w:r>
    </w:p>
    <w:p>
      <w:pPr>
        <w:pStyle w:val="Normal"/>
        <w:jc w:val="center"/>
        <w:rPr/>
      </w:pPr>
      <w:r>
        <w:rPr>
          <w:b/>
        </w:rPr>
        <w:t>д. Голин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43281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сштаб 1: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____________</w:t>
      </w:r>
      <w:r>
        <w:rPr>
          <w:b/>
        </w:rPr>
        <w:t xml:space="preserve"> </w:t>
      </w:r>
      <w:r>
        <w:rPr/>
        <w:t xml:space="preserve">граница прилегающей территор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 п. Шимск  автономного областного образовательного учреждения среднего профессионального образования «Старорусский агротехнический колледж»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802755" cy="3957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сштаб 1: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____________</w:t>
      </w:r>
      <w:r>
        <w:rPr>
          <w:b/>
        </w:rPr>
        <w:t xml:space="preserve"> </w:t>
      </w:r>
      <w:r>
        <w:rPr/>
        <w:t xml:space="preserve">граница прилегающей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разовательное учреждение дополнительного образования детей «Центр дополнительного образования детей»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34835" cy="4708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сштаб 1: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____________</w:t>
      </w:r>
      <w:r>
        <w:rPr>
          <w:b/>
        </w:rPr>
        <w:t xml:space="preserve"> </w:t>
      </w:r>
      <w:r>
        <w:rPr/>
        <w:t xml:space="preserve">граница прилегающей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 «Средняя общеобразовательная школа» п. Шимск имени героя Советского Союза А.И. Гор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ластное бюджетное образовательное учреждение для детей, нуждающихся  в психолого-педагогической и медико-социальной помощи, центр психолого-медико-социального сопровождения №17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835140" cy="419925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сштаб 1: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____________</w:t>
      </w:r>
      <w:r>
        <w:rPr>
          <w:b/>
        </w:rPr>
        <w:t xml:space="preserve"> </w:t>
      </w:r>
      <w:r>
        <w:rPr/>
        <w:t xml:space="preserve">граница прилегающей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Административный корпус государственного областного бюджетного учреждения здравоохранения Шимская центральная районная больница </w:t>
      </w:r>
      <w:r>
        <w:rPr>
          <w:sz w:val="20"/>
          <w:szCs w:val="20"/>
        </w:rPr>
        <w:t>(р.п.Шимск, ул. Шелонская, д.12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Терапевтический корпус государственного областного бюджетного учреждения здравоохранения Шимская центральная районная больница </w:t>
      </w:r>
      <w:r>
        <w:rPr>
          <w:sz w:val="20"/>
          <w:szCs w:val="20"/>
        </w:rPr>
        <w:t>(р.п.Шимск, ул. Шелонская, д.14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Стоматологический кабинет государственного областного бюджетного учреждения здравоохранения Шимская центральная районная больница </w:t>
      </w:r>
      <w:r>
        <w:rPr>
          <w:sz w:val="20"/>
          <w:szCs w:val="20"/>
        </w:rPr>
        <w:t>(р.п.Шимск, ул. Шелонская, д.11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Бактериологическая лаборатория государственного областного бюджетного учреждения здравоохранения Шимская центральная районная больница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</w:rPr>
        <w:t xml:space="preserve"> </w:t>
      </w:r>
      <w:r>
        <w:rPr>
          <w:sz w:val="20"/>
          <w:szCs w:val="20"/>
        </w:rPr>
        <w:t>(р.п.Шимск, ул. Шелонская, д.25)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ликлиника государственного областного бюджетного учреждения здравоохранения Шимская центральная районная больница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р.п.Шимск, ул. Новгородская, д.7)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ООО «Шимск-Дента»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sz w:val="20"/>
          <w:szCs w:val="20"/>
        </w:rPr>
        <w:t>(р.п.Шимск, ул. Новгородская, д.23)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841490" cy="418973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сштаб 1:4000</w:t>
      </w:r>
    </w:p>
    <w:p>
      <w:pPr>
        <w:pStyle w:val="Normal"/>
        <w:rPr/>
      </w:pPr>
      <w:r>
        <w:rPr>
          <w:b/>
          <w:color w:val="C00000"/>
        </w:rPr>
        <w:t>____________</w:t>
      </w:r>
      <w:r>
        <w:rPr>
          <w:b/>
        </w:rPr>
        <w:t xml:space="preserve"> </w:t>
      </w:r>
      <w:r>
        <w:rPr/>
        <w:t xml:space="preserve">граница прилегающей территор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ничный сельскохозяйственный рынок общества с ограниченной ответственностью «Управляющая компания «Шелон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841490" cy="5097780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сштаб 1: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____________</w:t>
      </w:r>
      <w:r>
        <w:rPr>
          <w:b/>
        </w:rPr>
        <w:t xml:space="preserve"> </w:t>
      </w:r>
      <w:r>
        <w:rPr/>
        <w:t xml:space="preserve">граница прилегающей территор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 автономное  дошкольное  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Детский сад комбинированного вида №6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840220" cy="4388485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сштаб 1: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____________</w:t>
      </w:r>
      <w:r>
        <w:rPr>
          <w:b/>
        </w:rPr>
        <w:t xml:space="preserve"> </w:t>
      </w:r>
      <w:r>
        <w:rPr/>
        <w:t xml:space="preserve">граница прилегающей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 автономное  дошкольное 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Детский сад комбинированного вида №7»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841490" cy="3844290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сштаб 1: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____________</w:t>
      </w:r>
      <w:r>
        <w:rPr>
          <w:b/>
        </w:rPr>
        <w:t xml:space="preserve"> </w:t>
      </w:r>
      <w:r>
        <w:rPr/>
        <w:t xml:space="preserve">граница прилегающей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Фельдшерско-акушерский пункт государственного областного бюджетного учреждения здравоохранения Шимская центральная районная больн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Веряжа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53250" cy="46221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сштаб 1: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____________</w:t>
      </w:r>
      <w:r>
        <w:rPr>
          <w:b/>
        </w:rPr>
        <w:t xml:space="preserve"> </w:t>
      </w:r>
      <w:r>
        <w:rPr/>
        <w:t xml:space="preserve">граница прилегающей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Фельдшерско-акушерский пункт государственного областного бюджетного учреждения здравоохранения Шимская центральная районная больн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оросты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06895" cy="47993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9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сштаб 1: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____________</w:t>
      </w:r>
      <w:r>
        <w:rPr>
          <w:b/>
        </w:rPr>
        <w:t xml:space="preserve"> </w:t>
      </w:r>
      <w:r>
        <w:rPr/>
        <w:t xml:space="preserve">граница прилегающей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Филиал муниципального автономного  дошкольного 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Детский сад комбинированного вида №7» в д. Коростын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drawing>
          <wp:inline distT="0" distB="0" distL="0" distR="0">
            <wp:extent cx="6399530" cy="52876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Масштаб 1: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color w:val="C00000"/>
        </w:rPr>
        <w:t xml:space="preserve">   </w:t>
      </w:r>
      <w:r>
        <w:rPr>
          <w:b/>
          <w:color w:val="C00000"/>
        </w:rPr>
        <w:t>____________</w:t>
      </w:r>
      <w:r>
        <w:rPr>
          <w:b/>
        </w:rPr>
        <w:t xml:space="preserve"> </w:t>
      </w:r>
      <w:r>
        <w:rPr/>
        <w:t xml:space="preserve">граница прилегающей территории 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4:00Z</dcterms:created>
  <dc:creator>Tatiana</dc:creator>
  <dc:description/>
  <dc:language>en-US</dc:language>
  <cp:lastModifiedBy>Serova</cp:lastModifiedBy>
  <dcterms:modified xsi:type="dcterms:W3CDTF">2015-02-04T08:44:00Z</dcterms:modified>
  <cp:revision>2</cp:revision>
  <dc:subject/>
  <dc:title/>
</cp:coreProperties>
</file>