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редняя общеобразовательная школа» п.Шим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мени Героя Советского Союза А.И.Гор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>Приказ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29.09.2017 год</w:t>
        <w:tab/>
        <w:tab/>
        <w:tab/>
        <w:tab/>
        <w:tab/>
        <w:tab/>
        <w:tab/>
        <w:tab/>
        <w:t xml:space="preserve">      № 4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организации и про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ьного этапа всероссийской олимпиа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ьников в 2017-2018 учебном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развития у школьников творческих способностей, интереса к научной деятельности, пропаганды научных знаний, создания необходимых условий для поддержки одаренных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школьный этап всероссийской олимпиады школьников вМАОУ «СОШ» п. Шимск  в 2017 -2017 учебном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 2 октября по 31октября  2017года </w:t>
      </w:r>
      <w:r>
        <w:rPr>
          <w:rFonts w:cs="Times New Roman" w:ascii="Times New Roman" w:hAnsi="Times New Roman"/>
          <w:sz w:val="28"/>
          <w:szCs w:val="28"/>
        </w:rPr>
        <w:t>по предметам: ОБЖ,  математика, физика, биоло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имия, русский язык, литература, обществознание, история, право, английский язык, немецкий язык, география, физическая культура, технология, информа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олимпиа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 олимпиа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олимпиа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тветственность за организацию и проведение олимпиады возложить на руководителей 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ВР Екимова Л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</w:t>
        <w:tab/>
        <w:tab/>
        <w:tab/>
        <w:t>Рыбкина Л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школьного этапа все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ы школьников обще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7/2018 учебном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 всероссийской олимпиады школь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и задачами олимпиады являются выявление и развитие у обучающихся творческих способностей и интереса к нау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создание необходимых услов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одаренных детей, пропаганда научных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лимпиада проводится по следующим общеобразов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, перечень которых утверждается Минобрнауки Ро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ц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В олимпиаде принимают участие на добровольной основе обучающиеся общеобразовательных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ядок организации и проведения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ьный этап олимпиады проводится в образова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ждениях- с 2 октября - по 31 октября 2017года, сред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сов, желающих участвовать в олимпиа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ельность теоретического тура не более 4-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ческих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Во время проведения олимпиады в классах находятся ассист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Работы участниками выполняются самостоятельно, без использования дополнительных справочных материалов и технически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олимпиады являются учащиеся 5-11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участия в районных олимпиадах направляются победители и призёры школьного этапа  (7-9 классы – 1-3 места, 10-11классы – 1-3 места, победители прошлых лет по жел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онно-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школьном этапе олимпиады для организации метод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создаются оргкомитет и жюри олимпиа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комитет олимпиа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ределяет форму проведения олимпиады и осуществляет ее организационно-методическое обеспеч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жюри по предме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одготовкой и проведением олимпиа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онфиденциальность содержания зад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ы команд для участия в районном этапе олимпи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нализирует итоги проведения школьного, районного и областного этапов олимпиа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отчет о проведении школьного этапа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школьного этапа олимпиа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работ участников олимпиа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результаты, заполняет протоколы, опреде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распределяет призовые ме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тоги олимпиады подводятся в личном первен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школьного этапа олимпиады, показавшие высо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становятся победителями (I место) и призерами (2-3 мест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 Победители и призеры олимпиады (I-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а) по предмету направляются для участия в муниципальном этап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: Екимова Л.Н.- зам. директора по У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ишина Г.С. – руководитель МО учителей русского языка и литерату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ышева Г.И. - руководитель МО учителей математики, физики и информат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С.А. - руководитель МО учителей общественных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матова Л.Е- замдиректора по ВР, учитель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школьного этапа предметных олимпиа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, 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Г.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,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, 5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Г.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, 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Т.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ществознание,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, 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С.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иология,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, 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ова Л.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хнология,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, 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А.А, Анненкова Т.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, 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алиев Ш.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,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ева  В.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, 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ура О.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, 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О.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ностранный язык (английский/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, 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.А, Спиридонова С.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Директор школы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905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Рыбкина Л.Е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4:00Z</dcterms:created>
  <dc:creator>Admin</dc:creator>
  <dc:description/>
  <dc:language>en-US</dc:language>
  <cp:lastModifiedBy>Serova</cp:lastModifiedBy>
  <cp:lastPrinted>2017-10-03T16:22:00Z</cp:lastPrinted>
  <dcterms:modified xsi:type="dcterms:W3CDTF">2017-11-28T09:14:00Z</dcterms:modified>
  <cp:revision>2</cp:revision>
  <dc:subject/>
  <dc:title/>
</cp:coreProperties>
</file>