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веты потребителям по выбору стеклоомывающих жидк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преддверии зимы Роспотребнадзор опубликовал памятку, в которой рекомендует автомобилистам внимательно отнестись к выбору стеклоомывающей жидкости, чтобы не нанести вреда своему здоровью.  Информация размеще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 сайте Государственного информационного ресурса по защите прав потреб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на сайте Управления в разделе защиты прав потребителей размещены советы, итоги надзора и перечень забракованных стеклоомывающих жидкостей с содержанием метан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выборе стеклоомывающей жидкости обратите внимание на упаковку. На этикетке должна быть указана полная информация о производителе: местонахождение (место государственной регистрации)- адрес, меры предосторожности и назначение продукции, состав, срок годности, соответствие техническим условиям. Покупать такие средства   рекомендуем только в магазинах, на автозаправках, то есть в установленных местах торговли.  Так снижается вероятность приобрести опасный проду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этом не стоит доверять яркой маркетинговой надписи «без метанола». При производстве стеклоомывающих жидкостей в России разрешается использовать только изопропиловый спирт. Этот спирт не токсичен, но обладает резким характерным запахом. На нелегальном производстве используют более дешевое сырье – метиловый спирт. Он почти не пахнет, выдерживает низкие температуры, хорошо очищает стекла, но при этом очень токс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танол опасен своим разрушающим воздействием на нервную, сосудистую системы, зрение. Отравление происходит не только при приеме внутрь, но и при вдыхании, попадании на слизистые оболочки, кожу. Кроме того, метиловый спирт накапливается в организме. Если автомобилист регулярно пользуется стеклоомывающей жидкостью на основе метанола и много времени проводит за рулем, то у него могут возникнуть головокружение, заболевания полости носа, боли в области сердца и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нсультациями необходимо обращаться в Центр по информированию и консультированию потребителей ФБУЗ «ЦГиЭ в НО» по телефону 77-20-38; в Общественную приемную Управления  по телефонам 971-106, 971-1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potrebnadzor.ru/about/info/news/news_details.php?ELEMENT_ID=7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1:00Z</dcterms:created>
  <dc:creator>Alexi</dc:creator>
  <dc:description/>
  <cp:keywords/>
  <dc:language>en-US</dc:language>
  <cp:lastModifiedBy>Alexi</cp:lastModifiedBy>
  <cp:lastPrinted>2017-12-22T14:38:00Z</cp:lastPrinted>
  <dcterms:modified xsi:type="dcterms:W3CDTF">2017-12-22T10:39:00Z</dcterms:modified>
  <cp:revision>7</cp:revision>
  <dc:subject/>
  <dc:title/>
</cp:coreProperties>
</file>