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40" w:hanging="44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ЕСЕНИЕ ИЗМЕНЕНИЙ В ГЕНЕРАЛЬНЫЙ ПЛАН УТОРГОШСКОГО СЕЛЬСКОГО ПОСЕЛЕНИЯ ШИМСКОГО </w:t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ВЕДЕНИЯ О ГРАНИЦАХ НАСЕЛЕННЫХ ПУНКТОВ, ВХОДЯЩИХ В СОСТАВ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Lines/>
        <w:ind w:left="567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ом 3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Lines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Lines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keepLines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150300001423000094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8» сентября 2023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ликий Новгор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проектных материа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21"/>
        <w:gridCol w:w="1822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кстовые матери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ожения о территориальном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ргошского сельского поселения. Том 1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ериалы по обоснованию проекта генеральн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го сельского поселения. Том 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ериалы по обоснованию генерального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го сельского поселения1 (Приложения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границах населенных пунктов, входящих в состав поселения. Том 3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пла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границ населенных пунктов (в том числе границ образуемых населенных пунктов), входящих в со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планируемого размещения объектов местного значения и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функциональных з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атериалы по обоснованию проекта генерального план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та местоположения существующих и строящихся объектов местного значения, иных объектов, территорий и зон </w:t>
            </w:r>
            <w:r>
              <w:rPr>
                <w:color w:val="000000"/>
                <w:sz w:val="24"/>
                <w:szCs w:val="24"/>
              </w:rPr>
              <w:t>Уторгош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та особо охраняемых природных территорий регионального значения и границ территории объектов культурного наследия </w:t>
            </w:r>
            <w:r>
              <w:rPr>
                <w:color w:val="000000"/>
                <w:sz w:val="24"/>
                <w:szCs w:val="24"/>
              </w:rPr>
              <w:t>Уторгош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, границ лесничеств Уторгош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1:25 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D-диск с электронной версией </w:t>
            </w:r>
          </w:p>
        </w:tc>
      </w:tr>
    </w:tbl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rFonts w:eastAsia="Calibri"/>
              <w:lang w:val="en-US" w:eastAsia="en-US"/>
            </w:rPr>
            <w:fldChar w:fldCharType="separate"/>
          </w:r>
          <w:hyperlink w:anchor="__RefHeading___Toc150620323">
            <w:r>
              <w:rPr>
                <w:rStyle w:val="IndexLink"/>
                <w:rFonts w:eastAsia="Calibri"/>
                <w:bCs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Cs/>
                <w:kern w:val="2"/>
                <w:lang w:val="en-US" w:eastAsia="en-US"/>
              </w:rPr>
              <w:t xml:space="preserve">Граница населенного пункта д. </w:t>
            </w:r>
            <w:r>
              <w:rPr>
                <w:rStyle w:val="IndexLink"/>
                <w:bCs/>
                <w:lang w:val="en-US" w:eastAsia="en-US"/>
              </w:rPr>
              <w:t>Большая Уторгош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24">
            <w:r>
              <w:rPr>
                <w:rStyle w:val="IndexLink"/>
                <w:rFonts w:eastAsia="Calibri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Боро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Водос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26">
            <w:r>
              <w:rPr>
                <w:rStyle w:val="IndexLink"/>
                <w:rFonts w:eastAsia="Calibri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Гор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Городищ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28">
            <w:r>
              <w:rPr>
                <w:rStyle w:val="IndexLink"/>
                <w:rFonts w:eastAsia="Calibri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Гороховище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29">
            <w:r>
              <w:rPr>
                <w:rStyle w:val="IndexLink"/>
                <w:rFonts w:eastAsia="Calibri"/>
                <w:kern w:val="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Звад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0">
            <w:r>
              <w:rPr>
                <w:rStyle w:val="IndexLink"/>
                <w:rFonts w:eastAsia="Calibri"/>
                <w:kern w:val="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Комаров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1">
            <w:r>
              <w:rPr>
                <w:rStyle w:val="IndexLink"/>
                <w:rFonts w:eastAsia="Calibri"/>
                <w:kern w:val="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Листовк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2">
            <w:r>
              <w:rPr>
                <w:rStyle w:val="IndexLink"/>
                <w:rFonts w:eastAsia="Calibri"/>
                <w:kern w:val="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Лонно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3">
            <w:r>
              <w:rPr>
                <w:rStyle w:val="IndexLink"/>
                <w:rFonts w:eastAsia="Calibri"/>
                <w:kern w:val="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Лучки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4">
            <w:r>
              <w:rPr>
                <w:rStyle w:val="IndexLink"/>
                <w:rFonts w:eastAsia="Calibri"/>
                <w:kern w:val="2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Любонё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5">
            <w:r>
              <w:rPr>
                <w:rStyle w:val="IndexLink"/>
                <w:rFonts w:eastAsia="Calibri"/>
                <w:kern w:val="2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Людятино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6">
            <w:r>
              <w:rPr>
                <w:rStyle w:val="IndexLink"/>
                <w:rFonts w:eastAsia="Calibri"/>
                <w:kern w:val="2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Малая Уторгош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7">
            <w:r>
              <w:rPr>
                <w:rStyle w:val="IndexLink"/>
                <w:rFonts w:eastAsia="Calibri"/>
                <w:kern w:val="2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Мясково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8">
            <w:r>
              <w:rPr>
                <w:rStyle w:val="IndexLink"/>
                <w:rFonts w:eastAsia="Calibri"/>
                <w:kern w:val="2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Плосково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39">
            <w:r>
              <w:rPr>
                <w:rStyle w:val="IndexLink"/>
                <w:rFonts w:eastAsia="Calibri"/>
                <w:kern w:val="2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Подмошье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40">
            <w:r>
              <w:rPr>
                <w:rStyle w:val="IndexLink"/>
                <w:rFonts w:eastAsia="Calibri"/>
                <w:kern w:val="2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Прусско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41">
            <w:r>
              <w:rPr>
                <w:rStyle w:val="IndexLink"/>
                <w:rFonts w:eastAsia="Calibri"/>
                <w:kern w:val="2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Рямешка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42">
            <w:r>
              <w:rPr>
                <w:rStyle w:val="IndexLink"/>
                <w:rFonts w:eastAsia="Calibri"/>
                <w:kern w:val="2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Сосновый Бор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43">
            <w:r>
              <w:rPr>
                <w:rStyle w:val="IndexLink"/>
                <w:rFonts w:eastAsia="Calibri"/>
                <w:kern w:val="2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Стаи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44">
            <w:r>
              <w:rPr>
                <w:rStyle w:val="IndexLink"/>
                <w:rFonts w:eastAsia="Calibri"/>
                <w:kern w:val="2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Турская Горка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45">
            <w:r>
              <w:rPr>
                <w:rStyle w:val="IndexLink"/>
                <w:rFonts w:eastAsia="Calibri"/>
                <w:kern w:val="2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ж/д ст. Уторгош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b w:val="false"/>
              <w:b w:val="false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150620346">
            <w:r>
              <w:rPr>
                <w:rStyle w:val="IndexLink"/>
                <w:rFonts w:eastAsia="Calibri"/>
                <w:kern w:val="2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kern w:val="2"/>
                <w:lang w:val="en-US" w:eastAsia="en-US"/>
              </w:rPr>
              <w:t>Граница населенного пункта д. Хотыня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0620347">
            <w:r>
              <w:rPr>
                <w:rStyle w:val="IndexLink"/>
                <w:rFonts w:eastAsia="Calibri"/>
                <w:b w:val="false"/>
                <w:i w:val="false"/>
                <w:kern w:val="2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 w:val="false"/>
                <w:i w:val="false"/>
                <w:kern w:val="2"/>
                <w:lang w:val="en-US" w:eastAsia="en-US"/>
              </w:rPr>
              <w:t>Граница населенного пункта д. Чудско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94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ОПОЛОЖЕНИЯ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0" w:name="__RefHeading___Toc150620323"/>
      <w:bookmarkEnd w:id="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Граница населенного пункта д. </w:t>
      </w:r>
      <w:r>
        <w:rPr>
          <w:rFonts w:cs="Times New Roman" w:ascii="Times New Roman" w:hAnsi="Times New Roman"/>
          <w:sz w:val="24"/>
          <w:szCs w:val="24"/>
        </w:rPr>
        <w:t>Большая Уторгош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Большая Уторго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bookmarkStart w:id="1" w:name="_Hlk86841938"/>
      <w:bookmarkStart w:id="2" w:name="_Hlk86841892"/>
      <w:bookmarkEnd w:id="1"/>
      <w:bookmarkEnd w:id="2"/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97"/>
        <w:gridCol w:w="1244"/>
        <w:gridCol w:w="1380"/>
        <w:gridCol w:w="2331"/>
        <w:gridCol w:w="1991"/>
        <w:gridCol w:w="163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9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99.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8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11.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1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16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82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19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18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09.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26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94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05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68.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7.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85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08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1.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1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24.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8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34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4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44.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12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20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7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67.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67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4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33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23.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34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10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47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01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2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79.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2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70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3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4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62.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6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23.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68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81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45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95.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34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21.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1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16.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21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6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14.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8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85.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64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56.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11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48.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3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56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22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47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5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88.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24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83.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90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37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82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8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8.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9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20.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4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1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1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3.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5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70.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76.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38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77.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3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70.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45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58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36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43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32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27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44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36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4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7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9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6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3.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9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9.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44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68.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14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28.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5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9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45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76.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7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16.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99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42.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95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8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41.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6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84.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28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77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1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07.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8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0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86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62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60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67.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6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88.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24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87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24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76.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66.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2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21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36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20.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4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09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53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78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4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81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0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9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1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31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1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65.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5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29.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7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75.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14.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92.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5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89.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86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72.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74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58.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7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5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45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39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3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34.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98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48.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8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8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9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8.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07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99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5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11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6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23.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30.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1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49.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89.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17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7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20.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1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45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69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1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7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0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44.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7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71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11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83.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5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88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6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53.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7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27.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6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20.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58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16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3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12.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35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04.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0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01.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07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57.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5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58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5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81.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81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77.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79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16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36.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5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13.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6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18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5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25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1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82.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57.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41.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64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33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42.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2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6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5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6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7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90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5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7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3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62.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8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04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7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08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68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13.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8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16.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14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09.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6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24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7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40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80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29.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8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1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91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3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43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3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55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1.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9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3.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94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90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0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85.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04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05.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0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21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42.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31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8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80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25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3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31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41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7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02.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06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92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0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77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2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63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4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45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42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75.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4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31.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9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46.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9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13.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86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77.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5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62.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1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45.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22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34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43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30.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43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8.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47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4.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56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4.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7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22.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91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9.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93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08.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0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04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0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05.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2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4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47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78.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59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70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1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66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76.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94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15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2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30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35.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6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85.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89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36.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971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6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08.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72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45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1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77.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46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06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5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30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5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94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7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95.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82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96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51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6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51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91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01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90.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0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5.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8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24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23.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89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8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81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9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1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6841938"/>
      <w:bookmarkStart w:id="4" w:name="_Hlk86841938"/>
      <w:bookmarkEnd w:id="4"/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bookmarkStart w:id="5" w:name="_Hlk86842343"/>
      <w:bookmarkEnd w:id="5"/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868423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0" cy="621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621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KP_PLAN_PAGE"/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KP_PLAN_USL_PAGE"/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  <w:bookmarkEnd w:id="8"/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9" w:name="__RefHeading___Toc150620324"/>
      <w:bookmarkEnd w:id="9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Борок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Боро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1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99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04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85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88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89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78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07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4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47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49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1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45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14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67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74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52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63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22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90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50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97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24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89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95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64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42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9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93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12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12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3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69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1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54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1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78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36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86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7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00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99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09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80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7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84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96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49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86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27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84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16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81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03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43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61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62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67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53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20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12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81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46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07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97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27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4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63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7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85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89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08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48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71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14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19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47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81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25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76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29200" cy="617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bookmarkStart w:id="10" w:name="__RefHeading___Toc150620325"/>
      <w:bookmarkEnd w:id="1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Водосы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Шимский муниципальны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ргош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дос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7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98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81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08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9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82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00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77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76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60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2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25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29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80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3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33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60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5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77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5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62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8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58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1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85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2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99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2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22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6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42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3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51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3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66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6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64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47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9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32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9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20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6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0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92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54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65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7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72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19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11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8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41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98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72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8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3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3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61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96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81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14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93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06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09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4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30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4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84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7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06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83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8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21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1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25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38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30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29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38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23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54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34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78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00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66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6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5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2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1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61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14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3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0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7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1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7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57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10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04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2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51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84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29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70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7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1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52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63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95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1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6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3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46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41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85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1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10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6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60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17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3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4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08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3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00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91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98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1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7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5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07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91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79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58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57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26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6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6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94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33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2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36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83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74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53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45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10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05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76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80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87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4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07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6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7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68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8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51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8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19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14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10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8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57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3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31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7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42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03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56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64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38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9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89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68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3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3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95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27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79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61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71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9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26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30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09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22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98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33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63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83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19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50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9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93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6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8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10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58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02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36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00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10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0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98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17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03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68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3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8905" cy="663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663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1" w:name="__RefHeading___Toc150620326"/>
      <w:bookmarkEnd w:id="11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Гор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Г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09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7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34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41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86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73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29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01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90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36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2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5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25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46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25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46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3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51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37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55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68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35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05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51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64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90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97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94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3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30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93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55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8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03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17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69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17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10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7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88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78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30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78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34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7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34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68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49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64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63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62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74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69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04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82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43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9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66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07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94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01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29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6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52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5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08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27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67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70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8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52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428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39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47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91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59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87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34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08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77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12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74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38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67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5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64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3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41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5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18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3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16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36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16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74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06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76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09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25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03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17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88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93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949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93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934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96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90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14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23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51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00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68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88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75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72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62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38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5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2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84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00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98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07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28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15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43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14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6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97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63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96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91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68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70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0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57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80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27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7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05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49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75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14950" cy="566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2" w:name="__RefHeading___Toc150620327"/>
      <w:bookmarkEnd w:id="12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Городище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Городищ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13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307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27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76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7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62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44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22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38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2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54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48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10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73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92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2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50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71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72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54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12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46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2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37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4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41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2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34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6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39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26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6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21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6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16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74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75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16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04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79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04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5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70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13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97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4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11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9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17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76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03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5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47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0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42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2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33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850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5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842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38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801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6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61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0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27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5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529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8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91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8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76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20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80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80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47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59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80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2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72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53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66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4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42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5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54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50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36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3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38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28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21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17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72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45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58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08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73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76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4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87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0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37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5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24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00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00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12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65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10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50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0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91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94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5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93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9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79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78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1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23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08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3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36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79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38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6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36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67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57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75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50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01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42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03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04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93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6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67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7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03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62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34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45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36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31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9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32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5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34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28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34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72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11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00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38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1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56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42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69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3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97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5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09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2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14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96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21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7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26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88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54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21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509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2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606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7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647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81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699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2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76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66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841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55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2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2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65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6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57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0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84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9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31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35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68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7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96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5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218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3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251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0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263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1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49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34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40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2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10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15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95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53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09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92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8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1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8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22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43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5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35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4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26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8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32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34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36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34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43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6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59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5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73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06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81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43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59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60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51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53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31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62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12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68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90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50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62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58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43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17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37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98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55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92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46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89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42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59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65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45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76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8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53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06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77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15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08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22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22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26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1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3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97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40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82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48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78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53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14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61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27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26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1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87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18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01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37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35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7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87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8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91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0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98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7000" cy="3699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3" w:name="__RefHeading___Toc150620328"/>
      <w:bookmarkEnd w:id="13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Гороховище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Подгощ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Гороховищ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6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4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1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5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94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1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89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06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76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35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61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91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2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54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8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50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4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48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2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83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81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1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59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9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22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4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23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23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9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1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29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5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26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72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3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48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3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41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2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20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5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00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8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57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2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23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68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03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42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65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18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30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18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10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0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87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43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1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2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15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3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84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0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81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6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12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8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37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9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32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7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18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47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53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3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49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83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39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13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4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9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9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62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7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63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5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24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8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11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73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04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77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71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8905" cy="4537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vanish/>
          <w:sz w:val="24"/>
          <w:szCs w:val="24"/>
          <w:shd w:fill="FFFFFF" w:val="clear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4" w:name="__RefHeading___Toc150620329"/>
      <w:bookmarkEnd w:id="14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Звад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Зва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517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67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79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83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74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7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78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7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78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5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85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73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24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2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6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27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45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0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23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11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62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5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45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1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26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62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80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7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34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87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85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17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6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4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33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76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89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29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83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67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03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51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8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29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7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21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8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10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97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8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91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65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63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21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3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95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05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88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24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66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39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49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7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81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46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10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36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41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25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13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4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95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53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34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8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78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07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85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55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41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79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54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63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63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42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64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61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07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84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36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60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66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68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24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92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00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85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38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4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09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84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59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56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40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22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90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06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45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39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43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61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35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40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86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44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71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37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93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99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49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09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78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69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37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94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14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56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9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81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7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24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6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88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71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28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28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41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25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54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7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20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26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25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8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32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96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3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89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19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7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55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8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2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82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54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73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26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25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11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3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77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1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19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80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4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6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84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8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76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2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84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32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99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3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18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38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2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52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3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69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77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7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190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1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00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9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15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3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32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82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37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59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31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45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12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11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00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93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26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3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3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2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81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31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75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17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77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1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02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39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8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72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72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01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8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82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79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41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79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9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17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4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31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6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27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65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15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96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67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08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60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14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67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13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85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94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15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78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54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74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65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6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67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8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68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75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4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88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0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94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4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9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4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02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28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10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26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20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30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7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38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5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49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2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64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9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77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25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83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20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989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13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14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9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18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75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23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79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35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75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46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6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53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61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7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82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8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01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0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20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6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38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1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58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4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69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8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83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09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18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2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1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35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0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50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69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8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80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1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67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8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75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7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20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8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37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38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96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48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51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89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79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78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47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58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51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6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8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68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71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9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82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8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84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96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5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45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13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511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3" w:hRule="atLeast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6475095" cy="3315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5" w:name="__RefHeading___Toc150620330"/>
      <w:bookmarkEnd w:id="15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Комаров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Комаро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63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834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1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813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1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98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49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97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81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807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75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59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63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24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16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17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62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28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84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11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0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34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18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21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4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17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1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86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45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69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42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30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63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21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8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38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7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56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7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48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1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1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36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79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22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44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90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91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58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59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7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29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13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32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06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27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92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7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28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66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21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71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83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76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65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90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45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97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35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5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31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3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32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4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16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82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60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94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193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48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26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50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13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8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59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18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51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36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33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4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96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59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61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79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55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87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63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13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87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02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16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00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68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8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36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96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51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45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58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72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91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8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47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84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10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47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88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22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68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92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39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62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22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27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00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94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168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8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148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25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111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91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62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24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60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61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64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95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44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18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04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15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69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09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62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9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97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75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21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5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17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26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30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44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01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2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88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99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14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73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760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18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721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71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706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4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703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46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62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48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887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62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18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61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47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60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67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94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11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1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41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88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69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13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170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85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12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80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84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93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61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06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24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25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45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07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7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86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73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60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83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43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85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25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72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4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83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91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71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6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94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4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90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39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09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31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46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69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97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7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19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32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31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1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25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91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26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83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27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72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01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99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15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81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8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61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96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0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79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8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63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63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5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95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42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68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35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37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9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04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79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03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2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68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46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63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8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56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72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0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6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74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5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76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7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04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76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44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2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57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8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1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22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2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58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28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09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6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37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74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45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8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20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89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25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9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44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9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48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92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5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04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4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14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1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1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8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4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87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55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85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59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81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62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0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1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6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8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4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69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58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88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55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813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24525" cy="537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16" w:name="__RefHeading___Toc150620331"/>
      <w:bookmarkEnd w:id="16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Листовк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Листов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13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35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41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37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7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59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19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64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73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87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1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03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84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07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1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04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9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7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43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35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87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81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9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05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4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6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1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82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0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21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58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4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1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9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48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4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1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6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79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8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6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82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7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14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73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5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81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1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1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8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40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79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9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80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9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79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67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82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3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94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9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98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92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18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86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17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38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03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7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15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91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99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65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06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88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88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62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8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46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48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54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44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47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7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3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06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18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8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07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88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96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84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75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2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57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9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5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9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49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9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44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07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3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5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25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55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92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73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66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05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50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01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41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8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42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6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4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1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1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30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3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5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2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8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2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5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95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2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4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17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0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3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4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0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3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18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5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57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3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32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79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31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3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26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3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22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55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16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6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20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0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25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8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26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7"/>
        <w:gridCol w:w="664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0845" cy="5183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518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bookmarkStart w:id="17" w:name="__RefHeading___Toc150620332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Лонно</w:t>
      </w:r>
      <w:bookmarkEnd w:id="17"/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Лон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91"/>
        <w:gridCol w:w="142"/>
        <w:gridCol w:w="1914"/>
        <w:gridCol w:w="2055"/>
        <w:gridCol w:w="2409"/>
        <w:gridCol w:w="1250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31.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84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48.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64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6.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40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16.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31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6.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85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0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70.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6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8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60.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17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88.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16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20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54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42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46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33.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0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88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89.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5.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6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8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43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3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35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2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77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46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8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0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78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3.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70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96.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65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76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28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94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02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8.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40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5.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96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9.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47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30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29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01.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20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67.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19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46.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16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30.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07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29.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86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63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56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74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36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69.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36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3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99.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1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73.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30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59.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51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66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84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97.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23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81.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34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62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36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42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21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47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14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23.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95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93.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95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66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90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72.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35.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2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16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6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89.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5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24.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5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91.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39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84.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2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88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67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92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3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7.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2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3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32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47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33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47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30.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58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38.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89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8.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9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26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72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20.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03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52.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04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77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95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6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9.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45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16.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79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32.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88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81.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81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06.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5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21.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5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42.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45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51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52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59.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42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77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69.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77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91.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6.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7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31.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84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7.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6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79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8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7.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4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5310" cy="4944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494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bookmarkStart w:id="18" w:name="__RefHeading___Toc150620333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Лучки</w:t>
      </w:r>
      <w:bookmarkEnd w:id="18"/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Луч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06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03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31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96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64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11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53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35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58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19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45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89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07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44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87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61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21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25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1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13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7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18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6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25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63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13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0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86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1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39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48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47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19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24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92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56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962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85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8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95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76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20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13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58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32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06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64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7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18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3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46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72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94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4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10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43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27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85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79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82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01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7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08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24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53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72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0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97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91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36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25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92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81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03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73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12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84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6"/>
        <w:gridCol w:w="6643"/>
      </w:tblGrid>
      <w:tr>
        <w:trPr>
          <w:tblHeader w:val="true"/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1500" cy="526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26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bookmarkStart w:id="19" w:name="__RefHeading___Toc150620334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Любонё</w:t>
      </w:r>
      <w:bookmarkEnd w:id="19"/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Любон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1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60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57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86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9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13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1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23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36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27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57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22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41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55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50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61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43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70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25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25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99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70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13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81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65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14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82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30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6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63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71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72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86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10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4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12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54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41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24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10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13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56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72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43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3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24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38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37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77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70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74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98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35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70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3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31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18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06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7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92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87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4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69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98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3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68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04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57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70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58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46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72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39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0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27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47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7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52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27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19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16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64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56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27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5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43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93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61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1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75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4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12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1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25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09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34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5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39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64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39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02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71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34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10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08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63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95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80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76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76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75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68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33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52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70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51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6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02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37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69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0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97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12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59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14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04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26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77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99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47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90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49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49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69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5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09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3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28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92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07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01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58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69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65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85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60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27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07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2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01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98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19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79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39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6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85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22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29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76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72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08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38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1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60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636"/>
        <w:gridCol w:w="6643"/>
      </w:tblGrid>
      <w:tr>
        <w:trPr>
          <w:tblHeader w:val="true"/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5095" cy="4883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488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сштаб -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66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0" w:name="__RefHeading___Toc150620335"/>
      <w:bookmarkEnd w:id="2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Людятин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Людяти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1842"/>
        <w:gridCol w:w="1985"/>
        <w:gridCol w:w="2410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5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96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92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9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10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88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8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55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43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29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4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70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88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08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98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6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1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50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3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44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55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35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9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35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67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5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6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65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3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4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0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24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0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3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7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7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40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05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8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8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26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7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0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7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69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6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51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7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5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71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6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9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20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03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58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9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56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7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67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70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2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32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23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29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23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23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81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0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3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85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52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70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2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53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99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94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1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8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96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60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53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9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5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6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71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98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2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81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26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44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87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24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8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24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7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6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71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51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2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32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3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96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32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73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49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28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8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6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86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4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6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2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47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80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7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7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19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7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50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5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74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9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35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26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15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06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12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00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21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9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99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75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9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53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93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5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53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73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7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8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78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5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7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8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89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69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41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6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63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0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69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1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2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83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90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5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5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26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75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42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16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70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1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1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87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57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14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75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63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6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7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18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24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03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35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59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65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7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45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40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3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2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0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2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90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9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58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74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12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7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43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4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32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1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1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14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56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51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88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69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52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50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61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36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74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3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73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0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9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97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9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47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90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92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1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0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39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4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12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3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63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7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42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3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80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54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4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2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6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82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93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70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08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71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2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2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4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18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4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2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51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61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9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76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8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8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05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37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87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16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4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4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8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8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9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5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99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2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1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3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24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4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2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03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67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0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7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8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9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3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6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98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0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99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53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9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1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6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49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3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6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24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10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37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99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24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18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8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33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9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5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3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7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5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8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50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33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1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27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04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69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1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6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4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4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3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41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70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77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48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58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77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48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2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33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96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7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18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5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55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19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6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57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69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59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80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57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3825" cy="4299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1" w:name="__RefHeading___Toc150620336"/>
      <w:bookmarkEnd w:id="21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Малая Уторгош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Малая Уторго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1914"/>
        <w:gridCol w:w="2055"/>
        <w:gridCol w:w="2268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2.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950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9.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9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7.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3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20.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80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72.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5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44.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8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59.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6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76.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68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1.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27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49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95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18.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66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79.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361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4.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32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53.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5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61.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7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59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5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97.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3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27.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6.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59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45.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8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4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28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20.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28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6.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3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04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3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84.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50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19.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4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93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79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38.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97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14.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9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5.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20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4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8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5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77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50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7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2.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74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7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82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32.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993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5.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66.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55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0.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9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25.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76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9.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7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60.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9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94.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62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4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36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5.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00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72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8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3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53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83.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46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7.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34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4.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99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5.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65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80.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37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9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24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91.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27.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9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58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5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05.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7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05.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8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1.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1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92.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4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0.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63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92.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67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29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40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5.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90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43120" cy="5022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502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2" w:name="__RefHeading___Toc150620337"/>
      <w:bookmarkEnd w:id="22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Мясков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Мяско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36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36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75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31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79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01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18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94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96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91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7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19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50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03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18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30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88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20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81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56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69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30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64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63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43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08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65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76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72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96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77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35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81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50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79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57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67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7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49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85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48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1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56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30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57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40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48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23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19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29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18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4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21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63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29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93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12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1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01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6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31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8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31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1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02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8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58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12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32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70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47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63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11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94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63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19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72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18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26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19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16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04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70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1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16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97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0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1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67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77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4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72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48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5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05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3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33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6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65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4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61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1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31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93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17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3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95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89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19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61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40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46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29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66895" cy="5590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559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3" w:name="__RefHeading___Toc150620338"/>
      <w:bookmarkEnd w:id="23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Плосков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Плоско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41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9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38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6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39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35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25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0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14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51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3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48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34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22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7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75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29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58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7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44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11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38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17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27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42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44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62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03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90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94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3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90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67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10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46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76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7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32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89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42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4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24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14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55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4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79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65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8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19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81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55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76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81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82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75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02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44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30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44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56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57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96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14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70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18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28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7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77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79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33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9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75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75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0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12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8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3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30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57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9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76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26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08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9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28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4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67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99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7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0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76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0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80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15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4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33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14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39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12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56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51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94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29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62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47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31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38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36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7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1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7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64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7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06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16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35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8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35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62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13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1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93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64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40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51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4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26660" cy="535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535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4" w:name="__RefHeading___Toc150620339"/>
      <w:bookmarkEnd w:id="24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Подмошь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Подмошь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36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25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65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39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63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78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44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27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31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29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3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47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99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41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6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29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19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26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0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16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2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15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7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60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88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13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12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25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12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40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4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87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80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13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1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16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2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96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55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94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88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28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2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48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27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67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87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0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13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3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45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94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48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82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40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79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25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83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81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65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74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7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75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14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07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8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02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80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23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95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28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92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42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8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92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0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09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44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2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62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54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9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47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69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6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0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75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19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54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12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44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14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3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24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19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4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12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81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8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11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9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30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6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9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8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5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88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01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45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33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1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25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50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08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51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7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45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78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5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23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0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3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61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88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7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65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1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48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91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37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87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25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71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24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48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32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20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45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96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54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73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55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51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49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8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3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0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1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2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72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6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4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49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2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72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2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63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40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36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40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48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54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03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7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91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30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54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32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0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1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05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98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03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7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18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59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48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20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76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68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13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21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19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10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99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9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98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90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83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18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8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92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07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06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84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9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58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43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37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9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03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92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95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8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88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62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600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5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90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37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26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5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06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20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82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03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16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69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07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77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88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99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74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7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33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20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30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7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09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53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42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94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32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13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06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2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12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6365" cy="5574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557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5" w:name="__RefHeading___Toc150620340"/>
      <w:bookmarkEnd w:id="25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Прусск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Прусск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30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61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63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94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00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42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08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15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07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0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16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56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23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57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37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58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37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5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41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56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57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8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64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1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66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7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65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11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69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74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82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76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07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5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13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39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42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58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58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93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3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07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05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0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16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9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89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41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71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3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55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73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8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77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81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3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12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22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5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6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38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1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50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4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3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6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76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2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72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8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6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2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0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1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3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1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30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1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31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48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8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66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33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33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07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10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0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90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0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56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7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04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39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91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84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22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78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29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3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29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6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29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2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0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4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42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73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45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74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1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3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2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7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4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7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5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61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78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20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62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46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99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10530" cy="5292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529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/>
      </w:pPr>
      <w:bookmarkStart w:id="26" w:name="__RefHeading___Toc150620341"/>
      <w:bookmarkEnd w:id="26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Рямешка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Рямеш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4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16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0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32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1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43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5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60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85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78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24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836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71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922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97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976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4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011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42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07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089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73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43.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46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90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42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414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92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495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67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34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03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11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8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33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60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41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67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52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63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69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6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9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86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08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30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26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67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60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09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18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35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39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64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64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8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82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8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18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03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36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6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82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9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48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83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90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24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06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7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98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37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63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5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68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3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06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8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78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81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9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83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1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87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9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69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88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77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56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14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67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79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43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25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86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3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52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0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27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8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58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9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23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08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71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8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35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8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75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20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75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45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44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5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588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86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526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84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486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1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466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87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418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64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80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24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19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1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13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1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71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25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61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53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48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75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27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72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17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4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12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0650" cy="4845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0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7" w:name="__RefHeading___Toc150620342"/>
      <w:bookmarkEnd w:id="27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Сосновый Бор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Сосновый 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24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94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4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30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3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16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5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83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4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08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63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81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59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78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63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66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2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46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9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35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2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25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2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26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1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21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50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78.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6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75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9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82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93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74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93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62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6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47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9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45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49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52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32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2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99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82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79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6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08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7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61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26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8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5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4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52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1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72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93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70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00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76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97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78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84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64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7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9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5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0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4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34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16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3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04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8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97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2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65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56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8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42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20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7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22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93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3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89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8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50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6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43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4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42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9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43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9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43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9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43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2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48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2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48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9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04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96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7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82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32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38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73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04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0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66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5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52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33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80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9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05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74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13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52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54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5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44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50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74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80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4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87.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3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57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18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58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17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88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2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00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2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02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9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08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9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28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1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53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9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03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94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30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32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01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5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96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8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4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1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10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15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31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02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07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50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9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50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4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51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4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55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1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68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7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894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6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23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8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53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6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66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46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69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9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64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0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68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4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77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98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18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9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35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52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6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4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65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7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82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01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2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38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11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64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82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06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2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45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16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62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86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74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84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7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97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7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20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2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46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7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7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2555" cy="4399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2555" cy="439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8" w:name="__RefHeading___Toc150620343"/>
      <w:bookmarkEnd w:id="28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Стаи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Ста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15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14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6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39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84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43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63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63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8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96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46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73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10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76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89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84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74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85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41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72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4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69.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43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58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38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48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13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39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75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38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8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61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4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77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5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83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4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84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30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78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23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54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14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51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9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00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41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07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06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7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95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17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88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37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99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5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60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4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22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5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19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03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7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74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73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51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60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51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45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62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39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96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48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44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67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00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46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34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4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43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20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47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12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49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99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69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31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65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15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48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05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63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5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03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27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73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07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75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5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98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53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85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65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86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7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87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79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41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32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42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37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03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36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87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69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26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82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66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74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07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7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49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94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48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27195" cy="5500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550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29" w:name="__RefHeading___Toc150620344"/>
      <w:bookmarkEnd w:id="29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Турская Горк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Турская Гор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5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62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1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6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99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86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1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91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52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42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36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51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1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74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18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00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2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7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04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30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77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5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9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1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32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3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67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70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2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4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56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01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12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13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79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88.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41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90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9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16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90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55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4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91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6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28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7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56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14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06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2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12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10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52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6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58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6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7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33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1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2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35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85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48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4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68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52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75.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8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51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41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8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12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77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95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5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57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9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2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7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90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39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6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35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48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91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07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07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12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24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90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18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72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29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6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53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66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8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54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3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35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8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23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3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21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43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07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75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4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0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41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6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98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86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8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35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36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99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96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35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15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65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84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00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45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17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72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45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11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77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12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52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28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30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31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2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0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02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25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21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00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48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50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3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68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9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99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80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4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77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34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79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12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8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09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77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35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55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2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57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30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68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45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74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4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88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68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81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01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27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13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3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55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75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21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99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06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9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99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91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25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27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22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05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41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20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82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17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7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825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8905" cy="526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26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30" w:name="__RefHeading___Toc150620345"/>
      <w:bookmarkEnd w:id="3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ж/д ст. Уторгош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ж/д ст. Уторго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7"/>
        <w:gridCol w:w="1270"/>
        <w:gridCol w:w="1410"/>
        <w:gridCol w:w="2333"/>
        <w:gridCol w:w="197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84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58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84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73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34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99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99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9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1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78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63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748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63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51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18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03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3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2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0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51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2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14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3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13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3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13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49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27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5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482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9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3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7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6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5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06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08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90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06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01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5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94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53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5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5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61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25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75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77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46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80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15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96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6.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88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6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9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99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5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9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0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6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0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34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45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33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95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39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09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42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45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53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3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75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6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53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9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48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44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46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13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47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10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77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9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81.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87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90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3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03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5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30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23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39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26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15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22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24.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20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67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81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63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72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56.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0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51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77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49.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2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86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01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3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28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55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05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55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45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72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64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16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9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7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2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42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83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46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2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15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16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30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74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51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2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59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7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635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17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82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50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88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86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7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74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97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42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00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10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29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13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41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5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97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13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6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1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5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0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8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14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05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97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7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71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9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84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64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5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40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32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740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17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00.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50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17.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38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12.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12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31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77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61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9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83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5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30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60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97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42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6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3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44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2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65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21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97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95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24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0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3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81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6.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70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9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49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70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22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63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4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14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43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15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99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25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87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67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9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46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97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94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4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18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62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42.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18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82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68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95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51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95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69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55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92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43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78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35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84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73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6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81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0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35.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0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898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7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02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81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79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3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39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2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99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71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0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20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88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70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9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1.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3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09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92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29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94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0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0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53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16.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73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18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7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4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90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39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9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47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3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50.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43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52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90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64.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89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5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18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8.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3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8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9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89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7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90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39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77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41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57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42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51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46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51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9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52.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8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43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8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31.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57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4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8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1.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5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0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0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20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49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3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9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1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95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98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96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93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79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72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59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70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5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54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34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48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14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46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25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37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05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35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77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22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75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22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70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03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49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60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08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88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40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52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81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10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8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85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69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57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56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83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1.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91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21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0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09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42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68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8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8.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15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30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80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04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92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12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47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99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11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23.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59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61.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72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59.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82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58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37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60.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64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02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8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34.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38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17.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9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77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5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28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3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73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49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72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91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56.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83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56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83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36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30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31.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2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19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9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15.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39.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28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8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25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01.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21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51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36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87.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2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57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9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12.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59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78.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7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06.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83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97.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45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13.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28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57.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61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307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14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21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0.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21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73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58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63.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66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14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1285" cy="3425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31" w:name="__RefHeading___Toc150620346"/>
      <w:bookmarkEnd w:id="31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Хотыня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Хотын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1914"/>
        <w:gridCol w:w="2055"/>
        <w:gridCol w:w="2268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9.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38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0.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4.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31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3.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08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8.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0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83.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4.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.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8.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8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79.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99.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93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81.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84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35.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9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35.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75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4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74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3.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8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5.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8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3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78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8.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0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3.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06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1.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27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6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3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5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3.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3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5.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7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2.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9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5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99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06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49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03.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51020" cy="51288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512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ru-RU"/>
        </w:rPr>
      </w:pPr>
      <w:bookmarkStart w:id="32" w:name="__RefHeading___Toc150620347"/>
      <w:bookmarkEnd w:id="32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Граница населенного пункта д. Чудско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0"/>
        <w:gridCol w:w="4127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городская область, Шимский муниципальный район, Уторгошское сельское поселение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. Чудск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3"/>
        <w:gridCol w:w="1914"/>
        <w:gridCol w:w="2055"/>
        <w:gridCol w:w="2268"/>
        <w:gridCol w:w="1391"/>
        <w:gridCol w:w="161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43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5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93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4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1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6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16.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4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31.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58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42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7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28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9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25.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34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41.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63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37.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6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35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68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52.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13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95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24.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5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60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38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76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99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74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5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75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3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28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35.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34.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2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47.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2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44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3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32.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3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28.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5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27.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6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95.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8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77.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2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74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40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90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7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95.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84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73.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91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60.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64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23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60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05.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1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38.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8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11.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8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82.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7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55.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7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44.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3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35.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3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7.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3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8.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15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9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0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3.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9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3.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78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40.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7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53.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36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54.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30.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1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43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44.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9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36.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85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15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64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06.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5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23.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49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29.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4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24.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3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92.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27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84.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1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97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9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17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8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10.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76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82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26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62.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42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62.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4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61.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42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22.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00.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6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95.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9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01.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41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49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40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4.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8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.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80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11.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8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 мет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34"/>
        <w:gridCol w:w="1230"/>
        <w:gridCol w:w="1230"/>
        <w:gridCol w:w="2089"/>
        <w:gridCol w:w="2227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5"/>
        <w:gridCol w:w="1039"/>
        <w:gridCol w:w="1039"/>
        <w:gridCol w:w="1089"/>
        <w:gridCol w:w="1089"/>
        <w:gridCol w:w="1426"/>
        <w:gridCol w:w="1725"/>
        <w:gridCol w:w="1414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ординат МСК 53 (Зона-1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6"/>
        <w:gridCol w:w="1039"/>
        <w:gridCol w:w="1039"/>
        <w:gridCol w:w="1088"/>
        <w:gridCol w:w="1088"/>
        <w:gridCol w:w="1426"/>
        <w:gridCol w:w="1725"/>
        <w:gridCol w:w="1415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53125" cy="571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29"/>
        <w:gridCol w:w="715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-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__________________ </w:t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84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7"/>
        <w:gridCol w:w="7390"/>
      </w:tblGrid>
      <w:tr>
        <w:trPr>
          <w:tblHeader w:val="true"/>
          <w:cantSplit w:val="true"/>
        </w:trPr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77"/>
      <w:footerReference w:type="default" r:id="rId78"/>
      <w:type w:val="nextPage"/>
      <w:pgSz w:w="11906" w:h="16838"/>
      <w:pgMar w:left="1134" w:right="567" w:gutter="0" w:header="448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textAlignment w:val="baseline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ind w:hanging="0"/>
      <w:jc w:val="left"/>
      <w:outlineLvl w:val="8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18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6"/>
      <w:szCs w:val="26"/>
    </w:rPr>
  </w:style>
  <w:style w:type="character" w:styleId="6">
    <w:name w:val="Заголовок 6 Знак"/>
    <w:qFormat/>
    <w:rPr>
      <w:b/>
      <w:color w:val="000000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Подзаголовок Знак"/>
    <w:qFormat/>
    <w:rPr>
      <w:b/>
      <w:color w:val="000000"/>
      <w:sz w:val="24"/>
    </w:rPr>
  </w:style>
  <w:style w:type="character" w:styleId="Style11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шрифт абзаца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Исходный текст"/>
    <w:qFormat/>
    <w:rPr>
      <w:rFonts w:ascii="Courier New" w:hAnsi="Courier New" w:eastAsia="Courier New" w:cs="Courier New"/>
    </w:rPr>
  </w:style>
  <w:style w:type="character" w:styleId="Style21">
    <w:name w:val="А_табл Знак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firstLine="70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2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kern w:val="2"/>
      <w:sz w:val="22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30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firstLine="709"/>
      <w:jc w:val="both"/>
    </w:pPr>
    <w:rPr>
      <w:rFonts w:cs="Arial"/>
      <w:sz w:val="24"/>
      <w:szCs w:val="24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sz w:val="24"/>
      <w:szCs w:val="20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194" w:leader="dot"/>
      </w:tabs>
      <w:ind w:firstLine="709"/>
    </w:pPr>
    <w:rPr>
      <w:rFonts w:ascii="Times New Roman" w:hAnsi="Times New Roman" w:cs="Times New Roman"/>
      <w:b/>
      <w:i/>
      <w:sz w:val="24"/>
      <w:szCs w:val="24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244" w:firstLine="709"/>
    </w:pPr>
    <w:rPr/>
  </w:style>
  <w:style w:type="paragraph" w:styleId="Style34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Заголовок 1"/>
    <w:basedOn w:val="Normal"/>
    <w:qFormat/>
    <w:pPr>
      <w:widowControl/>
      <w:numPr>
        <w:ilvl w:val="0"/>
        <w:numId w:val="4"/>
      </w:numPr>
      <w:suppressAutoHyphens w:val="false"/>
      <w:autoSpaceDE w:val="true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4"/>
      </w:numPr>
      <w:spacing w:lineRule="auto" w:line="240" w:before="0" w:after="0"/>
      <w:textAlignment w:val="auto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4"/>
      </w:numPr>
      <w:suppressAutoHyphens w:val="false"/>
      <w:autoSpaceDE w:val="true"/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4"/>
      </w:numPr>
      <w:suppressAutoHyphens w:val="false"/>
      <w:autoSpaceDE w:val="true"/>
      <w:spacing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4"/>
      </w:numPr>
      <w:suppressAutoHyphens w:val="false"/>
      <w:jc w:val="left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tabs>
        <w:tab w:val="clear" w:pos="708"/>
        <w:tab w:val="left" w:pos="6201" w:leader="none"/>
      </w:tabs>
      <w:ind w:firstLine="720"/>
      <w:jc w:val="left"/>
    </w:pPr>
    <w:rPr/>
  </w:style>
  <w:style w:type="paragraph" w:styleId="Style36">
    <w:name w:val="заг"/>
    <w:basedOn w:val="Normal"/>
    <w:next w:val="Normal"/>
    <w:qFormat/>
    <w:pPr>
      <w:keepNext w:val="true"/>
      <w:suppressAutoHyphens w:val="false"/>
      <w:autoSpaceDE w:val="true"/>
      <w:snapToGrid w:val="fals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0"/>
      </w:numPr>
      <w:tabs>
        <w:tab w:val="clear" w:pos="708"/>
        <w:tab w:val="left" w:pos="993" w:leader="none"/>
        <w:tab w:val="left" w:pos="1800" w:leader="none"/>
      </w:tabs>
      <w:suppressAutoHyphens w:val="false"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8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Style39">
    <w:name w:val="Таблица-текст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40">
    <w:name w:val="табл_строка"/>
    <w:basedOn w:val="TextBody"/>
    <w:qFormat/>
    <w:pPr>
      <w:widowControl/>
      <w:suppressAutoHyphens w:val="false"/>
      <w:autoSpaceDE w:val="true"/>
      <w:spacing w:before="120" w:after="0"/>
      <w:ind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1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17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2">
    <w:name w:val="Style4"/>
    <w:basedOn w:val="Normal"/>
    <w:qFormat/>
    <w:pPr>
      <w:suppressAutoHyphens w:val="false"/>
      <w:spacing w:lineRule="exact" w:line="272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  <w:jc w:val="left"/>
    </w:pPr>
    <w:rPr>
      <w:rFonts w:ascii="Calibri" w:hAnsi="Calibri" w:cs="Calibri"/>
      <w:color w:val="000000"/>
      <w:sz w:val="24"/>
      <w:szCs w:val="24"/>
    </w:rPr>
  </w:style>
  <w:style w:type="paragraph" w:styleId="18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4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5.jpeg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image" Target="media/image6.jpeg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image" Target="media/image7.jpeg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image" Target="media/image8.jpeg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image" Target="media/image9.jpeg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image" Target="media/image10.jpeg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image" Target="media/image11.jpeg"/><Relationship Id="rId36" Type="http://schemas.openxmlformats.org/officeDocument/2006/relationships/footer" Target="footer24.xml"/><Relationship Id="rId37" Type="http://schemas.openxmlformats.org/officeDocument/2006/relationships/image" Target="media/image12.jpeg"/><Relationship Id="rId38" Type="http://schemas.openxmlformats.org/officeDocument/2006/relationships/footer" Target="footer25.xml"/><Relationship Id="rId39" Type="http://schemas.openxmlformats.org/officeDocument/2006/relationships/image" Target="media/image13.jpeg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image" Target="media/image14.jpeg"/><Relationship Id="rId43" Type="http://schemas.openxmlformats.org/officeDocument/2006/relationships/footer" Target="footer28.xml"/><Relationship Id="rId44" Type="http://schemas.openxmlformats.org/officeDocument/2006/relationships/footer" Target="footer29.xml"/><Relationship Id="rId45" Type="http://schemas.openxmlformats.org/officeDocument/2006/relationships/image" Target="media/image15.jpeg"/><Relationship Id="rId46" Type="http://schemas.openxmlformats.org/officeDocument/2006/relationships/footer" Target="footer30.xml"/><Relationship Id="rId47" Type="http://schemas.openxmlformats.org/officeDocument/2006/relationships/footer" Target="footer31.xml"/><Relationship Id="rId48" Type="http://schemas.openxmlformats.org/officeDocument/2006/relationships/image" Target="media/image16.jpeg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image" Target="media/image17.jpeg"/><Relationship Id="rId52" Type="http://schemas.openxmlformats.org/officeDocument/2006/relationships/footer" Target="footer34.xml"/><Relationship Id="rId53" Type="http://schemas.openxmlformats.org/officeDocument/2006/relationships/footer" Target="footer35.xml"/><Relationship Id="rId54" Type="http://schemas.openxmlformats.org/officeDocument/2006/relationships/image" Target="media/image18.jpeg"/><Relationship Id="rId55" Type="http://schemas.openxmlformats.org/officeDocument/2006/relationships/footer" Target="footer36.xml"/><Relationship Id="rId56" Type="http://schemas.openxmlformats.org/officeDocument/2006/relationships/footer" Target="footer37.xml"/><Relationship Id="rId57" Type="http://schemas.openxmlformats.org/officeDocument/2006/relationships/image" Target="media/image19.jpeg"/><Relationship Id="rId58" Type="http://schemas.openxmlformats.org/officeDocument/2006/relationships/footer" Target="footer38.xml"/><Relationship Id="rId59" Type="http://schemas.openxmlformats.org/officeDocument/2006/relationships/footer" Target="footer39.xml"/><Relationship Id="rId60" Type="http://schemas.openxmlformats.org/officeDocument/2006/relationships/image" Target="media/image20.jpeg"/><Relationship Id="rId61" Type="http://schemas.openxmlformats.org/officeDocument/2006/relationships/footer" Target="footer40.xml"/><Relationship Id="rId62" Type="http://schemas.openxmlformats.org/officeDocument/2006/relationships/footer" Target="footer41.xml"/><Relationship Id="rId63" Type="http://schemas.openxmlformats.org/officeDocument/2006/relationships/image" Target="media/image21.jpeg"/><Relationship Id="rId64" Type="http://schemas.openxmlformats.org/officeDocument/2006/relationships/footer" Target="footer42.xml"/><Relationship Id="rId65" Type="http://schemas.openxmlformats.org/officeDocument/2006/relationships/footer" Target="footer43.xml"/><Relationship Id="rId66" Type="http://schemas.openxmlformats.org/officeDocument/2006/relationships/image" Target="media/image22.jpeg"/><Relationship Id="rId67" Type="http://schemas.openxmlformats.org/officeDocument/2006/relationships/footer" Target="footer44.xml"/><Relationship Id="rId68" Type="http://schemas.openxmlformats.org/officeDocument/2006/relationships/footer" Target="footer45.xml"/><Relationship Id="rId69" Type="http://schemas.openxmlformats.org/officeDocument/2006/relationships/image" Target="media/image23.jpeg"/><Relationship Id="rId70" Type="http://schemas.openxmlformats.org/officeDocument/2006/relationships/footer" Target="footer46.xml"/><Relationship Id="rId71" Type="http://schemas.openxmlformats.org/officeDocument/2006/relationships/footer" Target="footer47.xml"/><Relationship Id="rId72" Type="http://schemas.openxmlformats.org/officeDocument/2006/relationships/image" Target="media/image24.jpeg"/><Relationship Id="rId73" Type="http://schemas.openxmlformats.org/officeDocument/2006/relationships/footer" Target="footer48.xml"/><Relationship Id="rId74" Type="http://schemas.openxmlformats.org/officeDocument/2006/relationships/footer" Target="footer49.xml"/><Relationship Id="rId75" Type="http://schemas.openxmlformats.org/officeDocument/2006/relationships/image" Target="media/image25.jpeg"/><Relationship Id="rId76" Type="http://schemas.openxmlformats.org/officeDocument/2006/relationships/footer" Target="footer50.xml"/><Relationship Id="rId77" Type="http://schemas.openxmlformats.org/officeDocument/2006/relationships/header" Target="header1.xml"/><Relationship Id="rId78" Type="http://schemas.openxmlformats.org/officeDocument/2006/relationships/footer" Target="footer5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5:00Z</dcterms:created>
  <dc:creator>Шленская</dc:creator>
  <dc:description/>
  <cp:keywords/>
  <dc:language>en-US</dc:language>
  <cp:lastModifiedBy>пользователь</cp:lastModifiedBy>
  <cp:lastPrinted>2017-07-25T13:17:00Z</cp:lastPrinted>
  <dcterms:modified xsi:type="dcterms:W3CDTF">2023-11-15T07:02:00Z</dcterms:modified>
  <cp:revision>37</cp:revision>
  <dc:subject/>
  <dc:title>СОДЕРЖАНИЕ</dc:title>
</cp:coreProperties>
</file>