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240" w:hanging="44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НЕСЕНИЕ ИЗМЕНЕНИЙ В ГЕНЕРАЛЬНЫЙ ПЛАН ПОДГОЩСКОГО СЕЛЬСКОГО ПОСЕЛЕНИЯ ШИМСКОГО </w:t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ВЕДЕНИЯ О ГРАНИЦАХ НАСЕЛЕННЫХ ПУНКТОВ, ВХОДЯЩИХ В СОСТАВ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Lines/>
        <w:ind w:left="567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ом 3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Lines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keepLines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keepLines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Lines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0150300001423000093 </w:t>
      </w:r>
      <w:r>
        <w:rPr>
          <w:rFonts w:cs="Times New Roman" w:ascii="Times New Roman" w:hAnsi="Times New Roman"/>
          <w:sz w:val="28"/>
          <w:szCs w:val="28"/>
        </w:rPr>
        <w:t>от «18» сентября 2023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еликий Новгор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проектных материал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421"/>
        <w:gridCol w:w="1822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Текстовые материа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ложения о территориальном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щского сельского поселения. Том 1.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териалы по обоснованию проекта генерального п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щского сельского поселения. Том 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териалы по обоснованию генерального п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щского сельского поселения1 (Приложения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границах населенных пунктов, входящих в состав поселения. Том 3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фические материалы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план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границ населенных пунктов (в том числе границ образуемых населенных пунктов), входящих в сост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щ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планируемого размещения объектов местного значения и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щ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функциональных з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щ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атериалы по обоснованию проекта генерального плана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рта местоположения существующих и строящихся объектов местного значения, иных объектов, территорий и зон </w:t>
            </w:r>
            <w:r>
              <w:rPr>
                <w:color w:val="000000"/>
                <w:sz w:val="24"/>
                <w:szCs w:val="24"/>
              </w:rPr>
              <w:t>Подгощ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рта особо охраняемых природных территорий регионального значения и границ территории объектов культурного наследия </w:t>
            </w:r>
            <w:r>
              <w:rPr>
                <w:color w:val="000000"/>
                <w:sz w:val="24"/>
                <w:szCs w:val="24"/>
              </w:rPr>
              <w:t>Подгощ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, зон с особыми условиями использования территорий, границ лесничеств Подгощ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D-диск с электронной версией </w:t>
            </w:r>
          </w:p>
        </w:tc>
      </w:tr>
    </w:tbl>
    <w:p>
      <w:pPr>
        <w:pStyle w:val="Style3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3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Style3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Style3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Cs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Cs/>
              <w:rFonts w:eastAsia="Calibri"/>
              <w:lang w:val="en-US" w:eastAsia="en-US"/>
            </w:rPr>
            <w:fldChar w:fldCharType="separate"/>
          </w:r>
          <w:hyperlink w:anchor="__RefHeading___Toc150423355">
            <w:r>
              <w:rPr>
                <w:rStyle w:val="IndexLink"/>
                <w:rFonts w:eastAsia="Calibri"/>
                <w:bCs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/>
                <w:i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Cs/>
                <w:kern w:val="2"/>
                <w:lang w:val="en-US" w:eastAsia="en-US"/>
              </w:rPr>
              <w:t>Граница населенного пункта д. Верещено</w:t>
            </w:r>
            <w:r>
              <w:rPr>
                <w:rStyle w:val="IndexLink"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50423356">
            <w:r>
              <w:rPr>
                <w:rStyle w:val="IndexLink"/>
                <w:rFonts w:eastAsia="Calibri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Дубров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50423357">
            <w:r>
              <w:rPr>
                <w:rStyle w:val="IndexLink"/>
                <w:rFonts w:eastAsia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Иваньков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50423358">
            <w:r>
              <w:rPr>
                <w:rStyle w:val="IndexLink"/>
                <w:rFonts w:eastAsia="Calibr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Красный Двор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50423359">
            <w:r>
              <w:rPr>
                <w:rStyle w:val="IndexLink"/>
                <w:rFonts w:eastAsia="Calibri"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Любын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50423360">
            <w:r>
              <w:rPr>
                <w:rStyle w:val="IndexLink"/>
                <w:rFonts w:eastAsia="Calibr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Новосель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50423361">
            <w:r>
              <w:rPr>
                <w:rStyle w:val="IndexLink"/>
                <w:rFonts w:eastAsia="Calibri"/>
                <w:kern w:val="2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Оболицко-1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50423362">
            <w:r>
              <w:rPr>
                <w:rStyle w:val="IndexLink"/>
                <w:rFonts w:eastAsia="Calibri"/>
                <w:kern w:val="2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Панютино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50423363">
            <w:r>
              <w:rPr>
                <w:rStyle w:val="IndexLink"/>
                <w:rFonts w:eastAsia="Calibri"/>
                <w:kern w:val="2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с. Подгощи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50423364">
            <w:r>
              <w:rPr>
                <w:rStyle w:val="IndexLink"/>
                <w:rFonts w:eastAsia="Calibri"/>
                <w:kern w:val="2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Правдуха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50423365">
            <w:r>
              <w:rPr>
                <w:rStyle w:val="IndexLink"/>
                <w:rFonts w:eastAsia="Calibri"/>
                <w:kern w:val="2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Райцы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50423366">
            <w:r>
              <w:rPr>
                <w:rStyle w:val="IndexLink"/>
                <w:rFonts w:eastAsia="Calibri"/>
                <w:b w:val="false"/>
                <w:i w:val="false"/>
                <w:kern w:val="2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 w:val="false"/>
                <w:i w:val="false"/>
                <w:kern w:val="2"/>
                <w:lang w:val="en-US" w:eastAsia="en-US"/>
              </w:rPr>
              <w:t>Граница населенного пункта д. Щипицы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79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ОПОЛОЖЕНИЯ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0" w:name="__RefHeading___Toc150423355"/>
      <w:bookmarkEnd w:id="0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Верещено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Шимский муниципальны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щ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Вереще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86841938"/>
      <w:bookmarkStart w:id="2" w:name="_Hlk8684189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97"/>
        <w:gridCol w:w="1244"/>
        <w:gridCol w:w="1380"/>
        <w:gridCol w:w="2331"/>
        <w:gridCol w:w="1991"/>
        <w:gridCol w:w="1636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15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17.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69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594.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02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07.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28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20.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32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40.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40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72.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38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71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44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64.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6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74.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97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15.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79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705.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03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65.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75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52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16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544.7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18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296.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31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02.7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25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98.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0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81.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3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23.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98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40.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00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41.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91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51.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23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75.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9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81.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4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78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1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61.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42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274.7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35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174.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91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262.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87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274.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60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242.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84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546.7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93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16.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59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71.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96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876.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01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884.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56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33.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69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51.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74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58.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1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86841938"/>
      <w:bookmarkStart w:id="4" w:name="_Hlk86841938"/>
      <w:bookmarkEnd w:id="4"/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Hlk86842343"/>
      <w:bookmarkEnd w:id="5"/>
      <w:r>
        <w:rPr>
          <w:rFonts w:cs="Times New Roman" w:ascii="Times New Roman" w:hAnsi="Times New Roman"/>
          <w:sz w:val="24"/>
          <w:szCs w:val="24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8684236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57700" cy="590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KP_PLAN_PAGE"/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KP_PLAN_USL_PAGE"/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  <w:bookmarkEnd w:id="8"/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9" w:name="__RefHeading___Toc150423356"/>
      <w:bookmarkEnd w:id="9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Дуброво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Шимский муниципальны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щ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Дубро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41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80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81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38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98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74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27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23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42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53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55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67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57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72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29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121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60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16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61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21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68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37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82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47.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04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52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24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55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44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60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56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70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72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95.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89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09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06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10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25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02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46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17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04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89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31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28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19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466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17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467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17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478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80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555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68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584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11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642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17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647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15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650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13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654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81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582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73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15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64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500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55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406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04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54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85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51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94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33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60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01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31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01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07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93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87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71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09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37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16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26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15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02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69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53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62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63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09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19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22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03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75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46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7635" cy="506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506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5"/>
        </w:numPr>
        <w:suppressAutoHyphens w:val="false"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bookmarkStart w:id="10" w:name="__RefHeading___Toc150423357"/>
      <w:bookmarkEnd w:id="10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Иваньково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Шимский муниципальны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щ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ванько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78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34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73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27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78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10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74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93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62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73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48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60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29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58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08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58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86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44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69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32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54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27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40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31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35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38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42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47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43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61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34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69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21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71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85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78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56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98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32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28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18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48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19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64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25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73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3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79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54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79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70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68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90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49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01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32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16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16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34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11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51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08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69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15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92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33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06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44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30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46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57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39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61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46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00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59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59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772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07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05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88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58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33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19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96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28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71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93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4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80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1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79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0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75.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08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74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69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08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61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82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01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475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01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12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42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66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47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62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59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77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63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72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86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45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14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163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76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068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70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21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0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53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60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497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48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14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7"/>
        <w:gridCol w:w="6649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10325" cy="7229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722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279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6"/>
        <w:gridCol w:w="1447"/>
        <w:gridCol w:w="738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widowControl/>
        <w:tabs>
          <w:tab w:val="clear" w:pos="0"/>
        </w:tabs>
        <w:suppressAutoHyphens w:val="false"/>
        <w:autoSpaceDE w:val="true"/>
        <w:ind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1"/>
        <w:widowControl/>
        <w:numPr>
          <w:ilvl w:val="0"/>
          <w:numId w:val="5"/>
        </w:numPr>
        <w:suppressAutoHyphens w:val="false"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bookmarkStart w:id="11" w:name="__RefHeading___Toc150423358"/>
      <w:bookmarkEnd w:id="11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Красный Двор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Шимский муниципальны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щ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расный Дв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44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10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73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83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54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93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96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70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52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27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86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59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8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56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76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79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56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50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46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19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69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31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74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84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74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74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98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911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35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60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85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678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96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677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21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620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43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599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24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444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77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83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31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178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43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128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24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89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5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80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71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38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53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16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41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71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38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47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70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63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88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64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8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43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5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35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5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23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96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03.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95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81.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4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76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35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79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46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73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71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56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69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63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48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61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36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80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28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94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28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09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14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32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08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52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02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56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79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53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57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55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94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25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83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12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79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11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72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21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68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28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35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91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68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23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19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27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96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87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71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88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49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00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41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98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12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58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07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53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06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55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00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52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08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32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20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03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19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03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29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79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17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73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02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04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85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19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70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14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58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19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2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19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07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47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83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29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74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40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46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37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41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43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89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80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85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44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42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73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49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76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53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78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49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84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49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692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89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11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06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12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48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10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53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10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56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06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55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03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52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97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49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92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36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83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34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79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3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74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38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68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44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63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54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58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65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56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75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57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00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68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37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79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73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81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0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78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53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59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73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45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05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45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67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99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12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53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14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60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17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75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30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987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38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97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75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22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80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26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81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27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11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51.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44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06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50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35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56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65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62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94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69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23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75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53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1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82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7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11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93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41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00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70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06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799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94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34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43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93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69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21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82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49.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83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89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81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46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77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59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83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75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23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70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37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85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46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06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02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35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19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02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91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287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74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21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7"/>
        <w:gridCol w:w="6649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3825" cy="3114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279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6"/>
        <w:gridCol w:w="1447"/>
        <w:gridCol w:w="738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464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Heading1"/>
        <w:widowControl/>
        <w:tabs>
          <w:tab w:val="clear" w:pos="0"/>
        </w:tabs>
        <w:suppressAutoHyphens w:val="false"/>
        <w:autoSpaceDE w:val="true"/>
        <w:ind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</w:r>
    </w:p>
    <w:p>
      <w:pPr>
        <w:pStyle w:val="Heading1"/>
        <w:widowControl/>
        <w:numPr>
          <w:ilvl w:val="0"/>
          <w:numId w:val="5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12" w:name="__RefHeading___Toc150423359"/>
      <w:bookmarkEnd w:id="12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Любыни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Подгощ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Любын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99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214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94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218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54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284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33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217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33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279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98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484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67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633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69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637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54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820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54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852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10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958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93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984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86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999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75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982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65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984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97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879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78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807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72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811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63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828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93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124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92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123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00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038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86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006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72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962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71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961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70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946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71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937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60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932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06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744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46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703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41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657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48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480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64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154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77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52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89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46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89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40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51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36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52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31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68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17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72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25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57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97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50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70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63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30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62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12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52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88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47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49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49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20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55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89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70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55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90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45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12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36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32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16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36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12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41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08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57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98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70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88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31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95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44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11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70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49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81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07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57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00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82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23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56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68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19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90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33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08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67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29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03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32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35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31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67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15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81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00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26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01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41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85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87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36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32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59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71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91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93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18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02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34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57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24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70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98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39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17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27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48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80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74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46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31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29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68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54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92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78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36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52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18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48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27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0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13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22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25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59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23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59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0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65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61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56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82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29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93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37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77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2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77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7"/>
        <w:gridCol w:w="6649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505450" cy="580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580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5"/>
        </w:numPr>
        <w:suppressAutoHyphens w:val="false"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3" w:name="__RefHeading___Toc150423360"/>
      <w:bookmarkEnd w:id="13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Новоселье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Подгощ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Новосель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72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25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68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17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52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31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51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36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10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30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08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34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55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123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36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49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98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41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84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120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47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115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62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38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25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32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79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27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37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7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98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08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57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98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12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89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73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74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50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72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28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66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08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61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79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57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70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85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71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41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73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13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72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07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74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99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84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86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88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80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19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77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19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71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26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21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66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77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7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74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45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78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66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81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14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11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68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26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31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61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63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68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4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99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98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87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25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71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71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70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12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88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20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95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01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95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30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81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56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35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69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55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87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24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62375" cy="544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5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14" w:name="__RefHeading___Toc150423361"/>
      <w:bookmarkEnd w:id="14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Оболицко-1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Подгощ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Оболицко-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92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45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56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97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97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10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07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82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09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82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24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75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32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63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52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35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62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28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80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25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97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34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13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43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1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46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25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66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24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79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18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87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14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04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16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19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30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26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43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41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40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57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31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60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11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61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99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63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92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75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95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91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96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19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86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34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76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54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76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66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77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68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58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80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25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66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60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08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55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12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49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15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49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15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23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10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12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15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93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30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77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42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70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53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68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55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69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60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70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65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76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72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02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99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08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43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95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39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88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66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75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78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7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81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71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93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76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04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83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12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89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23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89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38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81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44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74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43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54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44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48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46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43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53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43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62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48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71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48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86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39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89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33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92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25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95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21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01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22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09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37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38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35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46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35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61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32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71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25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78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11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88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00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113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82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141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97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05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81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26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51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156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30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78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22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72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87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30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14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89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87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68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95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55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36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99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12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29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86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22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04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63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63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77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4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53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55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52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70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45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11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66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5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00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42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90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66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72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77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65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92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57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06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48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22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41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23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38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20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31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15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28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10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24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19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21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39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24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43625" cy="5962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596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vanish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vanish/>
          <w:sz w:val="24"/>
          <w:szCs w:val="24"/>
          <w:shd w:fill="FFFFFF" w:val="clear"/>
        </w:rPr>
      </w:r>
    </w:p>
    <w:p>
      <w:pPr>
        <w:pStyle w:val="Heading1"/>
        <w:widowControl/>
        <w:numPr>
          <w:ilvl w:val="0"/>
          <w:numId w:val="5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15" w:name="__RefHeading___Toc150423362"/>
      <w:bookmarkEnd w:id="15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Панютино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Подгощ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Панюти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67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37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57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35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22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15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99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09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84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14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60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31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45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35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33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28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40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83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24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82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4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11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6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28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87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38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87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39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83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37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80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44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73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50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64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77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63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85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31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57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35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59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27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71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34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75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21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99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10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94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93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418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82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424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57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417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14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24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81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14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48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56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88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32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83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30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62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53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48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59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27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56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90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26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66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27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65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69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90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23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91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68.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30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52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82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16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92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93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56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22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68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07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87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00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7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05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5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06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90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46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6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41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3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48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1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54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7"/>
        <w:gridCol w:w="6649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3" w:hRule="atLeast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8905" cy="6401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сштаб -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5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16" w:name="__RefHeading___Toc150423363"/>
      <w:bookmarkEnd w:id="16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с. Подгощи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Подгощ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. Подгощ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45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03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45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08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23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27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47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34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02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47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21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69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04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60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82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56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55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69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45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98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57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05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53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16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36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33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98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67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81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287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32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247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35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550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14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56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04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989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34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45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21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54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15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49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12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51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88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24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00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533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85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24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81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987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74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323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7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577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65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660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66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677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58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683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48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327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42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22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31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22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21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22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03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29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03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89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15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43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16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04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01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962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89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914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81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57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66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64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48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62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27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26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96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96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37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03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46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545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34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359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53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212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45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224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16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253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79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67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15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09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09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08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05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09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42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10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28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908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38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82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55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45.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66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27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79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08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93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92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17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61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54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31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60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25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01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78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62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24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21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562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26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560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89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52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85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33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31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72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39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71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87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27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92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66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82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74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81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69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81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61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79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23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82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091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88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297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05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35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12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29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17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34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07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27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08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32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09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36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61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24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97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44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17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76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52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73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58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71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28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595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30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01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60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419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10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52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27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49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75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418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3825" cy="4845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484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5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17" w:name="__RefHeading___Toc150423364"/>
      <w:bookmarkEnd w:id="17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Правдуха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Подгощ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Правдух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58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216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66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196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17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158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23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128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39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60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09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911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19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14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89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629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85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618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81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21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81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19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65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72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10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82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98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80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89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86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86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29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73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46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71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48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42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85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56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292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50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69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36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29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39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32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07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48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08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56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39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90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42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96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36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95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04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15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03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25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92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41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87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62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93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87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0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935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32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993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38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03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73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89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75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123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80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119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97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105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97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93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77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75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52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48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40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18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27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986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23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961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17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920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05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85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89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59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82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39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88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19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98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08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10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10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14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11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28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26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33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52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36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66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48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63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51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67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66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40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07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116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7"/>
        <w:gridCol w:w="6649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6365" cy="4785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478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сштаб -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5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bookmarkStart w:id="18" w:name="__RefHeading___Toc150423365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Райцы</w:t>
      </w:r>
      <w:bookmarkEnd w:id="18"/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Подгощ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Райц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40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10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01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451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97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96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97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91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36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68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41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66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79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03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25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84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31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80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38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67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6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27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18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37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82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37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92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17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08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00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25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81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61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43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65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39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71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38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14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20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0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06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18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880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64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863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71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00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70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25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64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50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48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985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25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23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99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54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61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089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23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33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16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41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00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191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49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78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94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69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74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776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67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24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94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82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83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03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41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85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46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73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80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65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67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78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67425" cy="4943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widowControl/>
        <w:numPr>
          <w:ilvl w:val="0"/>
          <w:numId w:val="5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bookmarkStart w:id="19" w:name="__RefHeading___Toc150423366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Щипицы</w:t>
      </w:r>
      <w:bookmarkEnd w:id="19"/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Подгощ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Щипиц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7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80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62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27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96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84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19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02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97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42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12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21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27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62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25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69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11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80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69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93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31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08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07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20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84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38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70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48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68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51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54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63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38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87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37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87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26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94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14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22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9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32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94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45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63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45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57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54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59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14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59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19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43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911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43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57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51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43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65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18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69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14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83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05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87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98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93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70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97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56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07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37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19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10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29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83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24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78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23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78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27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68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28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62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30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55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29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48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31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41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30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34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17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97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84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51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77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16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30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70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98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36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72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90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56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60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51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46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00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21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94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317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46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56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40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15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51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11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23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03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38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02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75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29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04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21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10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25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91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32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98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36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04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39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41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62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46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65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51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68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86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01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28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242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6"/>
        <w:gridCol w:w="6643"/>
      </w:tblGrid>
      <w:tr>
        <w:trPr>
          <w:tblHeader w:val="true"/>
          <w:cantSplit w:val="true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4460" cy="4304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4460" cy="430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сштаб -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4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79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6"/>
        <w:gridCol w:w="1447"/>
        <w:gridCol w:w="738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567" w:gutter="0" w:header="448" w:top="56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textAlignment w:val="baseline"/>
      <w:outlineLvl w:val="1"/>
    </w:pPr>
    <w:rPr>
      <w:b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ind w:hanging="0"/>
      <w:jc w:val="left"/>
      <w:outlineLvl w:val="8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i w:val="false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18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eastAsia="Calibri"/>
      <w:b/>
      <w:color w:val="000000"/>
      <w:u w:val="none"/>
    </w:rPr>
  </w:style>
  <w:style w:type="character" w:styleId="WW8Num35z0">
    <w:name w:val="WW8Num35z0"/>
    <w:qFormat/>
    <w:rPr>
      <w:rFonts w:eastAsia="Calibri"/>
      <w:b/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color w:val="000000"/>
      <w:sz w:val="26"/>
      <w:szCs w:val="26"/>
    </w:rPr>
  </w:style>
  <w:style w:type="character" w:styleId="6">
    <w:name w:val="Заголовок 6 Знак"/>
    <w:qFormat/>
    <w:rPr>
      <w:b/>
      <w:color w:val="000000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Подзаголовок Знак"/>
    <w:qFormat/>
    <w:rPr>
      <w:b/>
      <w:color w:val="000000"/>
      <w:sz w:val="24"/>
    </w:rPr>
  </w:style>
  <w:style w:type="character" w:styleId="Style11">
    <w:name w:val="Название Знак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</w:rPr>
  </w:style>
  <w:style w:type="character" w:styleId="Style13">
    <w:name w:val="Текст сноски Знак"/>
    <w:qFormat/>
    <w:rPr>
      <w:color w:val="00000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color w:val="000000"/>
      <w:sz w:val="26"/>
      <w:szCs w:val="26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шрифт абзаца2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color w:val="000000"/>
      <w:sz w:val="16"/>
      <w:szCs w:val="16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tyle20">
    <w:name w:val="Исходный текст"/>
    <w:qFormat/>
    <w:rPr>
      <w:rFonts w:ascii="Courier New" w:hAnsi="Courier New" w:eastAsia="Courier New" w:cs="Courier New"/>
    </w:rPr>
  </w:style>
  <w:style w:type="character" w:styleId="Style21">
    <w:name w:val="А_табл Знак"/>
    <w:qFormat/>
    <w:rPr>
      <w:sz w:val="24"/>
      <w:szCs w:val="24"/>
      <w:lang w:val="ru-RU" w:bidi="ar-SA"/>
    </w:rPr>
  </w:style>
  <w:style w:type="character" w:styleId="S">
    <w:name w:val="S_Обычный с подчеркиванием Знак"/>
    <w:qFormat/>
    <w:rPr>
      <w:sz w:val="24"/>
      <w:szCs w:val="24"/>
      <w:u w:val="single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22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9">
    <w:name w:val="Заголовок 9 Знак"/>
    <w:qFormat/>
    <w:rPr>
      <w:b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40" w:after="40"/>
      <w:ind w:firstLine="70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Maintext">
    <w:name w:val="maintext"/>
    <w:basedOn w:val="Normal"/>
    <w:qFormat/>
    <w:pPr>
      <w:widowControl/>
      <w:autoSpaceDE w:val="true"/>
      <w:ind w:left="480" w:right="480" w:firstLine="709"/>
      <w:jc w:val="both"/>
    </w:pPr>
    <w:rPr>
      <w:rFonts w:cs="Arial"/>
      <w:color w:val="202020"/>
      <w:sz w:val="2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entertext">
    <w:name w:val="centertext"/>
    <w:basedOn w:val="Normal"/>
    <w:qFormat/>
    <w:pPr>
      <w:widowControl/>
      <w:autoSpaceDE w:val="true"/>
      <w:jc w:val="center"/>
    </w:pPr>
    <w:rPr>
      <w:rFonts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widowControl/>
      <w:autoSpaceDE w:val="true"/>
      <w:ind w:right="480" w:firstLine="709"/>
      <w:jc w:val="right"/>
    </w:pPr>
    <w:rPr>
      <w:rFonts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/>
      <w:autoSpaceDE w:val="true"/>
      <w:ind w:left="480" w:right="480" w:firstLine="709"/>
      <w:jc w:val="center"/>
    </w:pPr>
    <w:rPr>
      <w:rFonts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widowControl/>
      <w:autoSpaceDE w:val="true"/>
      <w:ind w:left="480" w:right="480" w:firstLine="709"/>
    </w:pPr>
    <w:rPr>
      <w:rFonts w:cs="Arial"/>
      <w:color w:val="202020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  <w:ind w:firstLine="709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ind w:left="480" w:right="480" w:firstLine="709"/>
      <w:jc w:val="both"/>
    </w:pPr>
    <w:rPr>
      <w:rFonts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widowControl/>
      <w:autoSpaceDE w:val="true"/>
      <w:spacing w:before="0" w:after="240"/>
      <w:jc w:val="center"/>
    </w:pPr>
    <w:rPr>
      <w:rFonts w:cs="Arial"/>
      <w:b/>
      <w:bCs/>
      <w:color w:val="008866"/>
      <w:sz w:val="20"/>
      <w:szCs w:val="20"/>
    </w:rPr>
  </w:style>
  <w:style w:type="paragraph" w:styleId="Style25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rFonts w:ascii="Times New Roman" w:hAnsi="Times New Roman" w:cs="Times New Roman"/>
      <w:kern w:val="2"/>
      <w:sz w:val="22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widowControl/>
      <w:autoSpaceDE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ind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30">
    <w:name w:val="очистить формат"/>
    <w:basedOn w:val="Footnote"/>
    <w:qFormat/>
    <w:pPr/>
    <w:rPr>
      <w:szCs w:val="24"/>
    </w:rPr>
  </w:style>
  <w:style w:type="paragraph" w:styleId="TableContents">
    <w:name w:val="Table Contents"/>
    <w:basedOn w:val="Normal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firstLine="709"/>
      <w:jc w:val="both"/>
      <w:textAlignment w:val="baseline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before="120" w:after="0"/>
      <w:ind w:firstLine="709"/>
      <w:jc w:val="both"/>
    </w:pPr>
    <w:rPr>
      <w:rFonts w:cs="Arial"/>
      <w:sz w:val="24"/>
      <w:szCs w:val="24"/>
    </w:rPr>
  </w:style>
  <w:style w:type="paragraph" w:styleId="41">
    <w:name w:val="заголовок 4"/>
    <w:basedOn w:val="Normal"/>
    <w:qFormat/>
    <w:pPr>
      <w:widowControl/>
      <w:autoSpaceDE w:val="true"/>
      <w:spacing w:before="0" w:after="120"/>
      <w:jc w:val="both"/>
    </w:pPr>
    <w:rPr>
      <w:b/>
      <w:bCs/>
      <w:i/>
      <w:sz w:val="24"/>
      <w:szCs w:val="20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10194" w:leader="dot"/>
      </w:tabs>
      <w:ind w:firstLine="709"/>
    </w:pPr>
    <w:rPr>
      <w:rFonts w:ascii="Times New Roman" w:hAnsi="Times New Roman" w:cs="Times New Roman"/>
      <w:b/>
      <w:i/>
      <w:sz w:val="24"/>
      <w:szCs w:val="24"/>
    </w:rPr>
  </w:style>
  <w:style w:type="paragraph" w:styleId="Contents2">
    <w:name w:val="TOC 2"/>
    <w:basedOn w:val="Normal"/>
    <w:next w:val="Normal"/>
    <w:pPr>
      <w:ind w:left="260" w:firstLine="709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</w:pPr>
    <w:rPr>
      <w:rFonts w:ascii="Tahoma" w:hAnsi="Tahoma" w:cs="Tahoma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4" w:leader="dot"/>
      </w:tabs>
      <w:ind w:left="244" w:firstLine="709"/>
    </w:pPr>
    <w:rPr/>
  </w:style>
  <w:style w:type="paragraph" w:styleId="Style34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35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S1">
    <w:name w:val="S_Заголовок 1"/>
    <w:basedOn w:val="Normal"/>
    <w:qFormat/>
    <w:pPr>
      <w:widowControl/>
      <w:numPr>
        <w:ilvl w:val="0"/>
        <w:numId w:val="4"/>
      </w:numPr>
      <w:suppressAutoHyphens w:val="false"/>
      <w:autoSpaceDE w:val="true"/>
      <w:jc w:val="center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4"/>
      </w:numPr>
      <w:spacing w:lineRule="auto" w:line="240" w:before="0" w:after="0"/>
      <w:textAlignment w:val="auto"/>
      <w:outlineLvl w:val="9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widowControl/>
      <w:numPr>
        <w:ilvl w:val="0"/>
        <w:numId w:val="4"/>
      </w:numPr>
      <w:suppressAutoHyphens w:val="false"/>
      <w:autoSpaceDE w:val="true"/>
      <w:spacing w:lineRule="auto" w:line="360" w:before="0" w:after="0"/>
      <w:jc w:val="left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widowControl/>
      <w:numPr>
        <w:ilvl w:val="0"/>
        <w:numId w:val="4"/>
      </w:numPr>
      <w:suppressAutoHyphens w:val="false"/>
      <w:autoSpaceDE w:val="true"/>
      <w:spacing w:before="0" w:after="0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4"/>
      <w:szCs w:val="24"/>
    </w:rPr>
  </w:style>
  <w:style w:type="paragraph" w:styleId="S5">
    <w:name w:val="S_Заголовок 5"/>
    <w:basedOn w:val="Heading5"/>
    <w:qFormat/>
    <w:pPr>
      <w:keepNext w:val="false"/>
      <w:numPr>
        <w:ilvl w:val="0"/>
        <w:numId w:val="4"/>
      </w:numPr>
      <w:suppressAutoHyphens w:val="false"/>
      <w:jc w:val="left"/>
      <w:outlineLvl w:val="9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6">
    <w:name w:val="S_Обычный"/>
    <w:basedOn w:val="Normal"/>
    <w:qFormat/>
    <w:pPr>
      <w:tabs>
        <w:tab w:val="clear" w:pos="708"/>
        <w:tab w:val="left" w:pos="6201" w:leader="none"/>
      </w:tabs>
      <w:ind w:firstLine="720"/>
      <w:jc w:val="left"/>
    </w:pPr>
    <w:rPr/>
  </w:style>
  <w:style w:type="paragraph" w:styleId="Style36">
    <w:name w:val="заг"/>
    <w:basedOn w:val="Normal"/>
    <w:next w:val="Normal"/>
    <w:qFormat/>
    <w:pPr>
      <w:keepNext w:val="true"/>
      <w:suppressAutoHyphens w:val="false"/>
      <w:autoSpaceDE w:val="true"/>
      <w:snapToGrid w:val="false"/>
      <w:ind w:hanging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/>
      <w:numPr>
        <w:ilvl w:val="0"/>
        <w:numId w:val="0"/>
      </w:numPr>
      <w:tabs>
        <w:tab w:val="clear" w:pos="708"/>
        <w:tab w:val="left" w:pos="993" w:leader="none"/>
        <w:tab w:val="left" w:pos="1800" w:leader="none"/>
      </w:tabs>
      <w:suppressAutoHyphens w:val="false"/>
      <w:autoSpaceDE w:val="true"/>
      <w:ind w:firstLine="709"/>
    </w:pPr>
    <w:rPr>
      <w:rFonts w:ascii="Times New Roman" w:hAnsi="Times New Roman" w:cs="Times New Roman"/>
      <w:color w:val="000000"/>
      <w:sz w:val="28"/>
      <w:szCs w:val="28"/>
    </w:rPr>
  </w:style>
  <w:style w:type="paragraph" w:styleId="Style38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ычный с подчеркиванием"/>
    <w:basedOn w:val="Normal"/>
    <w:qFormat/>
    <w:pPr>
      <w:widowControl/>
      <w:suppressAutoHyphens w:val="false"/>
      <w:autoSpaceDE w:val="true"/>
      <w:spacing w:lineRule="auto" w:line="360"/>
    </w:pPr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paragraph" w:styleId="Style39">
    <w:name w:val="Таблица-текст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Style40">
    <w:name w:val="табл_строка"/>
    <w:basedOn w:val="TextBody"/>
    <w:qFormat/>
    <w:pPr>
      <w:widowControl/>
      <w:suppressAutoHyphens w:val="false"/>
      <w:autoSpaceDE w:val="true"/>
      <w:spacing w:before="120" w:after="0"/>
      <w:ind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41">
    <w:name w:val="Основной текст продолжение"/>
    <w:basedOn w:val="TextBody"/>
    <w:next w:val="TextBody"/>
    <w:qFormat/>
    <w:pPr>
      <w:widowControl/>
      <w:suppressAutoHyphens w:val="false"/>
      <w:autoSpaceDE w:val="true"/>
      <w:spacing w:before="12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textAlignment w:val="top"/>
    </w:pPr>
    <w:rPr>
      <w:rFonts w:cs="Arial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43">
    <w:name w:val="Указатель4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34">
    <w:name w:val="Название3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25">
    <w:name w:val="Название2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17">
    <w:name w:val="Текст1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42">
    <w:name w:val="Style4"/>
    <w:basedOn w:val="Normal"/>
    <w:qFormat/>
    <w:pPr>
      <w:suppressAutoHyphens w:val="false"/>
      <w:spacing w:lineRule="exact" w:line="272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274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274"/>
      <w:ind w:hanging="1478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exact" w:line="269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310">
    <w:name w:val="Style3"/>
    <w:basedOn w:val="Normal"/>
    <w:qFormat/>
    <w:pPr>
      <w:suppressAutoHyphens w:val="false"/>
      <w:spacing w:lineRule="exact" w:line="269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61">
    <w:name w:val="Style16"/>
    <w:basedOn w:val="Normal"/>
    <w:qFormat/>
    <w:pPr>
      <w:suppressAutoHyphens w:val="false"/>
      <w:spacing w:lineRule="exact" w:line="274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31">
    <w:name w:val="Style13"/>
    <w:basedOn w:val="Normal"/>
    <w:qFormat/>
    <w:pPr>
      <w:suppressAutoHyphens w:val="false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81">
    <w:name w:val="Style18"/>
    <w:basedOn w:val="Normal"/>
    <w:qFormat/>
    <w:pPr>
      <w:suppressAutoHyphens w:val="false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210">
    <w:name w:val="Style2"/>
    <w:basedOn w:val="Normal"/>
    <w:qFormat/>
    <w:pPr>
      <w:suppressAutoHyphens w:val="false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0"/>
      <w:ind w:hanging="2146"/>
      <w:jc w:val="left"/>
    </w:pPr>
    <w:rPr>
      <w:rFonts w:ascii="Calibri" w:hAnsi="Calibri" w:cs="Calibri"/>
      <w:color w:val="000000"/>
      <w:sz w:val="24"/>
      <w:szCs w:val="24"/>
    </w:rPr>
  </w:style>
  <w:style w:type="paragraph" w:styleId="18">
    <w:name w:val="Список-1"/>
    <w:basedOn w:val="Normal"/>
    <w:qFormat/>
    <w:pPr>
      <w:widowControl/>
      <w:tabs>
        <w:tab w:val="clear" w:pos="708"/>
        <w:tab w:val="left" w:pos="1069" w:leader="none"/>
      </w:tabs>
      <w:autoSpaceDE w:val="true"/>
      <w:spacing w:before="0" w:after="60"/>
      <w:ind w:left="-4254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lineRule="exact" w:line="187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1">
    <w:name w:val="Style14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2">
    <w:name w:val="Style11"/>
    <w:basedOn w:val="Normal"/>
    <w:qFormat/>
    <w:pPr>
      <w:suppressAutoHyphens w:val="false"/>
      <w:spacing w:lineRule="exact" w:line="182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3.jpe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4.jpe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image" Target="media/image5.jpeg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image" Target="media/image6.jpeg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image" Target="media/image7.jpeg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image" Target="media/image8.jpeg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image" Target="media/image9.jpeg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image" Target="media/image10.jpeg"/><Relationship Id="rId33" Type="http://schemas.openxmlformats.org/officeDocument/2006/relationships/footer" Target="footer22.xml"/><Relationship Id="rId34" Type="http://schemas.openxmlformats.org/officeDocument/2006/relationships/footer" Target="footer23.xml"/><Relationship Id="rId35" Type="http://schemas.openxmlformats.org/officeDocument/2006/relationships/image" Target="media/image11.jpeg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image" Target="media/image12.jpeg"/><Relationship Id="rId39" Type="http://schemas.openxmlformats.org/officeDocument/2006/relationships/header" Target="header1.xml"/><Relationship Id="rId40" Type="http://schemas.openxmlformats.org/officeDocument/2006/relationships/footer" Target="footer2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45:00Z</dcterms:created>
  <dc:creator>Шленская</dc:creator>
  <dc:description/>
  <cp:keywords/>
  <dc:language>en-US</dc:language>
  <cp:lastModifiedBy>пользователь</cp:lastModifiedBy>
  <cp:lastPrinted>2017-07-25T13:17:00Z</cp:lastPrinted>
  <dcterms:modified xsi:type="dcterms:W3CDTF">2023-11-09T08:56:00Z</dcterms:modified>
  <cp:revision>4</cp:revision>
  <dc:subject/>
  <dc:title>СОДЕРЖАНИЕ</dc:title>
</cp:coreProperties>
</file>